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Par67"/>
      <w:bookmarkEnd w:id="0"/>
      <w:r>
        <w:rPr>
          <w:sz w:val="28"/>
          <w:szCs w:val="28"/>
        </w:rPr>
        <w:t>Сведения  о  доходах,  об  имуществе  и  обязательствах  имуществен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 лица,  замещающего муниципальную должность, должность муниципальной службы в администрации Лев-Толстовского муниципального район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го супруги (супруга) и несовершеннолетних детей за пери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1 января по 31 декабря 2017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1559"/>
        <w:gridCol w:w="1134"/>
        <w:gridCol w:w="1417"/>
        <w:gridCol w:w="993"/>
        <w:gridCol w:w="1275"/>
        <w:gridCol w:w="1385"/>
        <w:gridCol w:w="1049"/>
        <w:gridCol w:w="1252"/>
        <w:gridCol w:w="1559"/>
      </w:tblGrid>
      <w:tr>
        <w:trPr>
          <w:trHeight w:val="1000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Ф.И.О. лица  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Лев-Толстовс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дох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</w:rPr>
              <w:t>за 2016 год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(руб.)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еречень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</w:rPr>
              <w:t>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ринадлежащих н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раве собственности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еречень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</w:rPr>
              <w:t>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находящихся в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100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Виды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(кв.м.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Виды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(кв.м.)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Аулова Вера Алексеевн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чальник отдела учета и отчет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533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57,6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.8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382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/>
              <w:t xml:space="preserve">Дачный </w:t>
            </w:r>
            <w:r>
              <w:rPr>
                <w:u w:val="single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41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6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Форд-фокус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Брагин Эдуард Анатольевич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502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Земельный участок ИЖС(7/50 доли в</w:t>
            </w:r>
            <w:r>
              <w:rPr/>
              <w:t xml:space="preserve"> </w:t>
            </w:r>
            <w:r>
              <w:rPr>
                <w:u w:val="single"/>
              </w:rPr>
              <w:t>праве)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Жилой дом (7/50 доли в праве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2827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190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124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1559"/>
        <w:gridCol w:w="1134"/>
        <w:gridCol w:w="1417"/>
        <w:gridCol w:w="993"/>
        <w:gridCol w:w="1275"/>
        <w:gridCol w:w="1385"/>
        <w:gridCol w:w="1049"/>
        <w:gridCol w:w="1252"/>
        <w:gridCol w:w="1559"/>
      </w:tblGrid>
      <w:tr>
        <w:trPr>
          <w:trHeight w:val="28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3341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74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7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Брагина Эльвира Александровн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Главный специалист-эксперт отдела строительства и архитектуры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3341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74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502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Земельный участок ИЖС(7/50 доли в праве)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Жилой дом (7/50 доли в праве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7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1559"/>
        <w:gridCol w:w="1134"/>
        <w:gridCol w:w="1417"/>
        <w:gridCol w:w="993"/>
        <w:gridCol w:w="1275"/>
        <w:gridCol w:w="1385"/>
        <w:gridCol w:w="1049"/>
        <w:gridCol w:w="1252"/>
        <w:gridCol w:w="1559"/>
      </w:tblGrid>
      <w:tr>
        <w:trPr>
          <w:trHeight w:val="1000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Ф.И.О. лица  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Лев-Толстовского муниципального района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дох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</w:rPr>
              <w:t>за 2016 год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(руб.)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еречень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</w:rPr>
              <w:t>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ринадлежащих н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раве собственности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еречень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</w:rPr>
              <w:t>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находящихся в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100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Виды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</w:rPr>
              <w:t>(</w:t>
            </w:r>
            <w:r>
              <w:rPr>
                <w:rFonts w:cs="Courier New" w:ascii="Arial Narrow" w:hAnsi="Arial Narrow"/>
              </w:rPr>
              <w:fldChar w:fldCharType="begin"/>
            </w:r>
            <w:r>
              <w:rPr>
                <w:rFonts w:cs="Courier New" w:ascii="Arial Narrow" w:hAnsi="Arial Narrow"/>
              </w:rPr>
              <w:instrText xml:space="preserve"> PAGE \* ARABIC </w:instrText>
            </w:r>
            <w:r>
              <w:rPr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</w:rPr>
              <w:t>2</w:t>
            </w:r>
            <w:r>
              <w:rPr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</w:rPr>
              <w:t>В.м.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Виды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</w:rPr>
              <w:t>(</w:t>
            </w:r>
            <w:r>
              <w:rPr>
                <w:rFonts w:cs="Courier New" w:ascii="Arial Narrow" w:hAnsi="Arial Narrow"/>
              </w:rPr>
              <w:fldChar w:fldCharType="begin"/>
            </w:r>
            <w:r>
              <w:rPr>
                <w:rFonts w:cs="Courier New" w:ascii="Arial Narrow" w:hAnsi="Arial Narrow"/>
              </w:rPr>
              <w:instrText xml:space="preserve"> PAGE \* ARABIC </w:instrText>
            </w:r>
            <w:r>
              <w:rPr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</w:rPr>
              <w:t>2</w:t>
            </w:r>
            <w:r>
              <w:rPr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</w:rPr>
              <w:t>В.м.)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Брянкина Светлана Владиславовн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чальник архивного отдел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4893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Земельный участок (доля в праве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57,7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28,8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52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нет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434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28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7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NO logan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ришаева Евгения Викторовн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лавный специалист-эксперт отдела имущественных и земельных отнош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43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(1/2 доля в праве)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Земельный участок(доля в праве)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Земельный участок под ИЖС ( индивид)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Жилой дом (индивид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96,3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1323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1372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50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439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(1/2 доля в праве)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Земельный участок (доля в праве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96,3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132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Магазин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</w:t>
            </w:r>
            <w:r>
              <w:rPr>
                <w:u w:val="single"/>
              </w:rPr>
              <w:t>ВАЗ-210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3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</w:tr>
    </w:tbl>
    <w:p>
      <w:pPr>
        <w:pStyle w:val="ConsPlus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1701"/>
        <w:gridCol w:w="992"/>
        <w:gridCol w:w="1417"/>
        <w:gridCol w:w="993"/>
        <w:gridCol w:w="1275"/>
        <w:gridCol w:w="1385"/>
        <w:gridCol w:w="1049"/>
        <w:gridCol w:w="1252"/>
        <w:gridCol w:w="1559"/>
      </w:tblGrid>
      <w:tr>
        <w:trPr>
          <w:trHeight w:val="1000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Ф.И.О. лица  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Лев-Толстовского муниципального района,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дох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</w:rPr>
              <w:t>за 2016 год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(руб.)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еречень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</w:rPr>
              <w:t>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ринадлежащих н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раве собственности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еречень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</w:rPr>
              <w:t>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находящихся в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Виды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(кв.м.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Виды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(кв.м.)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остева Татьяна Сергеев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чальник отдела ЖКХ и дорожного хозяй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1202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Земельный</w:t>
            </w:r>
            <w:r>
              <w:rPr/>
              <w:t xml:space="preserve"> </w:t>
            </w:r>
            <w:r>
              <w:rPr>
                <w:u w:val="single"/>
              </w:rPr>
              <w:t>участок под ИЖС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Жилой дом (1/5 доли в праве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1212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21,6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70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З 11113040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0688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Огородный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Земельный участок под ИЖС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Жилой дом (1/5 доли в праве)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3545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850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70,6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25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ЖО 405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Железняков Иван Сергеевич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Начальник отдела строительства и архитектуры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9772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 (2/5 доли в праве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62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2,7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</w:tr>
    </w:tbl>
    <w:p>
      <w:pPr>
        <w:pStyle w:val="ConsPlus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1559"/>
        <w:gridCol w:w="1134"/>
        <w:gridCol w:w="1417"/>
        <w:gridCol w:w="1134"/>
        <w:gridCol w:w="1134"/>
        <w:gridCol w:w="1385"/>
        <w:gridCol w:w="1049"/>
        <w:gridCol w:w="1252"/>
        <w:gridCol w:w="1559"/>
      </w:tblGrid>
      <w:tr>
        <w:trPr>
          <w:trHeight w:val="28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893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Земельный участок под ИЖС (1/4 доли в</w:t>
            </w:r>
            <w:r>
              <w:rPr/>
              <w:t xml:space="preserve"> </w:t>
            </w:r>
            <w:r>
              <w:rPr>
                <w:u w:val="single"/>
              </w:rPr>
              <w:t>праве)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Жилой дом ( ¼ доли в праве)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( 1/3 доли в прав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1891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112,7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арухина Екатерина Сергеевн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меститель начальника отдела экономики, прогнозирования и инвестиционной полит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675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Земельный участок (1/2 доли в</w:t>
            </w:r>
            <w:r>
              <w:rPr/>
              <w:t xml:space="preserve"> </w:t>
            </w:r>
            <w:r>
              <w:rPr>
                <w:u w:val="single"/>
              </w:rPr>
              <w:t>прав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>Жилой дом ( 1/2 доли в праве)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1594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78,6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лыгаева Надежда Борисовн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чальник отдела с/хозяй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632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 (1/3 доли в праве)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Земельный садов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55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З-2107</w:t>
            </w:r>
          </w:p>
        </w:tc>
      </w:tr>
    </w:tbl>
    <w:p>
      <w:pPr>
        <w:pStyle w:val="ConsPlus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1559"/>
        <w:gridCol w:w="1134"/>
        <w:gridCol w:w="1417"/>
        <w:gridCol w:w="993"/>
        <w:gridCol w:w="1275"/>
        <w:gridCol w:w="1385"/>
        <w:gridCol w:w="1049"/>
        <w:gridCol w:w="1252"/>
        <w:gridCol w:w="1559"/>
      </w:tblGrid>
      <w:tr>
        <w:trPr>
          <w:trHeight w:val="1000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Ф.И.О. лица  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Лев-Толстовского муниципального района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дох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</w:rPr>
              <w:t>за 2016 год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(руб.)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еречень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</w:rPr>
              <w:t>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ринадлежащих н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раве собственности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еречень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</w:rPr>
              <w:t>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находящихся в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100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Виды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</w:rPr>
              <w:t>(</w:t>
            </w:r>
            <w:r>
              <w:rPr>
                <w:rFonts w:cs="Courier New" w:ascii="Arial Narrow" w:hAnsi="Arial Narrow"/>
              </w:rPr>
              <w:fldChar w:fldCharType="begin"/>
            </w:r>
            <w:r>
              <w:rPr>
                <w:rFonts w:cs="Courier New" w:ascii="Arial Narrow" w:hAnsi="Arial Narrow"/>
              </w:rPr>
              <w:instrText xml:space="preserve"> PAGE \* ARABIC </w:instrText>
            </w:r>
            <w:r>
              <w:rPr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</w:rPr>
              <w:t>6</w:t>
            </w:r>
            <w:r>
              <w:rPr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</w:rPr>
              <w:t>В.м.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Виды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</w:rPr>
              <w:t>(</w:t>
            </w:r>
            <w:r>
              <w:rPr>
                <w:rFonts w:cs="Courier New" w:ascii="Arial Narrow" w:hAnsi="Arial Narrow"/>
              </w:rPr>
              <w:fldChar w:fldCharType="begin"/>
            </w:r>
            <w:r>
              <w:rPr>
                <w:rFonts w:cs="Courier New" w:ascii="Arial Narrow" w:hAnsi="Arial Narrow"/>
              </w:rPr>
              <w:instrText xml:space="preserve"> PAGE \* ARABIC </w:instrText>
            </w:r>
            <w:r>
              <w:rPr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</w:rPr>
              <w:t>5</w:t>
            </w:r>
            <w:r>
              <w:rPr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</w:rPr>
              <w:t>В.м.)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ноземцева Надежда Викторовн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чальник отдела имущественных и земельных отнош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1509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Гараж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Земельный участок для размещения гараж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48,7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24,9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3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Киселева Татьяна Вячеславовн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меститель начальника отдела учета и отчет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409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5/8 доли в праве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99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RENO MEGAN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 </w:t>
            </w:r>
            <w:r>
              <w:rPr/>
              <w:t>супр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35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( </w:t>
            </w:r>
            <w:r>
              <w:rPr>
                <w:lang w:val="en-US"/>
              </w:rPr>
              <w:t>3/8</w:t>
            </w:r>
            <w:r>
              <w:rPr/>
              <w:t xml:space="preserve"> доли в праве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99</w:t>
            </w:r>
            <w:r>
              <w:rPr>
                <w:u w:val="single"/>
                <w:lang w:val="en-US"/>
              </w:rPr>
              <w:t>,</w:t>
            </w:r>
            <w:r>
              <w:rPr>
                <w:u w:val="single"/>
              </w:rPr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н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Deo Nexia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5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5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ротеев Андрей Викторович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чальник отдела организационной работы, взаимодействия с ОМС и связям с общественность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80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 xml:space="preserve">Земельный участок под ИЖС 1/2 доли в  (в </w:t>
            </w:r>
            <w:r>
              <w:rPr>
                <w:u w:val="single"/>
              </w:rPr>
              <w:t>праве)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Жилой дом ( ½ доли в праве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0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ссан Альмера Классик</w:t>
            </w:r>
          </w:p>
        </w:tc>
      </w:tr>
    </w:tbl>
    <w:p>
      <w:pPr>
        <w:pStyle w:val="ConsPlus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1559"/>
        <w:gridCol w:w="1134"/>
        <w:gridCol w:w="1559"/>
        <w:gridCol w:w="851"/>
        <w:gridCol w:w="1275"/>
        <w:gridCol w:w="1560"/>
        <w:gridCol w:w="874"/>
        <w:gridCol w:w="1252"/>
        <w:gridCol w:w="1559"/>
      </w:tblGrid>
      <w:tr>
        <w:trPr>
          <w:trHeight w:val="28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464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Земельный участок под ИЖС (1/2 доли в праве)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Жилой дом (1/2 доли в праве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537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110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Земельный участок под ИЖС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7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аксимова Елена Валерьевн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чальник отдела ЗАГ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518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Квартира ( ¼ доли в праве)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Земельный участок под</w:t>
            </w:r>
            <w:r>
              <w:rPr/>
              <w:t xml:space="preserve"> </w:t>
            </w:r>
            <w:r>
              <w:rPr>
                <w:u w:val="single"/>
              </w:rPr>
              <w:t>ИЖС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Индивидуальный жилой д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46,3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777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80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,9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977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Земельный участок под</w:t>
            </w:r>
            <w:r>
              <w:rPr/>
              <w:t xml:space="preserve"> </w:t>
            </w:r>
            <w:r>
              <w:rPr>
                <w:u w:val="single"/>
              </w:rPr>
              <w:t>ИЖС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Квартира 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Квартира (1/4 доли в праве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1794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134,9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46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Квартира (1/4 доли в праве)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46,3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Квартира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,9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Квартира (1/4 доли в праве)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46,3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Квартира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,9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</w:tr>
    </w:tbl>
    <w:p>
      <w:pPr>
        <w:pStyle w:val="ConsPlus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1559"/>
        <w:gridCol w:w="1134"/>
        <w:gridCol w:w="1417"/>
        <w:gridCol w:w="993"/>
        <w:gridCol w:w="1275"/>
        <w:gridCol w:w="1385"/>
        <w:gridCol w:w="1049"/>
        <w:gridCol w:w="1252"/>
        <w:gridCol w:w="1559"/>
      </w:tblGrid>
      <w:tr>
        <w:trPr>
          <w:trHeight w:val="1000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Ф.И.О. лица  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Лев-Толстовского муниципального района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дох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</w:rPr>
              <w:t>за 2016 год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(руб.)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еречень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</w:rPr>
              <w:t>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ринадлежащих н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раве собственности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еречень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</w:rPr>
              <w:t>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находящихся в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100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Виды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</w:rPr>
              <w:t>(</w:t>
            </w:r>
            <w:r>
              <w:rPr>
                <w:rFonts w:cs="Courier New" w:ascii="Arial Narrow" w:hAnsi="Arial Narrow"/>
              </w:rPr>
              <w:fldChar w:fldCharType="begin"/>
            </w:r>
            <w:r>
              <w:rPr>
                <w:rFonts w:cs="Courier New" w:ascii="Arial Narrow" w:hAnsi="Arial Narrow"/>
              </w:rPr>
              <w:instrText xml:space="preserve"> PAGE \* ARABIC </w:instrText>
            </w:r>
            <w:r>
              <w:rPr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</w:rPr>
              <w:t>8</w:t>
            </w:r>
            <w:r>
              <w:rPr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</w:rPr>
              <w:t>В.м.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Виды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</w:rPr>
              <w:t>(</w:t>
            </w:r>
            <w:r>
              <w:rPr>
                <w:rFonts w:cs="Courier New" w:ascii="Arial Narrow" w:hAnsi="Arial Narrow"/>
              </w:rPr>
              <w:fldChar w:fldCharType="begin"/>
            </w:r>
            <w:r>
              <w:rPr>
                <w:rFonts w:cs="Courier New" w:ascii="Arial Narrow" w:hAnsi="Arial Narrow"/>
              </w:rPr>
              <w:instrText xml:space="preserve"> PAGE \* ARABIC </w:instrText>
            </w:r>
            <w:r>
              <w:rPr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</w:rPr>
              <w:t>8</w:t>
            </w:r>
            <w:r>
              <w:rPr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</w:rPr>
              <w:t>В.м.)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ерзликина Наталья Васильевн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меститель начальника отдела организационной работы, взаимодействия с ОМС и связям с общественность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753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69,5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820 кв.м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Автомобиль RENO logan</w:t>
            </w:r>
          </w:p>
        </w:tc>
      </w:tr>
    </w:tbl>
    <w:p>
      <w:pPr>
        <w:pStyle w:val="ConsPlus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1559"/>
        <w:gridCol w:w="1134"/>
        <w:gridCol w:w="1417"/>
        <w:gridCol w:w="993"/>
        <w:gridCol w:w="1275"/>
        <w:gridCol w:w="1385"/>
        <w:gridCol w:w="1049"/>
        <w:gridCol w:w="1252"/>
        <w:gridCol w:w="1559"/>
      </w:tblGrid>
      <w:tr>
        <w:trPr>
          <w:trHeight w:val="1000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Ф.И.О. лица  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Лев-Толстовского муниципального района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дох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</w:rPr>
              <w:t>за 2016 год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(руб.)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еречень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</w:rPr>
              <w:t>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ринадлежащих н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раве собственности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еречень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</w:rPr>
              <w:t>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находящихся в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100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Виды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</w:rPr>
              <w:t>(</w:t>
            </w:r>
            <w:r>
              <w:rPr>
                <w:rFonts w:cs="Courier New" w:ascii="Arial Narrow" w:hAnsi="Arial Narrow"/>
              </w:rPr>
              <w:fldChar w:fldCharType="begin"/>
            </w:r>
            <w:r>
              <w:rPr>
                <w:rFonts w:cs="Courier New" w:ascii="Arial Narrow" w:hAnsi="Arial Narrow"/>
              </w:rPr>
              <w:instrText xml:space="preserve"> PAGE \* ARABIC </w:instrText>
            </w:r>
            <w:r>
              <w:rPr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</w:rPr>
              <w:t>9</w:t>
            </w:r>
            <w:r>
              <w:rPr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</w:rPr>
              <w:t>В.м.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Виды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</w:rPr>
              <w:t>(</w:t>
            </w:r>
            <w:r>
              <w:rPr>
                <w:rFonts w:cs="Courier New" w:ascii="Arial Narrow" w:hAnsi="Arial Narrow"/>
              </w:rPr>
              <w:fldChar w:fldCharType="begin"/>
            </w:r>
            <w:r>
              <w:rPr>
                <w:rFonts w:cs="Courier New" w:ascii="Arial Narrow" w:hAnsi="Arial Narrow"/>
              </w:rPr>
              <w:instrText xml:space="preserve"> PAGE \* ARABIC </w:instrText>
            </w:r>
            <w:r>
              <w:rPr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</w:rPr>
              <w:t>9</w:t>
            </w:r>
            <w:r>
              <w:rPr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</w:rPr>
              <w:t>В.м.)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елезнев Владимир Николаевич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чальник отдела мобилизационной работы, ГО и Ч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751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19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ада 2121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1559"/>
        <w:gridCol w:w="1134"/>
        <w:gridCol w:w="1417"/>
        <w:gridCol w:w="993"/>
        <w:gridCol w:w="1275"/>
        <w:gridCol w:w="1385"/>
        <w:gridCol w:w="1049"/>
        <w:gridCol w:w="1252"/>
        <w:gridCol w:w="1559"/>
      </w:tblGrid>
      <w:tr>
        <w:trPr>
          <w:trHeight w:val="1000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Ф.И.О. лица  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Лев-Толстовского муниципального района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дох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</w:rPr>
              <w:t>за 2016 год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(руб.)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еречень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</w:rPr>
              <w:t>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ринадлежащих н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раве собственности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еречень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</w:rPr>
              <w:t>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находящихся в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100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Виды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</w:rPr>
              <w:t>(</w:t>
            </w:r>
            <w:r>
              <w:rPr>
                <w:rFonts w:cs="Courier New" w:ascii="Arial Narrow" w:hAnsi="Arial Narrow"/>
              </w:rPr>
              <w:fldChar w:fldCharType="begin"/>
            </w:r>
            <w:r>
              <w:rPr>
                <w:rFonts w:cs="Courier New" w:ascii="Arial Narrow" w:hAnsi="Arial Narrow"/>
              </w:rPr>
              <w:instrText xml:space="preserve"> PAGE \* ARABIC </w:instrText>
            </w:r>
            <w:r>
              <w:rPr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</w:rPr>
              <w:t>9</w:t>
            </w:r>
            <w:r>
              <w:rPr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</w:rPr>
              <w:t>В.м.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Виды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</w:rPr>
              <w:t>(</w:t>
            </w:r>
            <w:r>
              <w:rPr>
                <w:rFonts w:cs="Courier New" w:ascii="Arial Narrow" w:hAnsi="Arial Narrow"/>
              </w:rPr>
              <w:fldChar w:fldCharType="begin"/>
            </w:r>
            <w:r>
              <w:rPr>
                <w:rFonts w:cs="Courier New" w:ascii="Arial Narrow" w:hAnsi="Arial Narrow"/>
              </w:rPr>
              <w:instrText xml:space="preserve"> PAGE \* ARABIC </w:instrText>
            </w:r>
            <w:r>
              <w:rPr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</w:rPr>
              <w:t>9</w:t>
            </w:r>
            <w:r>
              <w:rPr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</w:rPr>
              <w:t>В.м.)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ергеева Надежда Сергеевн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810902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 ( ½ доли в праве)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225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2 доли в праве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7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арасова Елена Геннадиевн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лавный специалист-эксперт отдела имущественных и земельных отнош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165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2 доли в праве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74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</w:tr>
    </w:tbl>
    <w:p>
      <w:pPr>
        <w:pStyle w:val="ConsPlus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1559"/>
        <w:gridCol w:w="1134"/>
        <w:gridCol w:w="1417"/>
        <w:gridCol w:w="993"/>
        <w:gridCol w:w="1275"/>
        <w:gridCol w:w="1385"/>
        <w:gridCol w:w="1049"/>
        <w:gridCol w:w="1252"/>
        <w:gridCol w:w="1843"/>
      </w:tblGrid>
      <w:tr>
        <w:trPr>
          <w:trHeight w:val="28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4601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(1/2 доли в праве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7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  <w:r>
              <w:rPr/>
              <w:t xml:space="preserve"> ( совместная с супругой Тарасовой Еленой Геннадиевной)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54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Шабанина Елена Анатольевн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чальник отдела опеки и попечитель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5501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Квартира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51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Шапошникова Ольга Алексеевн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чальник отдела финан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93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>Земельный участок под ИЖС (5/6 доли в праве)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Жилой дом (5/6 доли в праве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1750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113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</w:tr>
    </w:tbl>
    <w:p>
      <w:pPr>
        <w:pStyle w:val="ConsPlus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1559"/>
        <w:gridCol w:w="1134"/>
        <w:gridCol w:w="1417"/>
        <w:gridCol w:w="993"/>
        <w:gridCol w:w="1275"/>
        <w:gridCol w:w="1385"/>
        <w:gridCol w:w="1049"/>
        <w:gridCol w:w="1252"/>
        <w:gridCol w:w="1843"/>
      </w:tblGrid>
      <w:tr>
        <w:trPr>
          <w:trHeight w:val="1000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Ф.И.О. лица  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Лев-Толстовского муниципального района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дох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</w:rPr>
              <w:t>за 2016 год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(руб.)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еречень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</w:rPr>
              <w:t>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ринадлежащих н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раве собственности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еречень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</w:rPr>
              <w:t>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находящихся в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ользован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100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Виды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</w:rPr>
              <w:t>(</w:t>
            </w:r>
            <w:r>
              <w:rPr>
                <w:rFonts w:cs="Courier New" w:ascii="Arial Narrow" w:hAnsi="Arial Narrow"/>
              </w:rPr>
              <w:fldChar w:fldCharType="begin"/>
            </w:r>
            <w:r>
              <w:rPr>
                <w:rFonts w:cs="Courier New" w:ascii="Arial Narrow" w:hAnsi="Arial Narrow"/>
              </w:rPr>
              <w:instrText xml:space="preserve"> PAGE \* ARABIC </w:instrText>
            </w:r>
            <w:r>
              <w:rPr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</w:rPr>
              <w:t>11</w:t>
            </w:r>
            <w:r>
              <w:rPr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</w:rPr>
              <w:t>В.м.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Виды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</w:rPr>
              <w:t>(</w:t>
            </w:r>
            <w:r>
              <w:rPr>
                <w:rFonts w:cs="Courier New" w:ascii="Arial Narrow" w:hAnsi="Arial Narrow"/>
              </w:rPr>
              <w:fldChar w:fldCharType="begin"/>
            </w:r>
            <w:r>
              <w:rPr>
                <w:rFonts w:cs="Courier New" w:ascii="Arial Narrow" w:hAnsi="Arial Narrow"/>
              </w:rPr>
              <w:instrText xml:space="preserve"> PAGE \* ARABIC </w:instrText>
            </w:r>
            <w:r>
              <w:rPr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</w:rPr>
              <w:t>11</w:t>
            </w:r>
            <w:r>
              <w:rPr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</w:rPr>
              <w:t>В.м.)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расположен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ашкова Ирина Владимировн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чальник отдела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0126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6296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Земельный участок(долевая,1/2)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Жилой дом (долевая,12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643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11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Субару импреза,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Субару форестер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еркулова Ираида Егоровн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правляющий делами администрации рай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647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78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75,3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F</w:t>
            </w:r>
            <w:r>
              <w:rPr>
                <w:lang w:val="en-US"/>
              </w:rPr>
              <w:t>O</w:t>
            </w:r>
            <w:r>
              <w:rPr/>
              <w:t>RD-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autoSpaceDE w:val="false"/>
              <w:rPr/>
            </w:pPr>
            <w:r>
              <w:rPr/>
              <w:t>Газель-грузовой фургон 27470000010-В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уж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510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Гараж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Сара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975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112,3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24,0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41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Земельный участок для ОДЦ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узнецова Александра Владимировн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692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Жилой дом (1/5 доли в праве)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Жилой дом (1/3 доли в праве)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Земельный участок под ИЖС (1/3 доли в праве)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Квартира (индивид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3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AZDA 6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en-US"/>
              </w:rPr>
            </w:pPr>
            <w:r>
              <w:rPr>
                <w:lang w:val="en-US"/>
              </w:rPr>
              <w:t>cупр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 85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Жилой дом (1/4 доли в праве)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Жилой дом (1/3 доли в праве)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Земельный участок под ИЖС (1/3 доли в праве)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62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113,4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1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64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МАЗ</w:t>
            </w:r>
          </w:p>
          <w:p>
            <w:pPr>
              <w:pStyle w:val="Normal"/>
              <w:autoSpaceDE w:val="false"/>
              <w:rPr/>
            </w:pPr>
            <w:r>
              <w:rPr/>
              <w:t>прицеп к автомобилю КАМАЗ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07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Жилой дом (1/3 доли в праве)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Земельный участок под ИЖС (1/3 доли в праве)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113,4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1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</w:tr>
      <w:tr>
        <w:trPr>
          <w:trHeight w:val="1000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Ф.И.О. лица  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Лев-Толстовского муниципального района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дох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</w:rPr>
              <w:t>за 2016 год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(руб.)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еречень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</w:rPr>
              <w:t>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ринадлежащих н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раве собственности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еречень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</w:rPr>
              <w:t>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находящихся в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ользован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100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Виды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</w:rPr>
              <w:t>(</w:t>
            </w:r>
            <w:r>
              <w:rPr>
                <w:rFonts w:cs="Courier New" w:ascii="Arial Narrow" w:hAnsi="Arial Narrow"/>
              </w:rPr>
              <w:fldChar w:fldCharType="begin"/>
            </w:r>
            <w:r>
              <w:rPr>
                <w:rFonts w:cs="Courier New" w:ascii="Arial Narrow" w:hAnsi="Arial Narrow"/>
              </w:rPr>
              <w:instrText xml:space="preserve"> PAGE \* ARABIC </w:instrText>
            </w:r>
            <w:r>
              <w:rPr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</w:rPr>
              <w:t>12</w:t>
            </w:r>
            <w:r>
              <w:rPr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</w:rPr>
              <w:t>В.м.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Виды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</w:rPr>
              <w:t>(</w:t>
            </w:r>
            <w:r>
              <w:rPr>
                <w:rFonts w:cs="Courier New" w:ascii="Arial Narrow" w:hAnsi="Arial Narrow"/>
              </w:rPr>
              <w:fldChar w:fldCharType="begin"/>
            </w:r>
            <w:r>
              <w:rPr>
                <w:rFonts w:cs="Courier New" w:ascii="Arial Narrow" w:hAnsi="Arial Narrow"/>
              </w:rPr>
              <w:instrText xml:space="preserve"> PAGE \* ARABIC </w:instrText>
            </w:r>
            <w:r>
              <w:rPr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</w:rPr>
              <w:t>12</w:t>
            </w:r>
            <w:r>
              <w:rPr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</w:rPr>
              <w:t>В.м.)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расположен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узовлева Галина Михайловн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лавный специалист-эксперт отдела ЖКХ и дорожного хозяй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9160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Земельный участок (1/3 доля в праве)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Жилой дом (1/3 доля в праве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1293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88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</w:tr>
      <w:tr>
        <w:trPr>
          <w:trHeight w:val="1000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Ф.И.О. лица  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Лев-Толстовского муниципального района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дох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</w:rPr>
              <w:t>за 2015 год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(руб.)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еречень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</w:rPr>
              <w:t>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ринадлежащих н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раве собственности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еречень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</w:rPr>
              <w:t>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находящихся в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ользован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100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Виды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</w:rPr>
              <w:t>(</w:t>
            </w:r>
            <w:r>
              <w:rPr>
                <w:rFonts w:cs="Courier New" w:ascii="Arial Narrow" w:hAnsi="Arial Narrow"/>
              </w:rPr>
              <w:fldChar w:fldCharType="begin"/>
            </w:r>
            <w:r>
              <w:rPr>
                <w:rFonts w:cs="Courier New" w:ascii="Arial Narrow" w:hAnsi="Arial Narrow"/>
              </w:rPr>
              <w:instrText xml:space="preserve"> PAGE \* ARABIC </w:instrText>
            </w:r>
            <w:r>
              <w:rPr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</w:rPr>
              <w:t>13</w:t>
            </w:r>
            <w:r>
              <w:rPr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</w:rPr>
              <w:t>В.м.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Виды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</w:rPr>
              <w:t>(</w:t>
            </w:r>
            <w:r>
              <w:rPr>
                <w:rFonts w:cs="Courier New" w:ascii="Arial Narrow" w:hAnsi="Arial Narrow"/>
              </w:rPr>
              <w:fldChar w:fldCharType="begin"/>
            </w:r>
            <w:r>
              <w:rPr>
                <w:rFonts w:cs="Courier New" w:ascii="Arial Narrow" w:hAnsi="Arial Narrow"/>
              </w:rPr>
              <w:instrText xml:space="preserve"> PAGE \* ARABIC </w:instrText>
            </w:r>
            <w:r>
              <w:rPr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</w:rPr>
              <w:t>13</w:t>
            </w:r>
            <w:r>
              <w:rPr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</w:rPr>
              <w:t>В.м.)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расположен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анкова Наталья Владимировн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лавный специалист-эксперт отдела ЖКХ и дорожного хозяй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7637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 (1/4 доля в праве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64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</w:tr>
      <w:tr>
        <w:trPr>
          <w:trHeight w:val="1000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Ф.И.О. лица  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Лев-Толстовского муниципального района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дох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</w:rPr>
              <w:t>за 2016 год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(руб.)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еречень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</w:rPr>
              <w:t>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ринадлежащих н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раве собственности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еречень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</w:rPr>
              <w:t>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находящихся в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ользован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100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Виды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</w:rPr>
              <w:t>(</w:t>
            </w:r>
            <w:r>
              <w:rPr>
                <w:rFonts w:cs="Courier New" w:ascii="Arial Narrow" w:hAnsi="Arial Narrow"/>
              </w:rPr>
              <w:fldChar w:fldCharType="begin"/>
            </w:r>
            <w:r>
              <w:rPr>
                <w:rFonts w:cs="Courier New" w:ascii="Arial Narrow" w:hAnsi="Arial Narrow"/>
              </w:rPr>
              <w:instrText xml:space="preserve"> PAGE \* ARABIC </w:instrText>
            </w:r>
            <w:r>
              <w:rPr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</w:rPr>
              <w:t>13</w:t>
            </w:r>
            <w:r>
              <w:rPr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</w:rPr>
              <w:t>В.м.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Виды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</w:rPr>
              <w:t>(</w:t>
            </w:r>
            <w:r>
              <w:rPr>
                <w:rFonts w:cs="Courier New" w:ascii="Arial Narrow" w:hAnsi="Arial Narrow"/>
              </w:rPr>
              <w:fldChar w:fldCharType="begin"/>
            </w:r>
            <w:r>
              <w:rPr>
                <w:rFonts w:cs="Courier New" w:ascii="Arial Narrow" w:hAnsi="Arial Narrow"/>
              </w:rPr>
              <w:instrText xml:space="preserve"> PAGE \* ARABIC </w:instrText>
            </w:r>
            <w:r>
              <w:rPr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</w:rPr>
              <w:t>13</w:t>
            </w:r>
            <w:r>
              <w:rPr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</w:rPr>
              <w:t>В.м.)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расположен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авликова Татьяна Федоровн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чальник отдела культуры, молодежной политики, спорта и туризм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8092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Земельный участок для ИЖС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168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,9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yundai Solaris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6523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Земельный участок для ИЖС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1655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105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Reno</w:t>
            </w:r>
          </w:p>
        </w:tc>
      </w:tr>
    </w:tbl>
    <w:p>
      <w:pPr>
        <w:pStyle w:val="ConsPlus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ма"/>
    <w:basedOn w:val="Normal"/>
    <w:qFormat/>
    <w:pPr/>
    <w:rPr>
      <w:rFonts w:ascii="Arial" w:hAnsi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46:00Z</dcterms:created>
  <dc:creator>YrOTD</dc:creator>
  <dc:description/>
  <cp:keywords/>
  <dc:language>en-US</dc:language>
  <cp:lastModifiedBy>SysAdmin</cp:lastModifiedBy>
  <cp:lastPrinted>2014-04-24T13:30:00Z</cp:lastPrinted>
  <dcterms:modified xsi:type="dcterms:W3CDTF">2018-05-14T06:08:00Z</dcterms:modified>
  <cp:revision>8</cp:revision>
  <dc:subject/>
  <dc:title>          </dc:title>
</cp:coreProperties>
</file>