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предоставления муниципальной услуги </w:t>
        <w:br/>
        <w:t>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«Общие сведения о муниципальной услуге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7"/>
        <w:gridCol w:w="11817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</w:t>
              <w:br/>
              <w:t>предоставляющего услугу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в-Толстовского муниципального района Липецкой области Российской Федерации (далее – ОМС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слуги в федеральном</w:t>
              <w:br/>
              <w:t>реестре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Административный регламент предоставления муниципальной услуги «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», утвержден постановлением администрации Лев-Толстовского муниципального района Липецкой области от 27.08.2020 г. № 3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«подуслуг»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/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льные устройства в УМФЦ, Единый и региональный портал государственных и муницип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2. «Общие сведения о «подуслугах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127"/>
        <w:gridCol w:w="1843"/>
        <w:gridCol w:w="1701"/>
        <w:gridCol w:w="1275"/>
        <w:gridCol w:w="992"/>
        <w:gridCol w:w="1276"/>
        <w:gridCol w:w="849"/>
        <w:gridCol w:w="1702"/>
        <w:gridCol w:w="170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предоставления </w:t>
              <w:br/>
              <w:t>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 взимания платы (государственнойпошлины), в том числе через МФ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ab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>
          <w:trHeight w:val="4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66" w:firstLine="29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ие недостоверных сведений, содержащихся в представленных документах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66" w:firstLine="29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снований, дающих право на постановку гражданина, имеющего трех и более детей, на у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3. «Сведения о заявителях «подуслуг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78"/>
        <w:gridCol w:w="1417"/>
        <w:gridCol w:w="2410"/>
        <w:gridCol w:w="1418"/>
        <w:gridCol w:w="1418"/>
        <w:gridCol w:w="1417"/>
        <w:gridCol w:w="460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>
          <w:trHeight w:val="12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оссийской Федерации, имеющие трех и более детей в возрасте до восемнадцати лет, проживающие на территории Липецкой области более трех лет, состоящие на учете в качестве нуждающихся в жилых помещениях или у них на момент обращения имеются основания для постановки на учет в качестве нуждающихся в жилых помещениях в порядке, предусмотр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5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(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е представители (любые дееспособные физические лица, достигшие 18 ле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62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8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Документ, подтверждающий полномочия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43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оссийской Федерации, имеющие трех и более детей в возрасте до восемнадцати лет, проживающие на территории Липецкой области более трех лет (в случае предоставления земельного участка, предназначенного для огородничества, ведения личного подсобного хозяйства (полевой земельный участок), садово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е представители (любые дееспособные физические лица, достигшие 18 ле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4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14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5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Временное удостоверение личности гражданина РФ (форма № 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5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Документ, подтверждающий полномочия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559"/>
        <w:gridCol w:w="2410"/>
        <w:gridCol w:w="3827"/>
        <w:gridCol w:w="2297"/>
        <w:gridCol w:w="1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  <w:br/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  <w:br/>
              <w:t>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остановке на учет в целях предоставле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кземпляра подли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, установленной Законом Липецкой области от 07.09.2011 №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 обязательно указываются: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 заявителя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" w:firstLine="30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или место пребывания, паспортные данные физического лица с указанием номера контактного телефона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ь требований заявителя (о постановке на учет в целях бесплатного предоставления земельного участка)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720" w:right="-38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Временное удостоверение личности гражданина РФ (форма № 2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 лиц старше 14 лет, указанных в качестве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Паспорт гражданина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Временное удостоверение личности гражданина РФ (форма № 2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подлинник) или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отариально заверенная копия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заявителя (представителя)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 должен быть действительным на срок обращения за предоставлением услуг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ar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обращении представителя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нотариально удостоверена (должна содержать,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должна содержать передаваемое полномочие, ФИО или наименование доверителя, которое выполняет поручение, подпись доверителя или должностного лица, подготовившего документ, дату составления документа, а также сведения, подтверждающие наличие права представителя заявителя на подачу заявления от имени заявителя, печать (при налич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 должна иметь повреждений, наличие которых не позволяет однозначно - срок, на который выдана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родственные отношения заявителя и лиц, указанных им в качестве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: регистрации брака на территории Российской Федерации до 1 октября 2018 года, регистрации брака вне пределов территории Российской Федерации до 1 января 2019 года, выданное компетентным органом иностранного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заключении брака содержит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(до и после заключения брака), имя, отчество, дата и место рождения, гражданство и национальность (если это указано в записи акта о заключении брака) каждого из лиц, заключивших бра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бр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номер записи акта о заключении бра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государственной регистрации заключения брака (наименование органа записи актов гражданского состоя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выдачи свидетельства о заключении брака (наименование органа записи актов гражданского состоя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государственной регистрации рожд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: рождения на территории Российской Федерации                           до 1 октября 2018 года, рождения вне пределов территории Российской Федерации до 1 января 2019 года, выданные компетентным органом иностранного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ождении содержит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рождения, гражданство родителей (одного из родите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номер записи акта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государственной регистрации рождения (наименование органа записи актов гражданского состояния или многофункционального центра предоставления государственных и муниципальн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выдачи свидетельства о рождении (наименование органа записи актов гражданского состояния или многофункционального центра предоставления государственных и муниципальных услуг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усыно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сыновлении содержит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и место рождения ребенка (до и после усыновл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рождения, гражданство, национальность (если это указано в записи акта об усыновлении) усыновителей (усынов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номер записи акта об усыновл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государственной регистрации усыновления (наименование органа записи актов гражданского состоя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выдачи свидетельства об усыновлении (наименование органа записи актов гражданского состоя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установлении отц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становлении отцовства содержит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и место рождения, гражданство, национальность (если это указано в записи акта об установлении отцовства) лица, признанного отцом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о и после установления отцовства), дата и место рожден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дата и место рождения, гражданство, национальность (если указана в записи акта об установлении отцовства) матер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номер записи акта об установлении отцов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государственной регистрации установления отцовства (наименование органа записи актов гражданского состояния, которым произведена государственная регистрация установления отцовств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выдачи свидетельства об установлении отцовства (наименование органа записи актов гражданского состоя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еремене и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еремене имени содержит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 имя, отчество (до и после их перемены), дата и место рождения, гражданство, национальность (если это указано в записи акта о перемене имени) лица, переменившего им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 и номер записи акта о перемене и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государственной регистрации перемены имени (наименование органа записи актов гражданского состояния, которым произведена государственная регистрация перемены имен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выдачи свидетельства о перемене имени (наименование органа записи актов гражданского состоя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 по делу об установлении факта наличия р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суда должно содержать вводную, описательную, мотивировочную и резолютивную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вводной части решения суда указываются номер дела, дата и место принятия решения суда, наименование суда, принявшего решение, состав суда, помощник судьи, секретарь судебного заседания, стороны, другие лица, участвующие в деле, их представители, предмет спора или заявленное треб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исательная часть решения суда должна содержать указание на требование истца, возражения ответчика и объяснения других лиц, участвующих в д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отивировочной части решения суда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ктические и иные обстоятельства дела, установленные су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выводы суда, вытекающие из установленных им обстоятельств дела, доказательства, на которых основаны выводы суда об обстоятельствах дела и доводы в пользу принятого решения, мотивы, по которым суд отверг те или иные доказательства, принял или отклонил приведенные в обоснование своих требований и возражений доводы лиц, участвующих в д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законы и иные нормативные правовые акты, которыми руководствовался суд при принятии решения, и мотивы, по которым суд не применил законы и иные нормативные правовые акты, на которые ссылались лица, участвующие в д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Резолютивная часть решения суда должна содержать выводы суда об удовлетворении иска либо об отказе в удовлетворении иска полностью или в ч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ЗАГСа или архива о наличии родства между определен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ит информацию об утерянных документах подтверждающих родственные отнош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комиссии для оценки жилых помещений жилищного фонда о признании жилого помещения непригодным для постоя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комиссии для оценки жилых помещений жилищного фонда о признании жилого помещения непригодным для постоя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ind w:left="6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верка копии с подлинником и возврат подлинника заявителю (в случае предоставления нотариаль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Снятие копии и возврат подлинника заяв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ормирование в дел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заявлении гражданина имеется указание на жилое помещение, которое непригодно для про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ставляется в соответствии с требованиям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держит: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есторасположение помещения, в том числе наименования населенного пункта и улицы, номера дома и квартиры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кем назначена, наименование федерального органа исполнительной власти, органа исполнительной власти субъекта Российской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Федерации, органа местного самоуправления, дата, номер решения о созыве комиссии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- ФИО, занимаемая должность и место работы членов комисс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 приглашенных экспертов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реквизиты заявителя: ФИО и адрес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 адрес, принадлежность помещения, кадастровый номер, год ввода в эксплуатацию)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 краткое описание состояния жилого помещения, инженерных систем здания,   оборудования и механизмов и прилегающей к зданию территории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сведения о несоответствиях установленным требованиям с указанием фактических значений показателя или описанием конкретного несоответствия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оценка результатов проведенного инструментального контроля и других видов контроля и исследований (кем проведен контроль (испытание), по каким показателям, какие фактические значения получены)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- рекомендации межведомственной комиссии и предлагаемые меры, которые необходимо  принять для обеспечения безопасности или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здания нормальных условий для постоянного проживания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заключение межведомственной комиссии    по результатам обследования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медицинского учреждения о наличии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ормирование в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емельного участка, предназначенного для индивидуального жилищного строительства или для ведения личного подсобного хозяйства (приусадебный земельный участок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заявлении гражданина имеется указание на тяжелую форму хронического заболевания у него (членов его семь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установлены Порядком выдачи медицинскими организациями справок и медицинских заключений, утвержденным Приказом Министерства здравоохранения и социального развития РФ от 2 мая 2012 года № 441н; Федеральным законом от 21 ноября 2011 года № 323-ФЗ «Об основах охраны здоровья граждан в Российской Федерации».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оформляется в произвольной форме или на бланке медицинской организации (при наличии) и должна содержать: 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наименование медицинского учреждения, выдающего справку; 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ФИО; 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ата рождения;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есто жительства;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медицинское заключение о выявленном заболевании физического лица.  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правке проставляется штамп медицинской организации, подписывается врачом (фельдшером, акушером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3"/>
        <w:gridCol w:w="1836"/>
        <w:gridCol w:w="7"/>
        <w:gridCol w:w="2119"/>
        <w:gridCol w:w="7"/>
        <w:gridCol w:w="2012"/>
        <w:gridCol w:w="1525"/>
        <w:gridCol w:w="7"/>
        <w:gridCol w:w="1836"/>
        <w:gridCol w:w="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ах гражданина и членов его семьи на имеющиеся, имевшиеся за пять предшествующих лет на праве собственности жилые помещения на территории Липец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обращений в ФГИС Е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 по месту пребывания 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 по месту пребывания и по месту ж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инистерства Внутренних дел России по Липецкой обла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содержащиеся в Едином государственном реестре записей актов гражданского состояния о государственной регистрации рождения детей, на территории Российской Федерации с 1 октября 2018 года, о государственной регистрации рождения детей, вне пределов территории Российской Федерации с 1 января 2019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рождения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Липецкой области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ЭВ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содержащиеся в Едином государственном реестре записей актов гражданского состояния о государственной регистрации брака на территории Российской Федерации с 1 октября 2018 года, о государственной регистрации брака вне пределов территории Российской Федерации с 1 января 2019 года, получаемые в УФНС по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брака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Липецкой области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ЭВ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личии (отсутствии) жилых помещений на всех членов семьи, родившихся до 1 января 199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(отсутствии) жилых помещений на всех членов семь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для направления ответа на за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6. Результат «подуслуг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5"/>
        <w:gridCol w:w="3473"/>
        <w:gridCol w:w="1845"/>
        <w:gridCol w:w="1557"/>
        <w:gridCol w:w="1559"/>
        <w:gridCol w:w="2410"/>
        <w:gridCol w:w="1347"/>
        <w:gridCol w:w="120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результата «подуслуги»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трицательный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 востребованных заявителем результатов «подуслуги»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остановке гражданина на учет в целях предоставления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в соответствии с требованиями к правовым актам, содержит номер и дату принятия решения, нормативный правовой акт, регулирующий основания для простановки на учет в целях предоставления земельного участка, содержание принятого решения, указание должности, подпись и расшифровку подписи лица, принявшего решение.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ся в ОМСУ</w:t>
            </w:r>
          </w:p>
        </w:tc>
      </w:tr>
      <w:tr>
        <w:trPr>
          <w:trHeight w:val="1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остановке гражданина на учет в целях предоставления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в соответствии с требованиями к правовым актам, содержит номер и дату принятия решения, нормативный правовой акт, регулирующий основания для отказа в постановке на учет в целях предоставления земельного участка, содержание принятого решения, указание должности, подпись и расшифровку подписи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ицатель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чное обращение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казным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обращение в У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егиональ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ся в ОМС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7. «Технологические процессы предоставления «подуслуги»</w:t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09"/>
        <w:gridCol w:w="3686"/>
        <w:gridCol w:w="1562"/>
        <w:gridCol w:w="2695"/>
        <w:gridCol w:w="3261"/>
        <w:gridCol w:w="1985"/>
      </w:tblGrid>
      <w:tr>
        <w:trPr>
          <w:trHeight w:val="6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ием и регистрация заявления, рассмотрение на наличие оснований для отказа в приеме заявления, отказ в приеме заявлени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При подаче заявления через УМФ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представителя заявителя), а также документа, подтверждающего полномочия представителя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специалист УМФЦ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соответствие личности заявителя (представителя заявителя) документам, удостоверяющим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у заявителя (представителя заявителя) документа, удостоверяющего личность, а также документа, подтверждающего полномочия представителя заявителя специалист УМФЦ уведомляет заявителя (представителя заявителя) о наличии препятствий для предоставления муниципальной услуги, объясняет содержание, выявленных недостатков, возвращает документы заявителю (представителю заявителя) в целях их устран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на месте либо при их отсутствии специалист УМФЦ переходит к выполнению следующ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(ПК, принтер, сканер, МФ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документов на наличие недостатков, препятствующих предоставлению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(представителя заявителя) с заявлением, оформленным самостоятельно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тановлении фактов несоответствия представленных документов требованиям, специалист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если заявитель (представитель заявителя) обращается без заявления: - предлагает заявителю (представителю заявителя) написать заявление по установленной форме. Заявителю (представителю заявителя) предоставляется образец заявления и оказывается помощь в его составле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в предоставленных документах на месте, либо при их отсутствии, специалист УМФЦ переходит к следующе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документов, предоставляемых заявителем (представителем заявителя) или сверка копий таких документов с подлин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ых копий документов, универсальный специалист УМФЦ осуществляет бесплатное копирование документов и, сравнив копии документов с их оригиналами, выполняет на таких копиях надпись об их соответствии оригиналам, заверяет штампом для заверения документов, подписью с указанием должности, фамилии и инициалов специалиста, и даты заве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представителем заявителя) копий документов, не заверенных нотариально, специалист проверяет соответствие копий документов с их оригиналами и заверяет штампом для заверения документов, подписью с указанием должности, фамилии и инициалов специалиста и даты за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 осуществляет регистрацию заявления заявителя (представителя заявителя) в АИС МФЦ и выдает заявителю (представителю заявителя) расписку в получении документов с указанием перечня принятых документов, даты и времени их предоставл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заявления (запроса) из УМФЦ в ОМ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опись документов и подготавливает комплект документов для отправки в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ет заявление с прилагаемыми к нему документами в ОМ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одного рабочего дня, следующего за днем приема 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УМФ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бланк заявления, административный регламе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МФУ), 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При подаче заявления непосредственно в орган местного самоуправления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соответствие личности заявителя (представителя заявителя) документам, удостоверяющим ли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у заявителя (представителя заявителя) документа, удостоверяющего личность, а также документа, подтверждающего полномочия представителя заявителя специалист ОМСУ уведомляет заявителя (представителя заявителя) о наличии препятствий для предоставления муниципальной услуги, объясняет содержание, выявленных недостатков, возвращает документы заявителю (представителю заявителя) в целях их уст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на месте либо при их отсутствии специалист ОМСУ переходит к выполнению следующих действ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документов, предоставляемых заявителем (представителем заявителя) или сверка копий таких документов с подлин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ых копий документов, специалист ОМСУ осуществляет бесплатное копирование документов и, сравнив копии документов с их оригиналами, выполняет на таких копиях надпись об их соответствии оригиналам, заверяет штампом для заверения документов, подписью с указанием должности, фамилии и инициалов специалиста, и даты заве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заявителем (представителем заявителя) копий документов, не заверенных нотариально, специалист ОМСУ проверяет соответствие копий документов с их оригиналами и заверяет штампом для заверения документов, подписью с указанием должности, фамилии и инициалов специалиста и даты зав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ПК, принтер, сканер, МФ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документов на наличие недостатков, препятствующих предоставлению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в случае обращения заявителя (представителя заявителя) с заявлением, оформленным самостоятельно проверяет его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установлении фактов несоответствия представленных документов требованиям, специалист ОМСУ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внести в документы соответствующие изменения оказывает помощь по их устранен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если заявитель (представитель заявителя) обращается без заявления: - предлагает заявителю (представителю заявителя) написать заявление по установленной форме. Заявителю (представителю заявителя) предоставляется образец заявления и оказывается помощь в его составлен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странении выявленных недостатков в предоставленных документах на месте, либо при их отсутствии, специалист ОМСУ переходит к следующему действ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прием докумен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регистрацию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49068417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2" w:leader="none"/>
              </w:tabs>
              <w:spacing w:before="0" w:after="0"/>
              <w:ind w:left="4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rFonts w:eastAsia="Calibri"/>
                <w:sz w:val="18"/>
                <w:szCs w:val="18"/>
              </w:rPr>
              <w:t xml:space="preserve"> ОМСУ</w:t>
            </w:r>
            <w:r>
              <w:rPr>
                <w:sz w:val="18"/>
                <w:szCs w:val="18"/>
              </w:rPr>
              <w:t xml:space="preserve"> регистрирует поступившее заявление в системе электронного документооборота ОМСУ, присваивает входящи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ет дату регист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ередает зарегистрированное заявление и документы в порядке делопроизводства руководителю ОМ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регистрацию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ринтер, сканер, МФУ, ключи электронной подписи, доступ к автоматизированным системам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журнал регистрации поступающих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руководителем ОМСУ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рассматривает заявление с документами и направляет их начальнику отдела, в полномочия которого входит предоставление муниципальной услуги (далее - начальник отдел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начальником отдела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 отдела, в функции которого входит предоставление муниципальной услуги для рассмот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 При подаче заявления в орган местного самоуправления по почте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регистрирует поступившее заявление в системе электронного документооборота ОМСУ и передает зарегистрированное заявление и документы в порядке делопроизводства руководителю ОМ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регистрацию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ринтер, сканер, МФУ, ключи электронной подписи, доступ к автоматизированным систем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руководителем ОМСУ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рассматривает заявление с документами и направляет их начальнику отдела, в полномочия которого входит предоставление муниципальной услуг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начальником отдела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 отдела, в функции которого входит предоставление муниципальной услуги для рассмот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При подаче заявления в орган местного самоуправления области через Региональный портал государственных и муниципальных услуг</w:t>
            </w:r>
          </w:p>
        </w:tc>
      </w:tr>
      <w:tr>
        <w:trPr>
          <w:trHeight w:val="11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ием заяв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енного в электронной форме с электронной подписью заявителя (представителя заявителя) или усиленной квалифицированной электронной подписью заявителя (представителя заявителя), и документов в электронной форме и регистрация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регистрацию документов, изготавливает бумажную копию документов, поступивших через РПГУ, регистрирует поступившее заявление в системе электронного документооборота ОМСУ и передает зарегистрированное заявление и документы в порядке делопроизводства руководителю ОМ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регистрацию докумен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руководителем ОМСУ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рассматривает заявление с документами и направляет их начальнику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начальником отдела заявления с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рассматривает заявление с документами и направляет их специалисту  ОМСУ, ответственный за исполнение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форма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мотрение заявления на наличие оснований для его возврата, направление (выдача) решения о возврате заявления</w:t>
            </w:r>
          </w:p>
        </w:tc>
      </w:tr>
      <w:tr>
        <w:trPr>
          <w:trHeight w:val="4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заявления с документами специалисто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 рассматривает заявление и в случае, если оно подано в ненадлежащий орган, не соответствует установленной форме, и(или) документы представлены не в полном объеме либо не заверены надлежащим образом, готовит проект решения о возврате заявления в виде уведомления с указанием причины такого возврата и передает его на визирование начальнику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, Технологическое обеспечение (ПК, принтер, скане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ачальнику отдела уведомления о возврат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изирует уведомление о возврате заявления и передает его в порядке делопроизводства руководителю ОМС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, Технологическое обеспечение (ПК, принтер, скане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уководителю ОМСУ уведомления о возврат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подписывает уведомление о возврате заявления и передает его специалисту, который регистрирует указанное уведомление в системе электронного документооборота ОМС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, Технологическое обеспечение (ПК, принтер, скан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возврате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уведомление о возврате заявления при личном обращении заявителя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заявителю уведомление о возврате заявления заказным письмом с уведомлением о вручен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заявителю уведомление о возврате заявления личный кабинет на РПГУ заявител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6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документов, которые заявитель по собственной инициативе не предоставил, соответствующие запросы подготавливаются и направляются с использованием системы межведомственного электро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й ответ на межведомственный запрос приобщается к пакету документов, предоставленных заяв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административный регламент, нормативные правовые акты Российской Федерации и Липецкой области), Технологическое обеспечение (ПК, принтер, скан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заполняется в электронной форме посредством информационной системы межведомственного электронного взаимодействия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ассмотрение заявления и документов на наличие оснований для отказа в постановке гражданина на учет в целях предоставления земельного участка, направление (выдача) решения об отказе в постановке гражданина на учет в целях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ступившего заявления и документов на наличие оснований для отказа в предоставле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 проверяет поступившее заявление и документы на наличие оснований для отказа в предоставлении муниципальной услуги и передает проект решения об отказе в постановке на учет в целях предоставления земельного участка на визирование начальнику отдел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  <w:r>
              <w:rPr>
                <w:rFonts w:cs="Calibri" w:ascii="Times New Roman" w:hAnsi="Times New Roman"/>
                <w:sz w:val="18"/>
                <w:szCs w:val="18"/>
              </w:rPr>
              <w:t>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проекта решения об отказе в постановке на учет в целях предоставления земельного участка и начальнику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изирует проект решения об отказе в постановке на учет в целях предоставления земельного участка и передает его на подпись руководителю ОМС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  <w:r>
              <w:rPr>
                <w:rFonts w:cs="Calibri" w:ascii="Times New Roman" w:hAnsi="Times New Roman"/>
                <w:sz w:val="18"/>
                <w:szCs w:val="18"/>
              </w:rPr>
              <w:t>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уководителю ОМСУ проекта решения об отказе в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подписывает решение об отказе в постановке на учет в целях предоставления земельного участка и передает его специалисту, который вносит сведения о принятом решении в журнал регистрации ре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(административный регламент, нормативные правовые акты Российской Федерации и Липецкой области, журнал регистрации решени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  <w:r>
              <w:rPr>
                <w:rFonts w:cs="Calibri" w:ascii="Times New Roman" w:hAnsi="Times New Roman"/>
                <w:sz w:val="18"/>
                <w:szCs w:val="18"/>
              </w:rPr>
              <w:t>(ПК, принтер, скан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решения об отказе в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bookmarkStart w:id="1" w:name="_Hlk4494244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ает решение об отказе в постановке на учет в целях предоставления земельного участка при личном обращении заявителя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заявителю решение об отказе в постановке на учет в целях предоставления земельного участка заказным письмом с уведомлением о вручении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- направляет заявителю решения об отказе в постановке на учет в целях предоставления земельного участка в личный кабинет на РПГУ заявителя.</w:t>
            </w:r>
          </w:p>
          <w:p>
            <w:pPr>
              <w:pStyle w:val="Normal"/>
              <w:autoSpaceDE w:val="false"/>
              <w:spacing w:before="0" w:after="200"/>
              <w:ind w:firstLine="85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4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и направление (выдача) решения о постановке гражданина на учет в целях предоставления земельного участка</w:t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 При выдаче результата через ОМСУ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ешения о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  подготавливает решение о постановке на учет в целях предоставления земельного участка и передает его на визирование начальнику от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алендарны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ачальнику отдела решения о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изирует проект решения о постановке гражданина на учет в целях предоставления земельного участка и передает его на подпись руководителю ОМС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уководителю ОМСУ решения о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МСУ подписывает решение о постановке гражданина на учет в целях предоставления земельного участка и передает его специалисту, который вносит сведения о принятом решении в журнал регистрации ре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МС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 решения о постановке на учет в целях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ответственный за исполн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44942717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заявителю решение о постановке на учет в целях предоставления земельного участка заказным почтовым отправлением с уведомлением о вручении и вносит сведения о направлении в журнал выдачи докумен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заявителю решение о постановке на учет в целях предоставления земельного участка при личном обращении заявителя и вносит сведения о выдаче в журнал выдачи документ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ет заявителю решение о постановке на учет в целях предоставления земельного участка в личный кабинет на РПГУ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" w:name="_Hlk44942717"/>
            <w:bookmarkStart w:id="4" w:name="_Hlk44942717"/>
            <w:bookmarkEnd w:id="4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ПК, принтер, сканер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2. При выдаче результата услуги через МФЦ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Передача результата муниципальной услуги из ОМСУ в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Специалист ОМСУ, ответственный за исполнение муниципальной услуги, передаёт готовый результат муниципальной услуги в МФЦ - формирует опись на передаваемые комплекты документов в МФЦ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комплектов документов на бумажном носителе осуществляется курьерской службой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дготовки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Специалист ОМСУ, ответственный за исполнение муниципальной усл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МФ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ПК, принтер, сканер, МФУ), канцелярские принадл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 по результатам предоставл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МФЦ: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ет результат муниципальной услуги лично заявителю либо его уполномоченному представителю по предъявлении документа, удостоверяющего личность, и доверенност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ывает в выдаче документов в случае, если за выдачей документов обратилось лицо не являющееся заявителем или представителем заявителя, либо обратившееся лицо отказалось предъявить документ, удостоверяющий его личность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вносит данные о выдаче результата предоставления муниципальной услуги в АИС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у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ециалист МФ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 (ПК, принтер, сканер, МФУ), канцелярски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5" w:name="_GoBack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8. «Особенности предоставления «подуслуги» в электронной форме»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410"/>
        <w:gridCol w:w="2551"/>
        <w:gridCol w:w="2269"/>
        <w:gridCol w:w="1843"/>
        <w:gridCol w:w="2834"/>
      </w:tblGrid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граждан, имеющих трех и более детей, на учет в целях бесплатного предоставления земельных участков, государственная собственность на которые не разграничена на территории Лев-Толстовского муниципального района Липецкой области, или земельных участков, находящегося в муниципальной собственности района</w:t>
            </w:r>
          </w:p>
        </w:tc>
      </w:tr>
      <w:tr>
        <w:trPr>
          <w:trHeight w:val="4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ФЦ по Липецкой облас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u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48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ого (http: //www.gosuslugi.ru) и регионального (http://pgu.admlr.lipetsk.ru) порталов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егиональном портале государственных и муниципаль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заявителя на Региональном портале государственных и муниципальных услу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08" w:firstLine="2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гиональном портале государственных и муниципальных услуг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g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l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pet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08" w:firstLine="2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08" w:firstLine="2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 местного самоуправления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1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ФЦ по Липец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um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48.ru/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Липецкой области, органа местного самоуправления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(серия, номер, кем и когда выдан)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язи: почтовый адрес и (или) 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3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оставить меня, как гражданина, имеющего трех и более детей, на учет в целях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емельного участка для (необходимо выбрать один вариант):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го жилищного строительства;</w:t>
            </w:r>
          </w:p>
        </w:tc>
      </w:tr>
      <w:tr>
        <w:trPr>
          <w:trHeight w:val="92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личного подсобного хозяйства (приусадебный земельный участок);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городничества;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личного подсобного хозяйства (полевой земельный участок);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садовод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413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Жилищного кодекса Российской Федерации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сь нуждающимся в жилом помещении по следующим обстоятельствам:</w:t>
            </w:r>
          </w:p>
        </w:tc>
      </w:tr>
      <w:tr>
        <w:trPr/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целях предоставления земельного участка для индивидуального жилищного строительства, ведения личного подсобного хозяйства (приусадебный земельный участок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оставе семьи и других совместно проживающих со мной лицах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701"/>
        <w:gridCol w:w="1701"/>
        <w:gridCol w:w="42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 (вид регистр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проинформировать меня следующим способом: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                                     «О персональных данных» даю письменное согласие на обработку моих персональных данных, включающих: фамилию, имя, отчество, дату рождения, адрес места жительства (места пребывания), контактные телефоны, реквизиты документа, удостоверяющего личность, сведения о дате выдачи указанного документа и выдавшем его органе; фамилия, имя, отчество ребенка, его дату рождения, адрес места жительства (места пребывания), реквизиты документа, подтверждающего родственные отношения, или документа, удостоверяющего личность лиц старше 14 лет, сведения о дате выдачи указанного документа и выдавшем его органе; фамилию, имя, отчество, адрес представителя субъекта персональных данных, реквизиты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 данные справки медицинск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сполнительного органа государственной власти Липецкой област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третьих лиц дополнительные сведения, которые могут потребоваться для предоставления земельного участка (в том числе при постановке меня на учет в целях предоставления земельного участка, снятии с такого учета),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, о снятии с такого учета, о предоставлении или об отказе в предоставлении земельного участка. Согласие на обработку персональных данных действует до даты его отзыва. Согласие на обработку персональных данных может быть отозвано письменным заявл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 за собой право отозвать данное согласие письменным заявлением с любой д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совершеннолетних лиц, указанных в качестве членов семьи субъекта персональных данных, и(или) представителя субъекта персональных данных (при их наличии)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предусмотренных пунктами 3-6 части 1 статьи 7.1 Закона Липецкой области от 7 сентября 2011 года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обязуюсь сообщить об этом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сполнительного органа государственной власти Липецкой област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4 календарных дней со дня наступления соответствующих обстоятельст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91"/>
        <w:gridCol w:w="3563"/>
        <w:gridCol w:w="548"/>
        <w:gridCol w:w="3508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26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2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6" w:name="OLE_LINK49"/>
            <w:bookmarkStart w:id="7" w:name="OLE_LINK50"/>
            <w:bookmarkEnd w:id="6"/>
            <w:bookmarkEnd w:id="7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ю администрации Тербунского райо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Петров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Липецкой области, органа местного самоуправления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Ивана Иванович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ецкая обл., Тербунский р-н, ул. Цветочная, д.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: серия 42 00 № 00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(серия, номер, кем и когда выдан)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1.2001 УВД города Липецка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ецкая обл., Тербунский р-н, ул. Цветочная, д.5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язи: почтовый адрес и (или) 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lyaprimer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pets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 900 000 00 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57"/>
            <w:bookmarkStart w:id="9" w:name="OLE_LINK56"/>
            <w:bookmarkStart w:id="10" w:name="OLE_LINK54"/>
            <w:bookmarkStart w:id="11" w:name="OLE_LINK55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оставить меня, как гражданина, имеющего трех и более детей, </w:t>
            </w:r>
            <w:bookmarkStart w:id="12" w:name="OLE_LINK53"/>
            <w:bookmarkStart w:id="13" w:name="OLE_LINK52"/>
            <w:bookmarkStart w:id="14" w:name="OLE_LINK51"/>
            <w:r>
              <w:rPr>
                <w:rFonts w:cs="Times New Roman" w:ascii="Times New Roman" w:hAnsi="Times New Roman"/>
                <w:sz w:val="24"/>
                <w:szCs w:val="24"/>
              </w:rPr>
              <w:t>на учет в целях</w:t>
            </w:r>
            <w:bookmarkEnd w:id="12"/>
            <w:bookmarkEnd w:id="13"/>
            <w:bookmarkEnd w:id="14"/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земельного участка для (необходимо выбрать один вариант)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го жилищного строительства;</w:t>
            </w:r>
          </w:p>
        </w:tc>
      </w:tr>
      <w:tr>
        <w:trPr>
          <w:trHeight w:val="92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личного подсобного хозяйства (приусадебный земельный участок)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городничества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личного подсобного хозяйства (полевой земельный участок)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садовод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 Жилищного кодекса Российской Федерации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сь нуждающимся в жилом помещении по следующим обстоятельствам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читаюсь нуждающимся в жилом помещении ввиду обеспеченности общей площадью жилого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мещения, находящегося в собственности на одного члена семьи менее учетной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целях предоставления земельного участка для индивидуального жилищного строительства, ведения личного подсобного хозяйства (приусадебный земельный участок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оставе семьи и других совместно проживающих со мной лица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701"/>
        <w:gridCol w:w="1701"/>
        <w:gridCol w:w="38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по месту жительства (вид регистрац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ванов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0.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пецкая обл., Тербунский р-н, ул. Цветочная, д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ванов Семе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0.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пецкая обл., Тербунский р-н, ул. Цветочная, д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ванов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0.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пецкая обл., Тербунский р-н, ул. Цветочная, д.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ванов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0.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Липецкая обл., Тербунский р-н, ул. Цветочная, д.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проинформировать меня следующим способом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OLE_LINK59"/>
      <w:bookmarkStart w:id="16" w:name="OLE_LINK5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59"/>
      <w:bookmarkStart w:id="18" w:name="OLE_LINK58"/>
      <w:bookmarkStart w:id="19" w:name="OLE_LINK59"/>
      <w:bookmarkStart w:id="20" w:name="OLE_LINK58"/>
      <w:bookmarkEnd w:id="19"/>
      <w:bookmarkEnd w:id="20"/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29910710"/>
      <w:bookmarkEnd w:id="21"/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                            «О персональных данных» даю письменное согласие на обработку моих персональных данных, включающих: фамилию, имя, отчество, дату рождения, адрес места жительства (места пребывания), контактные телефоны, реквизиты документа, удостоверяющего личность, сведения о дате выдачи указанного документа и выдавшем его органе; фамилия, имя, отчество ребенка, его дату рождения, адрес места жительства (места пребывания), реквизиты документа, подтверждающего родственные отношения, или документа, удостоверяющего личность лиц старше 14 лет, сведения о дате выдачи указанного документа и выдавшем его органе; фамилию, имя, отчество, адрес представителя субъекта персональных данных, реквизиты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 данные справки медицинск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Тербу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сполнительного органа государственной власти Липецкой област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третьих лиц дополнительные сведения, которые могут потребоваться для предоставления земельного участка (в том числе при постановке меня на учет в целях предоставления земельного участка, снятии с такого учета), а также запрашивать недостающие документы и использовать данную информацию при решении вопроса о постановке или об отказе в постановке на учет в целях предоставления земельного участка, о снятии с такого учета, о предоставлении или об отказе в предоставлении земельного участка. Согласие на обработку персональных данных действует до даты его отзыва. Согласие на обработку персональных данных может быть отозвано письменным заявл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 за собой право отозвать данное согласие письменным заявлением с любой д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совершеннолетних лиц, указанных в качестве членов семьи субъекта персональных данных, и(или) представителя субъекта персональных данных (при их наличии)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_Hlk29910710"/>
      <w:bookmarkStart w:id="23" w:name="_Hlk29910710"/>
      <w:bookmarkEnd w:id="2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предусмотренных пунктами 3-6 части 1 статьи 7.1 Закона Липецкой области от 7 сентября 2011 года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обязуюсь сообщить об этом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Тербу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сполнительного органа государственной власти Липецкой области, органа местного самоуправлени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4 календарных дней со дня наступления соответствующих обстоятельст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91"/>
        <w:gridCol w:w="3563"/>
        <w:gridCol w:w="548"/>
        <w:gridCol w:w="3508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.00.0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заявителя)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26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sz w:val="40"/>
        </w:rPr>
      </w:pPr>
      <w:r>
        <w:rPr/>
        <w:tab/>
      </w:r>
      <w:r>
        <w:rPr>
          <w:b/>
          <w:sz w:val="26"/>
        </w:rPr>
        <w:t>ОРГАН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граждан, имеющих право на бесплатное предоставление земельных участков, находящихся в государственной или муниципальной собственности, имеющих трех и более детей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Законом Липецкой области от 07.09.2011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на основании заявлений граждан и предоставленных документов: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авить на учет следующих граждан, имеющих право на бесплатное предоставление земельных участков для индивидуального жилищного строительства, находящихся в государственной или муниципальной собственности, имеющих трех и более детей, с присвоением порядкового номера: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– порядковый номер очереди ________;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– порядковый номер очереди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4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ДМИНИСТРАЦИЯ ТЕРБУН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20 г.  </w:t>
        <w:tab/>
        <w:tab/>
        <w:tab/>
        <w:tab/>
        <w:tab/>
        <w:tab/>
        <w:tab/>
        <w:t>№ 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граждан, имеющих право на бесплатное предоставление земельных участков, находящихся в государственной или муниципальной собственности, имеющих трех и более детей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Законом Липецкой области от 07.09.2011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на основании заявлений граждан и предоставленных документов: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ставить на учет следующих граждан, имеющих право на бесплатное предоставление земельных участков для индивидуального жилищного строительства, находящихся в государственной или муниципальной собственности, имеющих трех и более детей, с присвоением порядкового номера:</w:t>
      </w:r>
    </w:p>
    <w:p>
      <w:pPr>
        <w:pStyle w:val="Style27"/>
        <w:tabs>
          <w:tab w:val="clear" w:pos="708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 Иван Иванович – порядковый номер очереди 1111;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Петр Петрович – порядковый номер очереди 1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5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sz w:val="40"/>
        </w:rPr>
      </w:pPr>
      <w:r>
        <w:rPr/>
        <w:tab/>
      </w:r>
      <w:r>
        <w:rPr>
          <w:b/>
          <w:sz w:val="26"/>
        </w:rPr>
        <w:t>ОРГАН МЕСТНОГО САМОУПРАВ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  <w:sz w:val="26"/>
        </w:rPr>
        <w:t>«______» ___________2020 г.</w:t>
        <w:tab/>
        <w:tab/>
        <w:tab/>
      </w:r>
      <w:r>
        <w:rPr>
          <w:rFonts w:cs="Times New Roman" w:ascii="Times New Roman" w:hAnsi="Times New Roman"/>
        </w:rPr>
        <w:t>г. Липецк</w: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№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становке на учет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едоставления земельного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а 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uppressAutoHyphens w:val="true"/>
        <w:spacing w:lineRule="auto" w:line="240"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Style27"/>
        <w:tabs>
          <w:tab w:val="left" w:pos="708" w:leader="none"/>
        </w:tabs>
        <w:suppressAutoHyphens w:val="true"/>
        <w:spacing w:lineRule="auto" w:line="240"/>
        <w:ind w:righ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ормативные правовые акты, регулирующие основания для отказа в предоставлении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азать___________________________________________________________________________в постановке на учет _________________________ на основании следующего: 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отка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СУ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27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6 к технологической схеме предоставления муниципальной услуги «Постановка граждан, имеющих трех и более детей, на учет в целях бесплатного предоставления земельного участка, государственная собственность на который не разграничена, или земельного участка, находящегося в муниципальной собственности»</w:t>
      </w:r>
    </w:p>
    <w:p>
      <w:pPr>
        <w:pStyle w:val="Style26"/>
        <w:shd w:fill="auto" w:val="clear"/>
        <w:tabs>
          <w:tab w:val="clear" w:pos="708"/>
          <w:tab w:val="left" w:pos="5266" w:leader="underscore"/>
        </w:tabs>
        <w:spacing w:lineRule="auto" w:line="240" w:before="0" w:after="0"/>
        <w:ind w:left="340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40"/>
          <w:sz w:val="32"/>
          <w:szCs w:val="24"/>
          <w:lang w:eastAsia="ru-RU"/>
        </w:rPr>
      </w:pPr>
      <w:r>
        <w:rPr>
          <w:spacing w:val="4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40"/>
          <w:sz w:val="32"/>
          <w:lang w:eastAsia="ru-RU"/>
        </w:rPr>
      </w:pPr>
      <w:r>
        <w:rPr>
          <w:spacing w:val="4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ДМИНИСТРАЦИЯ ТЕРБУН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  <w:sz w:val="26"/>
        </w:rPr>
        <w:t>«______» ___________2020 г.</w:t>
        <w:tab/>
        <w:tab/>
        <w:tab/>
      </w:r>
      <w:r>
        <w:rPr>
          <w:rFonts w:cs="Times New Roman" w:ascii="Times New Roman" w:hAnsi="Times New Roman"/>
        </w:rPr>
        <w:t>г. Липецк</w: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№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становке на учет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едоставления земельного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а </w:t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left" w:pos="708" w:leader="none"/>
        </w:tabs>
        <w:spacing w:lineRule="auto" w:line="24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Законом Липецкой области от 26.12.2014 № 357-ОЗ «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», п.5 ст.3, п.5 ст.7 Закона Липецкой области от 07.09.2011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, ст.ст.50, 51 Жилищного кодекса Российской Федерации от 29.12.2004 №188-ФЗ, ст.2 «Положения о порядке использования муниципального жилищного фонда на территории города Липецка», утвержденного решением Липецкого городского Совета депутатов от 29.03.2019 №27, на основании  предоставленных документов, сведений из Единого государственного реестра недвижимости и договора социального найма жилого помещения  от 19.11.2019 №1123:</w:t>
      </w:r>
    </w:p>
    <w:p>
      <w:pPr>
        <w:pStyle w:val="Style27"/>
        <w:tabs>
          <w:tab w:val="left" w:pos="708" w:leader="none"/>
        </w:tabs>
        <w:spacing w:lineRule="auto" w:line="24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142" w:leader="none"/>
        </w:tabs>
        <w:spacing w:lineRule="auto" w:line="240"/>
        <w:ind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азать в постановке на учет Иванову Ивану Ивановичу, на основании следующего: отсутствуют основания, дающие право на постановку на учет в качестве нуждающихся в жилых помещениях: суммарная общая площадь жилых помещений, находящихся по договору социального найма и в собственности гражданина и членов его семьи, превышает установленную законом нор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СУ</w:t>
        <w:tab/>
        <w:tab/>
        <w:tab/>
        <w:tab/>
        <w:tab/>
        <w:tab/>
        <w:tab/>
        <w:tab/>
        <w:tab/>
        <w:t xml:space="preserve">              П.П. Петр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90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3272C0"/>
      <w:u w:val="none"/>
      <w:shd w:fill="auto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8">
    <w:name w:val="Оглавлени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подпись"/>
    <w:basedOn w:val="Normal"/>
    <w:qFormat/>
    <w:pPr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-adm.ru/" TargetMode="External"/><Relationship Id="rId3" Type="http://schemas.openxmlformats.org/officeDocument/2006/relationships/hyperlink" Target="consultantplus://offline/ref=4BFDDCDA3AE72CCA57DE6A4B9301F4B9079B63BD1A1DDA4C8B9DE66663C7F296C4AED0C8B8510A13HDbBG" TargetMode="External"/><Relationship Id="rId4" Type="http://schemas.openxmlformats.org/officeDocument/2006/relationships/hyperlink" Target="consultantplus://offline/ref=4BFDDCDA3AE72CCA57DE6A4B9301F4B9079B63BD1A1DDA4C8B9DE66663C7F296C4AED0C8B8510A12HDbCG" TargetMode="External"/><Relationship Id="rId5" Type="http://schemas.openxmlformats.org/officeDocument/2006/relationships/hyperlink" Target="consultantplus://offline/ref=4DA57BDFFC8026538F9C9796B510BD734F081BD13025569F47962B08FF18B1F1BB1B00693400ECF70648AA0DDE8ADA964BBF7CA85394EF0FmDOAJ" TargetMode="External"/><Relationship Id="rId6" Type="http://schemas.openxmlformats.org/officeDocument/2006/relationships/hyperlink" Target="consultantplus://offline/ref=7B2CE415173AD3F14571BF53DB008450AB533592D17CED10941952D8C4F0ACDD2ECC940D821D7C21D29F40EB8D16AD88B055F1D63548D54C2AJEJ" TargetMode="External"/><Relationship Id="rId7" Type="http://schemas.openxmlformats.org/officeDocument/2006/relationships/hyperlink" Target="consultantplus://offline/ref=CCEAF753AD761AD0AFDFEBEF86FB9C96F62A668C5A27EBFE45F9E9DF7BEC654F78EA0BCBC03C5CFDA2B9E0219CBE54AF2E70A5AF21165754nDsEN" TargetMode="External"/><Relationship Id="rId8" Type="http://schemas.openxmlformats.org/officeDocument/2006/relationships/hyperlink" Target="consultantplus://offline/ref=3F20FA0A4F0E0D108A02E7E5798B26C94F771444C3A90516ED1256639E1938742DCE7C42571C65E42AC2F01CE57FAA57A0BDC0CED2991AFDh82BN" TargetMode="External"/><Relationship Id="rId9" Type="http://schemas.openxmlformats.org/officeDocument/2006/relationships/hyperlink" Target="consultantplus://offline/ref=17DC52E0768D83CA7E8EAF782DAEC558D2F462D1605F04A0F76423880DFE5B698013ECEF2AF768FBB4A230FEC5719956224D434ED4714F4202R4O" TargetMode="External"/><Relationship Id="rId10" Type="http://schemas.openxmlformats.org/officeDocument/2006/relationships/hyperlink" Target="http://umfc48.ru/" TargetMode="External"/><Relationship Id="rId11" Type="http://schemas.openxmlformats.org/officeDocument/2006/relationships/hyperlink" Target="http://do.gosuslugi.ru/" TargetMode="External"/><Relationship Id="rId12" Type="http://schemas.openxmlformats.org/officeDocument/2006/relationships/hyperlink" Target="http://umfc48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5:00Z</dcterms:created>
  <dc:creator>Мария В. Ряскова</dc:creator>
  <dc:description/>
  <dc:language>en-US</dc:language>
  <cp:lastModifiedBy>user-pc</cp:lastModifiedBy>
  <cp:lastPrinted>2020-07-31T10:46:00Z</cp:lastPrinted>
  <dcterms:modified xsi:type="dcterms:W3CDTF">2021-03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