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ind w:left="7938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№_______</w:t>
      </w:r>
    </w:p>
    <w:p>
      <w:pPr>
        <w:pStyle w:val="Msonormalbullet1gif"/>
        <w:ind w:left="7938" w:hanging="0"/>
        <w:jc w:val="center"/>
        <w:rPr>
          <w:b/>
          <w:b/>
          <w:szCs w:val="28"/>
        </w:rPr>
      </w:pPr>
      <w:r>
        <w:rPr>
          <w:b/>
          <w:szCs w:val="28"/>
        </w:rPr>
        <w:t>к протоколу комиссии по повышению качества предоставления услуг от 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494663497"/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«Общие сведения о муниципальной услуге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9"/>
        <w:gridCol w:w="11907"/>
      </w:tblGrid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</w:t>
              <w:br/>
              <w:t>предоставляющего услуг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в-Толстовского муниципального района Липецкой области Российской Федерации (далее – ОМСУ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слуги в федеральном</w:t>
              <w:br/>
              <w:t>реестр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«подуслуг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М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рминальные устройства в УМФЦ, Единый и региональный портал государственных и муниципаль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2. «Общие сведения о «подуслугах»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347"/>
        <w:gridCol w:w="2126"/>
        <w:gridCol w:w="1346"/>
        <w:gridCol w:w="1063"/>
        <w:gridCol w:w="71"/>
        <w:gridCol w:w="1418"/>
        <w:gridCol w:w="1276"/>
        <w:gridCol w:w="1842"/>
        <w:gridCol w:w="141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предоставления </w:t>
              <w:br/>
              <w:t>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календарны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календар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шения о предоставлении в аренду или собственность земельного участка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шения уполномоченного органа по месту нахождения земельного участка о постановке на учет, принятое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14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пецкой области от 7 сентября 2011 года № 552-ОЗ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                (далее – Закон Липецкой области № 552-ОЗ)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200" w:after="0"/>
              <w:ind w:left="69" w:firstLine="29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заявителя из гражданства Российской Федерации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200" w:after="0"/>
              <w:ind w:left="69" w:firstLine="29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шение родительских прав или ограничение в родительских правах, отмена усыновления в отношении ребенка (детей) при условии несоответствия требованиям, предусмотр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Закона Липецкой области № 552-ОЗ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200" w:after="0"/>
              <w:ind w:left="0" w:firstLine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а места жительства заявителя в случае выезда за пределы Липецкой области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200" w:after="0"/>
              <w:ind w:left="69" w:firstLine="29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овместного проживания детей (ребенка) с заявителем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200" w:after="0"/>
              <w:ind w:left="69" w:firstLine="29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ие недостоверных сведений, содержащихся в представленных документах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200" w:after="0"/>
              <w:ind w:left="69" w:firstLine="29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заявление заявителя о снятии его с учета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200" w:after="200"/>
              <w:ind w:left="69" w:firstLine="29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ь заявителя, признание его безвестно отсутствующим или объявление умер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чное обращение в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казным почтовым от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чное обращение в У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егиональ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чное обращение в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казным почтовым от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чное обращение в У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3. «Сведения о заявителях «подуслуги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9"/>
        <w:gridCol w:w="1701"/>
        <w:gridCol w:w="2268"/>
        <w:gridCol w:w="1771"/>
        <w:gridCol w:w="1701"/>
        <w:gridCol w:w="1631"/>
        <w:gridCol w:w="48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тегории лиц, имеющих право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37" w:right="-38"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      </w:r>
          </w:p>
        </w:tc>
      </w:tr>
      <w:tr>
        <w:trPr>
          <w:trHeight w:val="101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состоящие на учете в целях бесплатного предоставления земельных участков, государственная собственность на которые не разграничена, и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е представители (любые дееспособные физические лица, достигшие 1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10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Паспорт гражданина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Паспорт гражданина ССС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10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45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 Временное удостоверение личности гражданина РФ (форма № 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 Временное удостоверение личности гражданина РФ (форма № 2П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92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Документ, подтверждающий полномочия представител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Довер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нотариально удостоверена (должна содержать,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(должна содержать передаваемое полномочие, ФИО или наименование доверителя, которое выполняет поручение, подпись доверителя или должностного лица, подготовившего документ, дату составления документа, а также сведения, подтверждающие наличие права представителя заявителя на подачу заявления от имени заявителя, печать (при налич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2196"/>
        <w:gridCol w:w="1701"/>
        <w:gridCol w:w="1843"/>
        <w:gridCol w:w="3402"/>
        <w:gridCol w:w="2872"/>
        <w:gridCol w:w="18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тегория</w:t>
              <w:br/>
              <w:t>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тановленные требования к документ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(шаблон)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ец документа/</w:t>
              <w:br/>
              <w:t>заполнения докумен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      </w:r>
          </w:p>
        </w:tc>
      </w:tr>
      <w:tr>
        <w:trPr>
          <w:trHeight w:val="1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кземпляра подли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, установленной Законом Липецкой области от 07.09.2011г. №552-ОЗ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ставляется по установленной форме на имя руководителя ОМ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заявлении обязательно ук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Фамилия, имя, отчество (при наличии) заявителя физического лица;</w:t>
            </w:r>
          </w:p>
          <w:p>
            <w:pPr>
              <w:pStyle w:val="Style26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или место пребывания, паспортные данные физического лица с указанием номера контактного телефона;</w:t>
            </w:r>
          </w:p>
          <w:p>
            <w:pPr>
              <w:pStyle w:val="Style26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ь требований заявителя (о предоставлении земельного участ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Способ получения результат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представителя заявител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аспорт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Паспорт гражданина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Временное удостоверение личности гражданина РФ (форма № 2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подтверждающая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ind w:left="6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представител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нотариально удостоверена (должна содержать,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(должна содержать передаваемое полномочие, ФИО или наименование доверителя, которое выполняет поручение, подпись доверителя или должностного лица, подготовившего документ, дату составления документа, а также сведения, подтверждающие наличие права представителя заявителя на подачу заявления от имени заявителя, печать (при налич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а иметь повреждений, наличие которых не позволяет однозначно истолковать их содержание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2"/>
        <w:gridCol w:w="7"/>
        <w:gridCol w:w="1835"/>
        <w:gridCol w:w="7"/>
        <w:gridCol w:w="1979"/>
        <w:gridCol w:w="1417"/>
        <w:gridCol w:w="1843"/>
        <w:gridCol w:w="1843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ах, зарегистрированных совместно с заявителем по месту пребывания и по месту жительства,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ах, зарегистрированных совместно с заявителем по месту пребывания и по месту жительства,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инистерства Внутренних дел России по Липец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для направления ответа на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6. Результат «подуслуги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827"/>
        <w:gridCol w:w="1984"/>
        <w:gridCol w:w="1417"/>
        <w:gridCol w:w="1559"/>
        <w:gridCol w:w="2411"/>
        <w:gridCol w:w="1275"/>
        <w:gridCol w:w="1276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 документы, являющиеся результатом «подуслуг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документа/</w:t>
              <w:br/>
              <w:t>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</w:t>
              <w:br/>
              <w:t>документов, являющихся результатом «подуслуги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редоставлении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ся в соответствии с требованиями к правовым актам, содержит номер и дату принятия решения, нормативный правовой акт, регулирующий основания для предоставления земельного участка, содержание принятого решения, указание должности, подпись и расшифровку подписи лица, принявшего 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чное обращение в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казным почтовым от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чное обращение в У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ется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МСУ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ся в соответствии с требованиями к правовым актам, содержит номер и дату принятия решения, нормативный правовой акт, регулирующий основания для отказа в предоставлении земельного участка, содержание принятого решения, указание должности, подпись и расшифровку подписи лица, принявшего 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чное обращение в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казным почтовым от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чное обращение в У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егиональ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ется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МС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7. «Технологические процессы предоставления «подуслуги»</w:t>
      </w:r>
    </w:p>
    <w:tbl>
      <w:tblPr>
        <w:tblW w:w="159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2"/>
        <w:gridCol w:w="3687"/>
        <w:gridCol w:w="1560"/>
        <w:gridCol w:w="12"/>
        <w:gridCol w:w="3072"/>
        <w:gridCol w:w="34"/>
        <w:gridCol w:w="2978"/>
        <w:gridCol w:w="1560"/>
      </w:tblGrid>
      <w:tr>
        <w:trPr>
          <w:trHeight w:val="6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8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регистрация заявления о предоставлении земельного участка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При подаче заявления через УМФ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, удостоверяющего личность заявителя (представителя заявителя), а также документа, подтверждающего полномочия представителя заяв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й специалист УМФЦ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соответствие личности заявителя (представителя заявителя) документам, удостоверяющим лич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олномочия представителя заяв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у заявителя (представителя заявителя) документа, удостоверяющего личность, а также документа, подтверждающего полномочия представителя заявителя специалист УМФЦ уведомляет заявителя (представителя заявителя) о наличии препятствий для предоставления муниципальной услуги, объясняет содержание, выявленных недостатков, возвращает документы заявителю (представителю заявителя) в целях их устран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странении выявленных недостатков на месте либо при их отсутствии специалист УМФЦ переходит к выполнению следующих действий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ут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бланк заявления, административный регламен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документов на наличие недостатков, препятствующих предоставлению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(представителя заявителя) с заявлением, оформленным самостоятельно проверяет его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установлении фактов несоответствия представленных документов требованиям, специалист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 и предлагает внести в документы соответствующие изменения оказывает помощь по их устранени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если заявитель (представитель заявителя) обращается без заявления: - предлагает заявителю (представителю заявителя) написать заявление по установленной форме. Заявителю (представителю заявителя) предоставляется образец заявления и оказывается помощь в его составлен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странении выявленных недостатков в предоставленных документах на месте, либо при их отсутствии, специалист УМФЦ переходит к следующе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firstLine="1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ину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бланк заявления, административный регла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документов, предоставляемых заявителем (представителем заявителя) или сверка копий таких документов с подлинник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необходимых копий документов, универсальный специалист УМФЦ осуществляет бесплатное копирование документов и, сравнив копии документов с их оригиналами, выполняет на таких копиях надпись об их соответствии оригиналам, заверяет штампом для заверения документов, подписью с указанием должности, фамилии и инициалов специалиста, и даты заве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аявителем (представителем заявителя) копий документов, не заверенных нотариально, специалист проверяет соответствие копий документов с их оригиналами и заверяет штампом для заверения документов, подписью с указанием должности, фамилии и инициалов специалиста и даты заве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firstLine="1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ут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 осуществляет регистрацию заявления заявителя (представителя заявителя) в АИС МФЦ и выдает заявителю (представителю заявителя) расписку в получении документов с указанием перечня принятых документов, даты и времени их предоставлен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firstLine="1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ут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бланк заявления, административный регламен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заявления (запроса) из УМФЦ в ОМС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опись документов и подготавливаеткомплект документов для отправки в ОМ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ет заявление с прилагаемыми к нему документами в ОМСУ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одного рабочего дня, следующего за днем приема документ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бланк заявления, административный регламен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 При подаче заявления непосредственно в орган местного самоуправ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соответствие личности заявителя (представителя заявителя) документам, удостоверяющим лич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олномочия представителя заяв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у заявителя (представителя заявителя) документа, удостоверяющего личность, а также документа, подтверждающего полномочия представителя заявителя специалист ОМСУ уведомляет заявителя (представителя заявителя) о наличии препятствий для предоставления муниципальной услуги, объясняет содержание, выявленных недостатков, возвращает документы заявителю (представителю заявителя) в целях их уст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странении выявленных недостатков на месте либо при их отсутствии специалист ОМСУ переходит к выполнению следующих действ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ину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докум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форма зая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документов на наличие недостатков, препятствующих предоставлению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 в случае обращения заявителя (представителя заявителя) с заявлением, оформленным самостоятельно проверяет его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установлении фактов несоответствия представленных документов требованиям, специалист ОМСУ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 и предлагает внести в документы соответствующие изменения оказывает помощь по их устранени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если заявитель (представитель заявителя) обращается без заявления: - предлагает заявителю (представителю заявителя) написать заявление по установленной форме. Заявителю (представителю заявителя) предоставляется образец заявления и оказывается помощь в его составлени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странении выявленных недостатков в предоставленных документах на месте, либо при их отсутствии, специалист ОМСУ переходит к следующему действи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ину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регистрацию докум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форма зая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" w:leader="none"/>
              </w:tabs>
              <w:spacing w:before="0" w:after="0"/>
              <w:ind w:left="4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  <w:r>
              <w:rPr>
                <w:rFonts w:eastAsia="Calibri"/>
                <w:sz w:val="18"/>
                <w:szCs w:val="18"/>
              </w:rPr>
              <w:t xml:space="preserve"> ОМСУ</w:t>
            </w:r>
            <w:r>
              <w:rPr>
                <w:sz w:val="18"/>
                <w:szCs w:val="18"/>
              </w:rPr>
              <w:t xml:space="preserve"> регистрирует поступившее заявление в системе электронного документооборота ОМСУ, присваивает входящи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вает дату регист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ередает зарегистрированное заявление и документы в порядке делопроизводства руководителю ОМС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, ответственный за регистрацию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доступ к автоматизированным системам)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журнал регистрации поступающих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заявления с документами начальником ОМСУ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рассматривает заявление с документами и направляет их начальнику отдела по предоставлению земельных участков (далее – начальник отдел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заявления с документами начальником отдел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ссматривает заявление с документами и направляет их специалисту отдела, в функции которого входит предоставление муниципальной услуги для рассмотр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едоставление муниципальной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и подаче заявления в орган местного самоуправления по почте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М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ирует поступившее заявление в системе электронного документообор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МСУ и передает зарегистрированное заявление и документы в порядке делопроизводства руководителю ОМС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, ответственный за регистрацию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ринтер, сканер, МФУ, ключи электронной подписи, доступ к автоматизированным систем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уководителю ОМСУ заявление с документам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рассматривает заявление с документами и направляет их начальнику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нормативные правовые акты Российской Федерации и Липецкой области) технологическое обеспечение (ПК, принтер, ска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заявления с документами начальнику отдел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ссматривает заявление с документами и направляет их специалисту, в функции которого входит предоставление муниципальной услугидля рассмот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едоставление муниципальной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нормативные правовые акты Российской Федерации и Липецкой области) технологическое обеспечение (ПК, принтер, сканер)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и подаче заявления в орган местного самоуправления через Региональный портал государственных и муниципальных услуг</w:t>
            </w:r>
          </w:p>
        </w:tc>
      </w:tr>
      <w:tr>
        <w:trPr>
          <w:trHeight w:val="1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личный кабинет заявителя на РПГУ уведомление о начале процедуры предоставления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документов, направляет в личный кабинет заявителя на РПГУ уведомление о приеме и регистрации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ину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документ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ринтер, сканер, МФУ, ключи электронной подписи, доступ к автоматизированным систем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ием заявл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олненного в электронной форме с электронной подписью заявителя (представителя заявителя) или усиленной квалифицированной электронной подписью заявителя (представителя заявителя), и документов в электронной форме и регистрация заявления</w:t>
            </w:r>
          </w:p>
          <w:p>
            <w:pPr>
              <w:pStyle w:val="ConsPlusNormal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ециалист ОМСУ, ответственный за регистрацию документов, изготавливает бумажную копию документов, поступивших через РПГУ.Регистрирует поступившее заявление и передает зарегистрированное заявление и документы в порядке делопроизводства руководителю ОМ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форма за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руководителем ОМСУ заявления с документ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 рассматривает заявление с документами и направляет их начальнику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форма зая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начальником отдела заявления с документ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ссматривает заявление с документами и направляет их специалисту ОМСУ, ответственному за предоставление муниципальной услуги для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ринтер, сканер, МФУ, ключи электронной подписи, доступ к автоматизированным систем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2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ых запросов в органы (организации), участвующие в предоставлении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сутствия документов, необходимых для предоставления муниципальной услуги, которые заявитель по собственной инициативе не предоставил, специалист подготавливает и направляет соответствующие запросы с использованием системы межведомственного электронного взаимодействия;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ый ответ на межведомственный запрос приобщается к пакету документов, предоставленных заяв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нормативные правовые акты Российской Федерации и Липецкой области), технологическое обеспечение (ПК, принтер, сканер, доступ к соответствующей автоматизированной электронной базе для осуществления межведомственного электронного взаимодействия, ключ электронной подпис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заявления и документов на наличие оснований для отказа в предоставлении земельного участка и снятии с учета, принятие и направление (выдача) решения об отказе в предоставлении земельного участка для индивидуального жилищного строительства, личного подсобного хозяйства (приусадебный земельный участок), огородничества, ведения личного подсобного хозяйства (полевой земельный участок), садоводства, в собственность или в аренду и снятии с учета гражданина, имеющего трех и более детей</w:t>
            </w:r>
          </w:p>
        </w:tc>
      </w:tr>
      <w:tr>
        <w:trPr>
          <w:trHeight w:val="2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ступившего заявления и документов на наличие оснований для отказа в предоставлении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 проверяет поступившее заявление и документы на наличие оснований для отказа в предоставле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рабочих дне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(административный регламент, нормативные правовые акты Российской Федерации и Липецкой обла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  <w:r>
              <w:rPr>
                <w:rFonts w:cs="Calibri" w:ascii="Times New Roman" w:hAnsi="Times New Roman"/>
                <w:sz w:val="18"/>
                <w:szCs w:val="18"/>
              </w:rPr>
              <w:t>(ПК, принтер, ска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решения об отказе в предоставлении земельного участ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для отказав предоставлении муниципальной услуги специалист подготавливает проект решения об отказе в предоставлении земельного участка для индивидуального жилищного строительства, личного подсобного хозяйства (приусадебный земельный участок), огородничества, ведения личного подсобного хозяйства (полевой земельный участок), садоводства, в собственность или в аренду и снятии с учета гражданина, имеющего трех и боле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бочих дн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(административный регламент, нормативные правовые акты Российской Федерации и Липецкой обла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  <w:r>
              <w:rPr>
                <w:rFonts w:cs="Calibri" w:ascii="Times New Roman" w:hAnsi="Times New Roman"/>
                <w:sz w:val="18"/>
                <w:szCs w:val="18"/>
              </w:rPr>
              <w:t>(ПК, принтер, ска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 проекта решения об отказе в предоставлении земельного участка или в аренду и снятии с учета гражданина, имеющего трех и более детей на визирование начальнику отде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едает проект решения об отказе в предоставлении земельного участка или в аренду и снятии с учета гражданина, имеющего трех и более детей на визирование начальнику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(административный регламент, нормативные правовые акты Российской Федерации и Липецкой обла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 проекта решения об отказе в предоставлении земельного участка на подпись начальнику отде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изирует проект решения об отказе в предоставлении земельного участка и снятии с учета гражданина, имеющего трех и более детей и передает его на подпись руководителю ОМСУ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(административный регламент, нормативные правовые акты Российской Федерации и Липецкой обла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руководителю ОМСУ проекта решения об отказе в предоставлении земельного участка и снятии с учета гражданина, имеющего трех и более де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 подписывает решение об отказе в предоставлении земельного участка и снятии с учета гражданина, имеющего трех и более детей и передает его специалисту, ОМСУ, ответственному за исполнение муниципальной услуги который вносит сведения о принятом решении в журнал регистрации решений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(административный регламент, нормативные правовые акты Российской Федерации и Липецкой обла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явителю решения об отказе в предоставлении земельного участка и снятии с учета гражданина, имеющего трех и более де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, ответственный за исполнение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35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ет решение об отказе в предоставлении земельного участка и снятии с учета гражданина, имеющего трех и более детей при личном обращении заявителя;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35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 заявителю решение об отказе в предоставлении земельногоучасткаи снятии с учета гражданина, имеющего трех и более детей участка заказным письмом с уведомлением о вручении;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 заявителю решения об отказе в предоставлении земельного участка и снятии с учета гражданина, имеющего трех и более детей в личный кабинет на РПГУ заявителя.</w:t>
            </w:r>
          </w:p>
          <w:p>
            <w:pPr>
              <w:pStyle w:val="Normal"/>
              <w:autoSpaceDE w:val="false"/>
              <w:spacing w:before="0" w:after="200"/>
              <w:ind w:firstLine="85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телефо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114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ие и направление (выдача) решения о предоставлении для индивидуального жилищного строительства, личного подсобного хозяйства (приусадебный земельный участок), огородничества, ведения личного подсобного хозяйства (полевой земельный участок), садоводства, в собственность или в аренду и снятии с учета гражданина, имеющего трех и более детей</w:t>
            </w:r>
          </w:p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 При выдаче результата через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 предоставлении земельного участка и снятии с учета гражданина, имеющего трех и более де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проект решения о предоставлении земельного участка для индивидуального жилищного строительства, личного подсобного хозяйства (приусадебный земельный участок), огородничества, ведения личного подсобного хозяйства (полевой земельный участок), садоводства в собственность или в аренду и снятии с учета гражданина, имеющего трех и более детей, и передает указанное решение на визирование начальнику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е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нормативные правовые акты Российской Федерации и Липецкой области) технологическое обеспечение (ПК, принтер, сканер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начальнику отдела  проекта решения о предоставлении земельного участка и снятии с учета гражданина, имеющего трех и более де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изирует проект решения о предоставлении земельного участка и снятии с учета гражданина, имеющего трех и более детей и передает его в порядке делопроизводства руководителю ОМ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нормативные правовые акты Российской Федерации и Липецкой области) технологическое обеспечение (ПК, принтер, сканер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руководителю ОМСУ проекта решения о предоставлении земельного участка и снятии с учета гражданина, имеющего трех и более де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 подписывает решение о предоставлении земельного участка и снятии с учета гражданина, имеющего трех и более детей и передает его специалисту, который вносит сведения о принятом решении в журнал регистрации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(административный регламент, нормативные правовые акты Российской Федерации и Липецкой обл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шения о предоставлении земельного участ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49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 заявителю решение о предоставлении земельного участка и снятии с учета гражданина, имеющего трех и более детей заказным почтовым отправлением с уведомлением о вручении и вносит сведения о направлении в журнал выдачи документов;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49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ет заявителю решение о предоставлении земельного участка и снятии с учета гражданина, имеющего трех и более детей при личном обращении заявителя и вносит сведения о выдаче в журнал выдачи документ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телефон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При выдаче результата через МФ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Передача результата муниципальной услуги из ОМСУ в МФ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Специалист ОМСУ, ответственный за исполнение муниципальной услуги, передаёт готовый результат муниципальной услуги в МФЦ - формирует опись на передаваемые комплекты документов в МФЦ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комплектов документов на бумажном носителе осуществляется курьерской службой МФЦ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дготовки результа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Универсальный специалист МФ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Технологическое обеспечение (ПК, принтер, сканер, МФУ), канцелярские принадле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окументов по результатам предоставления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МФЦ: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личность заявител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ет результат муниципальной услуги лично заявителю либо его уполномоченному представителю по предъявлении документа, удостоверяющего личность, и доверенност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ывает в выдаче документов в случае, если за выдачей документов обратилось лицо не являющееся заявителем или представителем заявителя, либо обратившееся лицо отказалось предъявить документ, удостоверяющий его личность.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вносит данные о выдаче результата предоставления муниципальной услуги в АИС МФЦ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у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МФ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8. «Особенности предоставления «подуслуги» в электронной форме»</w:t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2552"/>
        <w:gridCol w:w="2552"/>
        <w:gridCol w:w="2551"/>
        <w:gridCol w:w="1701"/>
        <w:gridCol w:w="2410"/>
      </w:tblGrid>
      <w:tr>
        <w:trPr>
          <w:trHeight w:val="2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ай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ФЦ по Липецкой облас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u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48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ого (http: //www.gosuslugi.ru) и регионального (http://pgu.admlr.lipetsk.ru) порталов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егиональном портале государственных и муницип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заявителя на Региональном портале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 Региональном портале государственных и муниципальных услуг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ml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pet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 портале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фициальный сайт органа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УМФЦ по Липецкой област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u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48.ru/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3686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типовой технологической схеме предоставления муниципальной услуги «Предоставление земельных участков, государственная собственность на которые не разграниче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2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96"/>
        <w:gridCol w:w="3440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места жительства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.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36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709"/>
        <w:gridCol w:w="142"/>
        <w:gridCol w:w="1256"/>
        <w:gridCol w:w="445"/>
        <w:gridCol w:w="283"/>
        <w:gridCol w:w="553"/>
        <w:gridCol w:w="1857"/>
      </w:tblGrid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ас оформить в собственность как гражданину, имеющему трех и более детей,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лощадью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, кадастровый номе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ный на основании договора аренды от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ы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у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одской округ, муниципальный район)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й в целях его использования для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62"/>
        <w:gridCol w:w="336"/>
        <w:gridCol w:w="1680"/>
        <w:gridCol w:w="576"/>
        <w:gridCol w:w="562"/>
        <w:gridCol w:w="3219"/>
        <w:gridCol w:w="2650"/>
      </w:tblGrid>
      <w:tr>
        <w:trPr/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36"/>
        <w:gridCol w:w="798"/>
        <w:gridCol w:w="336"/>
        <w:gridCol w:w="1795"/>
        <w:gridCol w:w="576"/>
        <w:gridCol w:w="558"/>
        <w:gridCol w:w="425"/>
      </w:tblGrid>
      <w:tr>
        <w:trPr/>
        <w:tc>
          <w:tcPr>
            <w:tcW w:w="3681" w:type="dxa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принят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, должность специалиста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2 к технологической схеме предоставления муниципальной услуги «</w:t>
      </w:r>
      <w:r>
        <w:rPr>
          <w:sz w:val="24"/>
          <w:szCs w:val="24"/>
          <w:lang w:eastAsia="ru-RU"/>
        </w:rPr>
        <w:t>Предоставление земельных участков, государственная собственность на которые не разграниче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</w:r>
      <w:r>
        <w:rPr>
          <w:sz w:val="24"/>
          <w:szCs w:val="24"/>
        </w:rPr>
        <w:t>»</w:t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sz w:val="40"/>
        </w:rPr>
      </w:pPr>
      <w:r>
        <w:rPr/>
        <w:tab/>
      </w:r>
      <w:r>
        <w:rPr>
          <w:b/>
          <w:sz w:val="26"/>
        </w:rPr>
        <w:t>ОРГАН МЕСТНОГО САМОУПРАВ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20 г.  </w:t>
        <w:tab/>
        <w:tab/>
        <w:tab/>
        <w:tab/>
        <w:tab/>
        <w:tab/>
        <w:tab/>
        <w:t>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ь для строительства</w:t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го жилого дома</w:t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5, 39.19 Земельного кодекса Российской Федерации, Законом Липецкой области от 26.12.2014 № 357-ОЗ «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», Законом Липецкой области от 07.09.2011 № 552-ОЗ «О бесплатном предоставлении земельных участков, находящихся вгосударственной или муниципальной собственности, гражданам, имеющим трех и более детей», на основании  решения ОМСУот _________ № ______«О постановке на учет граждан, имеющих право на бесплатное предоставление земельных участков, находящихся в государственной или муниципальной собственности, имеющих трех и более детей» и заявления _________________, проживающей по адресу: 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____ № _________, выданный ______________________________________________: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кем и когда)</w:t>
      </w:r>
    </w:p>
    <w:p>
      <w:pPr>
        <w:pStyle w:val="Style28"/>
        <w:tabs>
          <w:tab w:val="left" w:pos="708" w:leader="none"/>
        </w:tabs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numPr>
          <w:ilvl w:val="0"/>
          <w:numId w:val="5"/>
        </w:numPr>
        <w:tabs>
          <w:tab w:val="left" w:pos="708" w:leader="none"/>
        </w:tabs>
        <w:spacing w:lineRule="auto" w:line="240"/>
        <w:ind w:left="1068" w:right="0" w:hanging="642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________________________бесплатно в собственность земельный участок,</w:t>
      </w:r>
    </w:p>
    <w:p>
      <w:pPr>
        <w:pStyle w:val="Style28"/>
        <w:tabs>
          <w:tab w:val="left" w:pos="708" w:leader="none"/>
        </w:tabs>
        <w:spacing w:lineRule="auto" w:line="240"/>
        <w:ind w:right="0" w:hanging="0"/>
        <w:rPr>
          <w:sz w:val="20"/>
        </w:rPr>
      </w:pPr>
      <w:r>
        <w:rPr>
          <w:sz w:val="20"/>
        </w:rPr>
        <w:t>(ФИО заявителя)</w:t>
      </w:r>
    </w:p>
    <w:p>
      <w:pPr>
        <w:pStyle w:val="Style28"/>
        <w:tabs>
          <w:tab w:val="left" w:pos="708" w:leader="none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сящийся к категории______________________________________________, кадастровый номер _____________________, площадью _______ кв.м, для индивидуального жилищного строительства, адрес:_______________________________________________________________________________.</w:t>
      </w:r>
    </w:p>
    <w:p>
      <w:pPr>
        <w:pStyle w:val="Style28"/>
        <w:numPr>
          <w:ilvl w:val="0"/>
          <w:numId w:val="5"/>
        </w:numPr>
        <w:tabs>
          <w:tab w:val="left" w:pos="708" w:leader="none"/>
        </w:tabs>
        <w:spacing w:lineRule="auto" w:line="240"/>
        <w:ind w:left="1068" w:right="0" w:hanging="6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обеспечить государственную регистрацию права собственности</w:t>
      </w:r>
    </w:p>
    <w:p>
      <w:pPr>
        <w:pStyle w:val="Style28"/>
        <w:tabs>
          <w:tab w:val="left" w:pos="708" w:leader="none"/>
        </w:tabs>
        <w:spacing w:lineRule="auto" w:line="240"/>
        <w:ind w:left="1068" w:righ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ФИО заявителя)</w:t>
      </w:r>
    </w:p>
    <w:p>
      <w:pPr>
        <w:pStyle w:val="Style28"/>
        <w:tabs>
          <w:tab w:val="left" w:pos="708" w:leader="none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в соответствии с Федеральным законом от 13.07.2015 № 218-ФЗ                                          «О государственной регистрации недвижимости»</w:t>
      </w:r>
      <w:r>
        <w:rPr>
          <w:color w:val="000000"/>
          <w:sz w:val="24"/>
          <w:szCs w:val="24"/>
        </w:rPr>
        <w:t>.</w:t>
      </w:r>
    </w:p>
    <w:p>
      <w:pPr>
        <w:pStyle w:val="Style28"/>
        <w:tabs>
          <w:tab w:val="clear" w:pos="708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МСУ</w:t>
        <w:tab/>
        <w:tab/>
        <w:tab/>
        <w:tab/>
        <w:tab/>
        <w:tab/>
        <w:tab/>
        <w:tab/>
        <w:tab/>
        <w:tab/>
        <w:t xml:space="preserve">      ФИО</w:t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3 к технологической схеме предоставления муниципальной услуги «</w:t>
      </w:r>
      <w:r>
        <w:rPr>
          <w:sz w:val="24"/>
          <w:szCs w:val="24"/>
          <w:lang w:eastAsia="ru-RU"/>
        </w:rPr>
        <w:t>Предоставление земельных участков, государственная собственность на которые не разграниче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</w:r>
      <w:r>
        <w:rPr>
          <w:sz w:val="24"/>
          <w:szCs w:val="24"/>
        </w:rPr>
        <w:t>»</w:t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ев-Толст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 Российской Федер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20 г.  </w:t>
        <w:tab/>
        <w:tab/>
        <w:tab/>
        <w:tab/>
        <w:tab/>
        <w:tab/>
        <w:tab/>
        <w:t>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ь для строительства</w:t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го жилого дома</w:t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9.5, 39.19 Земельного кодекса Российской Федерации, Законом Липецкой области от 26.12.2014 № 357-ОЗ «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», Законом Липецкой области от 07.09.2011 № 552-ОЗ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, на основании  решения ОМСУ имущественных и земельных отношений Липецкой области от 23.10.2017 № 3434-З «О постановке на учет граждан, имеющих право на бесплатное предоставление земельных участков, находящихся в государственной или муниципальной собственности, имеющих трех и более детей» и заявления Иванова И.И., проживающего по адресу: Липецкая обл., Лев-Толстовский р-н, ул. Цветочная, д. 5, паспорт 4200 000000, выданный 13.12.2012 отделением УФМС России по Липецкой области в Лев-Толстовском районе:</w:t>
      </w:r>
    </w:p>
    <w:p>
      <w:pPr>
        <w:pStyle w:val="Style28"/>
        <w:tabs>
          <w:tab w:val="left" w:pos="708" w:leader="none"/>
        </w:tabs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tabs>
          <w:tab w:val="left" w:pos="708" w:leader="none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 Иванову Ивану Ивановичу бесплатно в собственность земельный участок, относящийся к категории земель населенных пунктов, кадастровый номер 48:13:0000000:00, площадью 1100 кв.м, для индивидуального жилищного строительства, адрес: Российская Федерация, Липецкая область, Лев-Толстовский р-н, ул. Вишневая.</w:t>
      </w:r>
    </w:p>
    <w:p>
      <w:pPr>
        <w:pStyle w:val="Style28"/>
        <w:tabs>
          <w:tab w:val="left" w:pos="708" w:leader="none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Иванову И.И. обеспечить государственную регистрацию права собственности на земельный участок в соответствии с Федеральным законом от 13.07.2015 № 218-ФЗ                                    «О государственной регистрации недвижимост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Лев-Толстовского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ипецкой области </w:t>
        <w:tab/>
        <w:t xml:space="preserve">                                                             Э.А.Бра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4 к технологической схеме предоставления муниципальной услуги «</w:t>
      </w:r>
      <w:r>
        <w:rPr>
          <w:sz w:val="24"/>
          <w:szCs w:val="24"/>
          <w:lang w:eastAsia="ru-RU"/>
        </w:rPr>
        <w:t>Предоставление земельных участков, государственная собственность на которые не разграниче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</w:r>
      <w:r>
        <w:rPr>
          <w:sz w:val="24"/>
          <w:szCs w:val="24"/>
        </w:rPr>
        <w:t>»</w:t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sz w:val="40"/>
        </w:rPr>
      </w:pPr>
      <w:r>
        <w:rPr/>
        <w:tab/>
      </w:r>
      <w:r>
        <w:rPr>
          <w:b/>
          <w:sz w:val="26"/>
        </w:rPr>
        <w:t>ОРГАН МЕСТНОГО САМОУПРАВ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20 г.  </w:t>
        <w:tab/>
        <w:tab/>
        <w:tab/>
        <w:tab/>
        <w:tab/>
        <w:tab/>
        <w:tab/>
        <w:t>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редоставлении </w:t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 </w:t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left" w:pos="708" w:leader="none"/>
        </w:tabs>
        <w:suppressAutoHyphens w:val="true"/>
        <w:spacing w:lineRule="auto" w:line="240"/>
        <w:ind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Style28"/>
        <w:tabs>
          <w:tab w:val="left" w:pos="708" w:leader="none"/>
        </w:tabs>
        <w:suppressAutoHyphens w:val="true"/>
        <w:spacing w:lineRule="auto" w:line="240"/>
        <w:ind w:righ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нормативные правовые акты, регулирующие основания для отказа в предоставлении муниципаль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_______________________________________________________________________в предоставлении земельного участка _________________________ на основании следующего: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заявителя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нование для отка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МСУ</w:t>
        <w:tab/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Style28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5 к технологической схеме предоставления муниципальной услуги «</w:t>
      </w:r>
      <w:r>
        <w:rPr>
          <w:sz w:val="24"/>
          <w:szCs w:val="24"/>
          <w:lang w:eastAsia="ru-RU"/>
        </w:rPr>
        <w:t>Предоставление земельных участков, государственная собственность на которые не разграничена территории Лев-Толстовского муниципального района Липецкой области, или земельных участков, находящихся в муниципальной собственности района, гражданам, имеющим трех и более детей</w:t>
      </w:r>
      <w:r>
        <w:rPr>
          <w:sz w:val="24"/>
          <w:szCs w:val="24"/>
        </w:rPr>
        <w:t>»</w:t>
      </w:r>
    </w:p>
    <w:p>
      <w:pPr>
        <w:pStyle w:val="Style27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АДМИНИСТРАЦИЯ ЛЕВ-ТОЛСТОВСК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20 г.  </w:t>
        <w:tab/>
        <w:tab/>
        <w:tab/>
        <w:tab/>
        <w:tab/>
        <w:tab/>
        <w:tab/>
        <w:t>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редоставлении </w:t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 </w:t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left" w:pos="708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Законом Липецкой области от 26.12.2014 № 357-ОЗ «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», пп.8 п.1 ст.7 Закона Липецкой области от 07.09.2011 № 552-ОЗ                 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 наосновании заявления ______________________________:</w:t>
      </w:r>
    </w:p>
    <w:p>
      <w:pPr>
        <w:pStyle w:val="Style28"/>
        <w:tabs>
          <w:tab w:val="left" w:pos="708" w:leader="none"/>
        </w:tabs>
        <w:spacing w:lineRule="auto" w:line="240"/>
        <w:ind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ФИО заявителя)</w:t>
      </w:r>
    </w:p>
    <w:p>
      <w:pPr>
        <w:pStyle w:val="Style28"/>
        <w:tabs>
          <w:tab w:val="clear" w:pos="708"/>
          <w:tab w:val="left" w:pos="142" w:leader="none"/>
        </w:tabs>
        <w:spacing w:lineRule="auto" w:line="240"/>
        <w:ind w:right="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8"/>
        <w:tabs>
          <w:tab w:val="clear" w:pos="708"/>
          <w:tab w:val="left" w:pos="142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едоставлении земельного участка Иванову Ивану Ивановичу, на основании следующего: личное заявление о снятии заявителя  с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Лев-Толстовского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ипецкой области </w:t>
        <w:tab/>
        <w:t xml:space="preserve">                                                             Э.А.Бр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Оглавлени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подпись"/>
    <w:basedOn w:val="Normal"/>
    <w:qFormat/>
    <w:pPr>
      <w:spacing w:lineRule="atLeast" w:line="240" w:before="0" w:after="0"/>
      <w:ind w:right="48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-adm.ru/" TargetMode="External"/><Relationship Id="rId3" Type="http://schemas.openxmlformats.org/officeDocument/2006/relationships/hyperlink" Target="consultantplus://offline/ref=FA97B543614E50AF0156FFD847883D321A95E37E9CD726F4CC5EAFE8F5517518F2EFF0C9B2D123BC8521A0FDA7F52660AA2D0E8E0CD48DBFC55BF17Eo4Y1N" TargetMode="External"/><Relationship Id="rId4" Type="http://schemas.openxmlformats.org/officeDocument/2006/relationships/hyperlink" Target="consultantplus://offline/ref=4BFDDCDA3AE72CCA57DE7446856DA8B6059939B8161BD219D3C2BD3B34CEF8C1H8b3G" TargetMode="External"/><Relationship Id="rId5" Type="http://schemas.openxmlformats.org/officeDocument/2006/relationships/hyperlink" Target="consultantplus://offline/ref=FA97B543614E50AF0156FFD847883D321A95E37E9CD726F4CC5EAFE8F5517518F2EFF0C9B2D123BC8521A1F1A1F52660AA2D0E8E0CD48DBFC55BF17Eo4Y1N" TargetMode="External"/><Relationship Id="rId6" Type="http://schemas.openxmlformats.org/officeDocument/2006/relationships/hyperlink" Target="http://umfc48.ru/" TargetMode="External"/><Relationship Id="rId7" Type="http://schemas.openxmlformats.org/officeDocument/2006/relationships/hyperlink" Target="http://do.gosuslugi.ru/" TargetMode="External"/><Relationship Id="rId8" Type="http://schemas.openxmlformats.org/officeDocument/2006/relationships/hyperlink" Target="http://umfc48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0:00Z</dcterms:created>
  <dc:creator>Мария В. Ряскова</dc:creator>
  <dc:description/>
  <cp:keywords/>
  <dc:language>en-US</dc:language>
  <cp:lastModifiedBy>Татьяна Моргачева</cp:lastModifiedBy>
  <dcterms:modified xsi:type="dcterms:W3CDTF">2020-12-29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