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3060"/>
        <w:gridCol w:w="1980"/>
      </w:tblGrid>
      <w:tr>
        <w:trPr>
          <w:trHeight w:val="244" w:hRule="atLeast"/>
          <w:cantSplit w:val="true"/>
        </w:trPr>
        <w:tc>
          <w:tcPr>
            <w:tcW w:w="97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9855</wp:posOffset>
                      </wp:positionV>
                      <wp:extent cx="457200" cy="571500"/>
                      <wp:effectExtent l="571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1680"/>
                                <a:chOff x="0" y="0"/>
                                <a:ch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09">
                                      <a:moveTo>
                                        <a:pt x="150" y="0"/>
                                      </a:moveTo>
                                      <a:cubicBezTo>
                                        <a:pt x="36" y="9"/>
                                        <a:pt x="0" y="102"/>
                                        <a:pt x="0" y="156"/>
                                      </a:cubicBezTo>
                                      <a:cubicBezTo>
                                        <a:pt x="12" y="207"/>
                                        <a:pt x="24" y="285"/>
                                        <a:pt x="150" y="309"/>
                                      </a:cubicBezTo>
                                      <a:cubicBezTo>
                                        <a:pt x="264" y="303"/>
                                        <a:pt x="309" y="206"/>
                                        <a:pt x="309" y="156"/>
                                      </a:cubicBezTo>
                                      <a:cubicBezTo>
                                        <a:pt x="306" y="111"/>
                                        <a:pt x="279" y="6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3">
                                      <a:moveTo>
                                        <a:pt x="150" y="0"/>
                                      </a:moveTo>
                                      <a:cubicBezTo>
                                        <a:pt x="100" y="0"/>
                                        <a:pt x="0" y="60"/>
                                        <a:pt x="3" y="153"/>
                                      </a:cubicBezTo>
                                      <a:cubicBezTo>
                                        <a:pt x="15" y="252"/>
                                        <a:pt x="100" y="303"/>
                                        <a:pt x="150" y="303"/>
                                      </a:cubicBezTo>
                                      <a:cubicBezTo>
                                        <a:pt x="228" y="291"/>
                                        <a:pt x="297" y="258"/>
                                        <a:pt x="303" y="150"/>
                                      </a:cubicBezTo>
                                      <a:cubicBezTo>
                                        <a:pt x="297" y="93"/>
                                        <a:pt x="255" y="3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150" y="3"/>
                                      </a:moveTo>
                                      <a:cubicBezTo>
                                        <a:pt x="222" y="0"/>
                                        <a:pt x="294" y="66"/>
                                        <a:pt x="300" y="153"/>
                                      </a:cubicBezTo>
                                      <a:cubicBezTo>
                                        <a:pt x="300" y="240"/>
                                        <a:pt x="234" y="300"/>
                                        <a:pt x="153" y="303"/>
                                      </a:cubicBezTo>
                                      <a:cubicBezTo>
                                        <a:pt x="69" y="300"/>
                                        <a:pt x="0" y="237"/>
                                        <a:pt x="0" y="153"/>
                                      </a:cubicBezTo>
                                      <a:cubicBezTo>
                                        <a:pt x="3" y="57"/>
                                        <a:pt x="87" y="0"/>
                                        <a:pt x="15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3">
                                      <a:moveTo>
                                        <a:pt x="150" y="0"/>
                                      </a:moveTo>
                                      <a:cubicBezTo>
                                        <a:pt x="225" y="0"/>
                                        <a:pt x="303" y="78"/>
                                        <a:pt x="303" y="150"/>
                                      </a:cubicBezTo>
                                      <a:cubicBezTo>
                                        <a:pt x="303" y="240"/>
                                        <a:pt x="216" y="303"/>
                                        <a:pt x="147" y="303"/>
                                      </a:cubicBezTo>
                                      <a:cubicBezTo>
                                        <a:pt x="69" y="303"/>
                                        <a:pt x="0" y="228"/>
                                        <a:pt x="0" y="156"/>
                                      </a:cubicBezTo>
                                      <a:cubicBezTo>
                                        <a:pt x="0" y="81"/>
                                        <a:pt x="57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0" y="66"/>
                                        <a:pt x="300" y="150"/>
                                      </a:cubicBezTo>
                                      <a:cubicBezTo>
                                        <a:pt x="300" y="222"/>
                                        <a:pt x="234" y="300"/>
                                        <a:pt x="150" y="300"/>
                                      </a:cubicBezTo>
                                      <a:cubicBezTo>
                                        <a:pt x="69" y="300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5"/>
                                        <a:pt x="69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0" y="81"/>
                                        <a:pt x="300" y="153"/>
                                      </a:cubicBezTo>
                                      <a:cubicBezTo>
                                        <a:pt x="300" y="228"/>
                                        <a:pt x="231" y="303"/>
                                        <a:pt x="150" y="303"/>
                                      </a:cubicBezTo>
                                      <a:cubicBezTo>
                                        <a:pt x="72" y="303"/>
                                        <a:pt x="0" y="225"/>
                                        <a:pt x="0" y="156"/>
                                      </a:cubicBezTo>
                                      <a:cubicBezTo>
                                        <a:pt x="0" y="84"/>
                                        <a:pt x="63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00">
                                      <a:moveTo>
                                        <a:pt x="153" y="0"/>
                                      </a:moveTo>
                                      <a:cubicBezTo>
                                        <a:pt x="234" y="0"/>
                                        <a:pt x="306" y="81"/>
                                        <a:pt x="306" y="150"/>
                                      </a:cubicBezTo>
                                      <a:cubicBezTo>
                                        <a:pt x="306" y="222"/>
                                        <a:pt x="228" y="300"/>
                                        <a:pt x="153" y="300"/>
                                      </a:cubicBezTo>
                                      <a:cubicBezTo>
                                        <a:pt x="72" y="300"/>
                                        <a:pt x="3" y="222"/>
                                        <a:pt x="3" y="153"/>
                                      </a:cubicBezTo>
                                      <a:cubicBezTo>
                                        <a:pt x="0" y="75"/>
                                        <a:pt x="63" y="0"/>
                                        <a:pt x="15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7">
                                      <a:moveTo>
                                        <a:pt x="147" y="0"/>
                                      </a:moveTo>
                                      <a:cubicBezTo>
                                        <a:pt x="234" y="0"/>
                                        <a:pt x="300" y="69"/>
                                        <a:pt x="300" y="150"/>
                                      </a:cubicBezTo>
                                      <a:cubicBezTo>
                                        <a:pt x="300" y="225"/>
                                        <a:pt x="228" y="297"/>
                                        <a:pt x="153" y="297"/>
                                      </a:cubicBezTo>
                                      <a:cubicBezTo>
                                        <a:pt x="69" y="297"/>
                                        <a:pt x="0" y="213"/>
                                        <a:pt x="0" y="150"/>
                                      </a:cubicBezTo>
                                      <a:cubicBezTo>
                                        <a:pt x="0" y="66"/>
                                        <a:pt x="63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0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3" y="69"/>
                                        <a:pt x="303" y="150"/>
                                      </a:cubicBezTo>
                                      <a:cubicBezTo>
                                        <a:pt x="303" y="228"/>
                                        <a:pt x="231" y="300"/>
                                        <a:pt x="150" y="300"/>
                                      </a:cubicBezTo>
                                      <a:cubicBezTo>
                                        <a:pt x="69" y="300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2"/>
                                        <a:pt x="51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47" y="0"/>
                                      </a:moveTo>
                                      <a:cubicBezTo>
                                        <a:pt x="231" y="0"/>
                                        <a:pt x="303" y="75"/>
                                        <a:pt x="303" y="153"/>
                                      </a:cubicBezTo>
                                      <a:cubicBezTo>
                                        <a:pt x="303" y="234"/>
                                        <a:pt x="228" y="297"/>
                                        <a:pt x="147" y="297"/>
                                      </a:cubicBezTo>
                                      <a:cubicBezTo>
                                        <a:pt x="60" y="297"/>
                                        <a:pt x="0" y="219"/>
                                        <a:pt x="0" y="150"/>
                                      </a:cubicBezTo>
                                      <a:cubicBezTo>
                                        <a:pt x="0" y="72"/>
                                        <a:pt x="57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300" y="153"/>
                                      </a:moveTo>
                                      <a:cubicBezTo>
                                        <a:pt x="300" y="231"/>
                                        <a:pt x="234" y="303"/>
                                        <a:pt x="150" y="303"/>
                                      </a:cubicBezTo>
                                      <a:cubicBezTo>
                                        <a:pt x="60" y="303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8"/>
                                        <a:pt x="63" y="0"/>
                                        <a:pt x="147" y="0"/>
                                      </a:cubicBezTo>
                                      <a:cubicBezTo>
                                        <a:pt x="240" y="0"/>
                                        <a:pt x="300" y="63"/>
                                        <a:pt x="300" y="1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50" y="0"/>
                                      </a:moveTo>
                                      <a:cubicBezTo>
                                        <a:pt x="252" y="0"/>
                                        <a:pt x="303" y="81"/>
                                        <a:pt x="303" y="150"/>
                                      </a:cubicBezTo>
                                      <a:cubicBezTo>
                                        <a:pt x="303" y="234"/>
                                        <a:pt x="237" y="297"/>
                                        <a:pt x="156" y="297"/>
                                      </a:cubicBezTo>
                                      <a:cubicBezTo>
                                        <a:pt x="78" y="297"/>
                                        <a:pt x="0" y="225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69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50" y="0"/>
                                      </a:moveTo>
                                      <a:cubicBezTo>
                                        <a:pt x="228" y="0"/>
                                        <a:pt x="303" y="81"/>
                                        <a:pt x="303" y="153"/>
                                      </a:cubicBezTo>
                                      <a:cubicBezTo>
                                        <a:pt x="303" y="240"/>
                                        <a:pt x="231" y="297"/>
                                        <a:pt x="153" y="297"/>
                                      </a:cubicBezTo>
                                      <a:cubicBezTo>
                                        <a:pt x="78" y="297"/>
                                        <a:pt x="0" y="243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72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0">
                                      <a:moveTo>
                                        <a:pt x="147" y="0"/>
                                      </a:moveTo>
                                      <a:cubicBezTo>
                                        <a:pt x="243" y="0"/>
                                        <a:pt x="303" y="75"/>
                                        <a:pt x="303" y="150"/>
                                      </a:cubicBezTo>
                                      <a:cubicBezTo>
                                        <a:pt x="303" y="228"/>
                                        <a:pt x="231" y="300"/>
                                        <a:pt x="153" y="300"/>
                                      </a:cubicBezTo>
                                      <a:cubicBezTo>
                                        <a:pt x="60" y="300"/>
                                        <a:pt x="0" y="234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60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7">
                                      <a:moveTo>
                                        <a:pt x="147" y="0"/>
                                      </a:moveTo>
                                      <a:cubicBezTo>
                                        <a:pt x="237" y="0"/>
                                        <a:pt x="300" y="75"/>
                                        <a:pt x="300" y="147"/>
                                      </a:cubicBezTo>
                                      <a:cubicBezTo>
                                        <a:pt x="300" y="225"/>
                                        <a:pt x="237" y="297"/>
                                        <a:pt x="147" y="297"/>
                                      </a:cubicBezTo>
                                      <a:cubicBezTo>
                                        <a:pt x="72" y="297"/>
                                        <a:pt x="0" y="222"/>
                                        <a:pt x="0" y="150"/>
                                      </a:cubicBezTo>
                                      <a:cubicBezTo>
                                        <a:pt x="0" y="69"/>
                                        <a:pt x="51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333">
                                        <a:moveTo>
                                          <a:pt x="1" y="2333"/>
                                        </a:moveTo>
                                        <a:cubicBezTo>
                                          <a:pt x="0" y="1560"/>
                                          <a:pt x="0" y="69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440" y="50040"/>
                                    <a:ext cx="3168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665">
                                          <a:moveTo>
                                            <a:pt x="391" y="665"/>
                                          </a:moveTo>
                                          <a:cubicBezTo>
                                            <a:pt x="291" y="570"/>
                                            <a:pt x="0" y="370"/>
                                            <a:pt x="114" y="252"/>
                                          </a:cubicBezTo>
                                          <a:cubicBezTo>
                                            <a:pt x="201" y="204"/>
                                            <a:pt x="216" y="216"/>
                                            <a:pt x="291" y="216"/>
                                          </a:cubicBezTo>
                                          <a:cubicBezTo>
                                            <a:pt x="246" y="159"/>
                                            <a:pt x="222" y="114"/>
                                            <a:pt x="177" y="66"/>
                                          </a:cubicBezTo>
                                          <a:cubicBezTo>
                                            <a:pt x="222" y="24"/>
                                            <a:pt x="198" y="42"/>
                                            <a:pt x="255" y="0"/>
                                          </a:cubicBezTo>
                                          <a:cubicBezTo>
                                            <a:pt x="303" y="66"/>
                                            <a:pt x="318" y="96"/>
                                            <a:pt x="372" y="156"/>
                                          </a:cubicBezTo>
                                          <a:cubicBezTo>
                                            <a:pt x="393" y="147"/>
                                            <a:pt x="411" y="30"/>
                                            <a:pt x="507" y="24"/>
                                          </a:cubicBezTo>
                                          <a:cubicBezTo>
                                            <a:pt x="621" y="42"/>
                                            <a:pt x="669" y="294"/>
                                            <a:pt x="714" y="414"/>
                                          </a:cubicBezTo>
                                          <a:cubicBezTo>
                                            <a:pt x="456" y="501"/>
                                            <a:pt x="408" y="636"/>
                                            <a:pt x="391" y="66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2520"/>
                                      <a:ext cx="190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4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2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0" y="68"/>
                                              <a:pt x="268" y="355"/>
                                              <a:pt x="318" y="4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720"/>
                                        <a:ext cx="93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371">
                                            <a:moveTo>
                                              <a:pt x="74" y="83"/>
                                            </a:moveTo>
                                            <a:cubicBezTo>
                                              <a:pt x="64" y="76"/>
                                              <a:pt x="65" y="65"/>
                                              <a:pt x="56" y="59"/>
                                            </a:cubicBezTo>
                                            <a:cubicBezTo>
                                              <a:pt x="51" y="56"/>
                                              <a:pt x="43" y="57"/>
                                              <a:pt x="38" y="53"/>
                                            </a:cubicBezTo>
                                            <a:cubicBezTo>
                                              <a:pt x="32" y="49"/>
                                              <a:pt x="20" y="41"/>
                                              <a:pt x="20" y="41"/>
                                            </a:cubicBezTo>
                                            <a:cubicBezTo>
                                              <a:pt x="0" y="100"/>
                                              <a:pt x="9" y="0"/>
                                              <a:pt x="14" y="170"/>
                                            </a:cubicBezTo>
                                            <a:cubicBezTo>
                                              <a:pt x="71" y="165"/>
                                              <a:pt x="52" y="140"/>
                                              <a:pt x="56" y="200"/>
                                            </a:cubicBezTo>
                                            <a:cubicBezTo>
                                              <a:pt x="60" y="164"/>
                                              <a:pt x="52" y="163"/>
                                              <a:pt x="89" y="167"/>
                                            </a:cubicBezTo>
                                            <a:cubicBezTo>
                                              <a:pt x="96" y="187"/>
                                              <a:pt x="93" y="209"/>
                                              <a:pt x="98" y="230"/>
                                            </a:cubicBezTo>
                                            <a:cubicBezTo>
                                              <a:pt x="100" y="275"/>
                                              <a:pt x="97" y="314"/>
                                              <a:pt x="137" y="341"/>
                                            </a:cubicBezTo>
                                            <a:cubicBezTo>
                                              <a:pt x="140" y="351"/>
                                              <a:pt x="143" y="361"/>
                                              <a:pt x="146" y="371"/>
                                            </a:cubicBezTo>
                                            <a:cubicBezTo>
                                              <a:pt x="153" y="350"/>
                                              <a:pt x="151" y="331"/>
                                              <a:pt x="161" y="311"/>
                                            </a:cubicBezTo>
                                            <a:cubicBezTo>
                                              <a:pt x="162" y="270"/>
                                              <a:pt x="152" y="151"/>
                                              <a:pt x="170" y="188"/>
                                            </a:cubicBezTo>
                                            <a:cubicBezTo>
                                              <a:pt x="176" y="200"/>
                                              <a:pt x="177" y="204"/>
                                              <a:pt x="188" y="212"/>
                                            </a:cubicBezTo>
                                            <a:cubicBezTo>
                                              <a:pt x="208" y="272"/>
                                              <a:pt x="194" y="224"/>
                                              <a:pt x="194" y="36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828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" h="237">
                                            <a:moveTo>
                                              <a:pt x="98" y="18"/>
                                            </a:moveTo>
                                            <a:cubicBezTo>
                                              <a:pt x="92" y="46"/>
                                              <a:pt x="81" y="36"/>
                                              <a:pt x="50" y="33"/>
                                            </a:cubicBezTo>
                                            <a:cubicBezTo>
                                              <a:pt x="34" y="28"/>
                                              <a:pt x="44" y="32"/>
                                              <a:pt x="23" y="18"/>
                                            </a:cubicBezTo>
                                            <a:cubicBezTo>
                                              <a:pt x="18" y="14"/>
                                              <a:pt x="0" y="8"/>
                                              <a:pt x="5" y="12"/>
                                            </a:cubicBezTo>
                                            <a:cubicBezTo>
                                              <a:pt x="11" y="16"/>
                                              <a:pt x="17" y="20"/>
                                              <a:pt x="23" y="24"/>
                                            </a:cubicBezTo>
                                            <a:cubicBezTo>
                                              <a:pt x="26" y="26"/>
                                              <a:pt x="32" y="30"/>
                                              <a:pt x="32" y="30"/>
                                            </a:cubicBezTo>
                                            <a:cubicBezTo>
                                              <a:pt x="47" y="53"/>
                                              <a:pt x="79" y="52"/>
                                              <a:pt x="104" y="54"/>
                                            </a:cubicBezTo>
                                            <a:cubicBezTo>
                                              <a:pt x="107" y="70"/>
                                              <a:pt x="105" y="84"/>
                                              <a:pt x="119" y="93"/>
                                            </a:cubicBezTo>
                                            <a:cubicBezTo>
                                              <a:pt x="121" y="96"/>
                                              <a:pt x="124" y="98"/>
                                              <a:pt x="125" y="102"/>
                                            </a:cubicBezTo>
                                            <a:cubicBezTo>
                                              <a:pt x="127" y="113"/>
                                              <a:pt x="124" y="125"/>
                                              <a:pt x="128" y="135"/>
                                            </a:cubicBezTo>
                                            <a:cubicBezTo>
                                              <a:pt x="129" y="137"/>
                                              <a:pt x="175" y="143"/>
                                              <a:pt x="179" y="144"/>
                                            </a:cubicBezTo>
                                            <a:cubicBezTo>
                                              <a:pt x="197" y="150"/>
                                              <a:pt x="189" y="166"/>
                                              <a:pt x="197" y="180"/>
                                            </a:cubicBezTo>
                                            <a:cubicBezTo>
                                              <a:pt x="205" y="194"/>
                                              <a:pt x="211" y="205"/>
                                              <a:pt x="224" y="213"/>
                                            </a:cubicBezTo>
                                            <a:cubicBezTo>
                                              <a:pt x="228" y="219"/>
                                              <a:pt x="232" y="225"/>
                                              <a:pt x="236" y="231"/>
                                            </a:cubicBezTo>
                                            <a:cubicBezTo>
                                              <a:pt x="240" y="236"/>
                                              <a:pt x="254" y="237"/>
                                              <a:pt x="254" y="237"/>
                                            </a:cubicBezTo>
                                            <a:cubicBezTo>
                                              <a:pt x="272" y="225"/>
                                              <a:pt x="266" y="213"/>
                                              <a:pt x="254" y="198"/>
                                            </a:cubicBezTo>
                                            <a:cubicBezTo>
                                              <a:pt x="249" y="183"/>
                                              <a:pt x="224" y="157"/>
                                              <a:pt x="209" y="147"/>
                                            </a:cubicBezTo>
                                            <a:cubicBezTo>
                                              <a:pt x="197" y="129"/>
                                              <a:pt x="179" y="108"/>
                                              <a:pt x="161" y="96"/>
                                            </a:cubicBezTo>
                                            <a:cubicBezTo>
                                              <a:pt x="149" y="88"/>
                                              <a:pt x="136" y="77"/>
                                              <a:pt x="131" y="63"/>
                                            </a:cubicBezTo>
                                            <a:cubicBezTo>
                                              <a:pt x="127" y="52"/>
                                              <a:pt x="120" y="48"/>
                                              <a:pt x="116" y="36"/>
                                            </a:cubicBezTo>
                                            <a:cubicBezTo>
                                              <a:pt x="115" y="32"/>
                                              <a:pt x="107" y="0"/>
                                              <a:pt x="98" y="1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68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" h="207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8" y="18"/>
                                              <a:pt x="6" y="31"/>
                                              <a:pt x="0" y="48"/>
                                            </a:cubicBezTo>
                                            <a:cubicBezTo>
                                              <a:pt x="4" y="95"/>
                                              <a:pt x="15" y="90"/>
                                              <a:pt x="33" y="126"/>
                                            </a:cubicBezTo>
                                            <a:cubicBezTo>
                                              <a:pt x="36" y="133"/>
                                              <a:pt x="40" y="148"/>
                                              <a:pt x="45" y="153"/>
                                            </a:cubicBezTo>
                                            <a:cubicBezTo>
                                              <a:pt x="63" y="171"/>
                                              <a:pt x="81" y="169"/>
                                              <a:pt x="105" y="171"/>
                                            </a:cubicBezTo>
                                            <a:cubicBezTo>
                                              <a:pt x="108" y="173"/>
                                              <a:pt x="111" y="174"/>
                                              <a:pt x="114" y="177"/>
                                            </a:cubicBezTo>
                                            <a:cubicBezTo>
                                              <a:pt x="117" y="180"/>
                                              <a:pt x="117" y="184"/>
                                              <a:pt x="120" y="186"/>
                                            </a:cubicBezTo>
                                            <a:cubicBezTo>
                                              <a:pt x="132" y="197"/>
                                              <a:pt x="143" y="199"/>
                                              <a:pt x="156" y="207"/>
                                            </a:cubicBezTo>
                                            <a:cubicBezTo>
                                              <a:pt x="142" y="186"/>
                                              <a:pt x="114" y="177"/>
                                              <a:pt x="96" y="159"/>
                                            </a:cubicBezTo>
                                            <a:cubicBezTo>
                                              <a:pt x="77" y="102"/>
                                              <a:pt x="109" y="110"/>
                                              <a:pt x="27" y="105"/>
                                            </a:cubicBezTo>
                                            <a:cubicBezTo>
                                              <a:pt x="11" y="82"/>
                                              <a:pt x="17" y="94"/>
                                              <a:pt x="9" y="69"/>
                                            </a:cubicBezTo>
                                            <a:cubicBezTo>
                                              <a:pt x="8" y="66"/>
                                              <a:pt x="6" y="60"/>
                                              <a:pt x="6" y="60"/>
                                            </a:cubicBezTo>
                                            <a:cubicBezTo>
                                              <a:pt x="7" y="43"/>
                                              <a:pt x="1" y="22"/>
                                              <a:pt x="12" y="9"/>
                                            </a:cubicBezTo>
                                            <a:cubicBezTo>
                                              <a:pt x="16" y="4"/>
                                              <a:pt x="39" y="0"/>
                                              <a:pt x="24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720"/>
                                        <a:ext cx="9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306">
                                            <a:moveTo>
                                              <a:pt x="9" y="30"/>
                                            </a:moveTo>
                                            <a:cubicBezTo>
                                              <a:pt x="14" y="46"/>
                                              <a:pt x="15" y="59"/>
                                              <a:pt x="0" y="69"/>
                                            </a:cubicBezTo>
                                            <a:cubicBezTo>
                                              <a:pt x="7" y="74"/>
                                              <a:pt x="11" y="83"/>
                                              <a:pt x="18" y="87"/>
                                            </a:cubicBezTo>
                                            <a:cubicBezTo>
                                              <a:pt x="23" y="90"/>
                                              <a:pt x="36" y="93"/>
                                              <a:pt x="36" y="93"/>
                                            </a:cubicBezTo>
                                            <a:cubicBezTo>
                                              <a:pt x="51" y="108"/>
                                              <a:pt x="72" y="123"/>
                                              <a:pt x="90" y="135"/>
                                            </a:cubicBezTo>
                                            <a:cubicBezTo>
                                              <a:pt x="94" y="141"/>
                                              <a:pt x="95" y="148"/>
                                              <a:pt x="99" y="153"/>
                                            </a:cubicBezTo>
                                            <a:cubicBezTo>
                                              <a:pt x="105" y="160"/>
                                              <a:pt x="119" y="163"/>
                                              <a:pt x="126" y="168"/>
                                            </a:cubicBezTo>
                                            <a:cubicBezTo>
                                              <a:pt x="128" y="171"/>
                                              <a:pt x="131" y="173"/>
                                              <a:pt x="132" y="177"/>
                                            </a:cubicBezTo>
                                            <a:cubicBezTo>
                                              <a:pt x="133" y="180"/>
                                              <a:pt x="128" y="183"/>
                                              <a:pt x="129" y="186"/>
                                            </a:cubicBezTo>
                                            <a:cubicBezTo>
                                              <a:pt x="131" y="189"/>
                                              <a:pt x="152" y="197"/>
                                              <a:pt x="156" y="198"/>
                                            </a:cubicBezTo>
                                            <a:cubicBezTo>
                                              <a:pt x="160" y="202"/>
                                              <a:pt x="183" y="230"/>
                                              <a:pt x="165" y="237"/>
                                            </a:cubicBezTo>
                                            <a:cubicBezTo>
                                              <a:pt x="145" y="244"/>
                                              <a:pt x="123" y="239"/>
                                              <a:pt x="102" y="240"/>
                                            </a:cubicBezTo>
                                            <a:cubicBezTo>
                                              <a:pt x="105" y="278"/>
                                              <a:pt x="102" y="294"/>
                                              <a:pt x="147" y="264"/>
                                            </a:cubicBezTo>
                                            <a:cubicBezTo>
                                              <a:pt x="178" y="270"/>
                                              <a:pt x="151" y="260"/>
                                              <a:pt x="165" y="303"/>
                                            </a:cubicBezTo>
                                            <a:cubicBezTo>
                                              <a:pt x="166" y="306"/>
                                              <a:pt x="170" y="297"/>
                                              <a:pt x="171" y="294"/>
                                            </a:cubicBezTo>
                                            <a:cubicBezTo>
                                              <a:pt x="174" y="288"/>
                                              <a:pt x="175" y="282"/>
                                              <a:pt x="177" y="276"/>
                                            </a:cubicBezTo>
                                            <a:cubicBezTo>
                                              <a:pt x="180" y="266"/>
                                              <a:pt x="204" y="258"/>
                                              <a:pt x="204" y="258"/>
                                            </a:cubicBezTo>
                                            <a:cubicBezTo>
                                              <a:pt x="208" y="246"/>
                                              <a:pt x="198" y="232"/>
                                              <a:pt x="195" y="219"/>
                                            </a:cubicBezTo>
                                            <a:cubicBezTo>
                                              <a:pt x="194" y="208"/>
                                              <a:pt x="194" y="197"/>
                                              <a:pt x="192" y="186"/>
                                            </a:cubicBezTo>
                                            <a:cubicBezTo>
                                              <a:pt x="189" y="173"/>
                                              <a:pt x="174" y="168"/>
                                              <a:pt x="165" y="162"/>
                                            </a:cubicBezTo>
                                            <a:cubicBezTo>
                                              <a:pt x="154" y="154"/>
                                              <a:pt x="155" y="143"/>
                                              <a:pt x="147" y="135"/>
                                            </a:cubicBezTo>
                                            <a:cubicBezTo>
                                              <a:pt x="140" y="128"/>
                                              <a:pt x="127" y="130"/>
                                              <a:pt x="117" y="129"/>
                                            </a:cubicBezTo>
                                            <a:cubicBezTo>
                                              <a:pt x="116" y="126"/>
                                              <a:pt x="103" y="103"/>
                                              <a:pt x="102" y="102"/>
                                            </a:cubicBezTo>
                                            <a:cubicBezTo>
                                              <a:pt x="97" y="98"/>
                                              <a:pt x="84" y="96"/>
                                              <a:pt x="84" y="96"/>
                                            </a:cubicBezTo>
                                            <a:cubicBezTo>
                                              <a:pt x="54" y="101"/>
                                              <a:pt x="40" y="89"/>
                                              <a:pt x="30" y="60"/>
                                            </a:cubicBezTo>
                                            <a:cubicBezTo>
                                              <a:pt x="62" y="39"/>
                                              <a:pt x="69" y="85"/>
                                              <a:pt x="93" y="93"/>
                                            </a:cubicBezTo>
                                            <a:cubicBezTo>
                                              <a:pt x="99" y="92"/>
                                              <a:pt x="106" y="94"/>
                                              <a:pt x="111" y="90"/>
                                            </a:cubicBezTo>
                                            <a:cubicBezTo>
                                              <a:pt x="117" y="85"/>
                                              <a:pt x="95" y="67"/>
                                              <a:pt x="93" y="66"/>
                                            </a:cubicBezTo>
                                            <a:cubicBezTo>
                                              <a:pt x="84" y="52"/>
                                              <a:pt x="81" y="41"/>
                                              <a:pt x="66" y="36"/>
                                            </a:cubicBezTo>
                                            <a:cubicBezTo>
                                              <a:pt x="53" y="40"/>
                                              <a:pt x="44" y="42"/>
                                              <a:pt x="30" y="39"/>
                                            </a:cubicBezTo>
                                            <a:cubicBezTo>
                                              <a:pt x="26" y="27"/>
                                              <a:pt x="21" y="25"/>
                                              <a:pt x="9" y="21"/>
                                            </a:cubicBezTo>
                                            <a:cubicBezTo>
                                              <a:pt x="16" y="0"/>
                                              <a:pt x="9" y="3"/>
                                              <a:pt x="24" y="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720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57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57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54" h="6">
                                              <a:moveTo>
                                                <a:pt x="0" y="3"/>
                                              </a:moveTo>
                                              <a:cubicBezTo>
                                                <a:pt x="1713" y="0"/>
                                                <a:pt x="8541" y="6"/>
                                                <a:pt x="10254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0"/>
                                          <a:ext cx="72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3531">
                                              <a:moveTo>
                                                <a:pt x="3" y="0"/>
                                              </a:moveTo>
                                              <a:cubicBezTo>
                                                <a:pt x="9" y="589"/>
                                                <a:pt x="0" y="2942"/>
                                                <a:pt x="6" y="353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157320"/>
                                          <a:ext cx="720" cy="20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452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13" y="758"/>
                                                <a:pt x="0" y="3766"/>
                                                <a:pt x="7" y="45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358560"/>
                                          <a:ext cx="226080" cy="2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74" h="4746">
                                              <a:moveTo>
                                                <a:pt x="5064" y="0"/>
                                              </a:moveTo>
                                              <a:cubicBezTo>
                                                <a:pt x="5064" y="444"/>
                                                <a:pt x="5074" y="2170"/>
                                                <a:pt x="5064" y="2628"/>
                                              </a:cubicBezTo>
                                              <a:cubicBezTo>
                                                <a:pt x="4968" y="3213"/>
                                                <a:pt x="4736" y="3554"/>
                                                <a:pt x="4026" y="3729"/>
                                              </a:cubicBezTo>
                                              <a:cubicBezTo>
                                                <a:pt x="3030" y="3732"/>
                                                <a:pt x="3354" y="3735"/>
                                                <a:pt x="882" y="3729"/>
                                              </a:cubicBezTo>
                                              <a:cubicBezTo>
                                                <a:pt x="102" y="3900"/>
                                                <a:pt x="42" y="4596"/>
                                                <a:pt x="0" y="47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15520"/>
                                          <a:ext cx="20952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11" h="1246">
                                              <a:moveTo>
                                                <a:pt x="4711" y="1246"/>
                                              </a:moveTo>
                                              <a:cubicBezTo>
                                                <a:pt x="4594" y="1027"/>
                                                <a:pt x="4702" y="487"/>
                                                <a:pt x="3841" y="226"/>
                                              </a:cubicBezTo>
                                              <a:cubicBezTo>
                                                <a:pt x="2455" y="226"/>
                                                <a:pt x="2584" y="220"/>
                                                <a:pt x="592" y="226"/>
                                              </a:cubicBezTo>
                                              <a:cubicBezTo>
                                                <a:pt x="328" y="193"/>
                                                <a:pt x="238" y="14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8520"/>
                                          <a:ext cx="21600" cy="20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5" h="4622">
                                              <a:moveTo>
                                                <a:pt x="485" y="4622"/>
                                              </a:moveTo>
                                              <a:cubicBezTo>
                                                <a:pt x="336" y="4509"/>
                                                <a:pt x="66" y="4278"/>
                                                <a:pt x="6" y="3750"/>
                                              </a:cubicBezTo>
                                              <a:cubicBezTo>
                                                <a:pt x="0" y="2976"/>
                                                <a:pt x="9" y="891"/>
                                                <a:pt x="1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720" cy="205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594">
                                              <a:moveTo>
                                                <a:pt x="0" y="4594"/>
                                              </a:moveTo>
                                              <a:cubicBezTo>
                                                <a:pt x="0" y="3828"/>
                                                <a:pt x="0" y="766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5320"/>
                                        <a:ext cx="4572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80" h="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11" y="0"/>
                                              <a:pt x="8569" y="5"/>
                                              <a:pt x="10280" y="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0"/>
                                        <a:ext cx="45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2" h="1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417" y="16"/>
                                              <a:pt x="6852" y="7"/>
                                              <a:pt x="10252" y="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7760"/>
                                        <a:ext cx="45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2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10" y="0"/>
                                              <a:pt x="8542" y="0"/>
                                              <a:pt x="1025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456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3" h="7">
                                            <a:moveTo>
                                              <a:pt x="0" y="7"/>
                                            </a:moveTo>
                                            <a:cubicBezTo>
                                              <a:pt x="1712" y="5"/>
                                              <a:pt x="8541" y="2"/>
                                              <a:pt x="1025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9360"/>
                                      <a:ext cx="186840" cy="12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800" cy="12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468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4680" cy="9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24" h="2226">
                                                <a:moveTo>
                                                  <a:pt x="108" y="0"/>
                                                </a:moveTo>
                                                <a:cubicBezTo>
                                                  <a:pt x="309" y="216"/>
                                                  <a:pt x="444" y="345"/>
                                                  <a:pt x="558" y="384"/>
                                                </a:cubicBezTo>
                                                <a:cubicBezTo>
                                                  <a:pt x="575" y="378"/>
                                                  <a:pt x="591" y="318"/>
                                                  <a:pt x="609" y="318"/>
                                                </a:cubicBezTo>
                                                <a:cubicBezTo>
                                                  <a:pt x="663" y="366"/>
                                                  <a:pt x="646" y="361"/>
                                                  <a:pt x="690" y="387"/>
                                                </a:cubicBezTo>
                                                <a:cubicBezTo>
                                                  <a:pt x="705" y="396"/>
                                                  <a:pt x="747" y="420"/>
                                                  <a:pt x="789" y="441"/>
                                                </a:cubicBezTo>
                                                <a:cubicBezTo>
                                                  <a:pt x="885" y="531"/>
                                                  <a:pt x="885" y="525"/>
                                                  <a:pt x="936" y="561"/>
                                                </a:cubicBezTo>
                                                <a:cubicBezTo>
                                                  <a:pt x="1020" y="600"/>
                                                  <a:pt x="1152" y="687"/>
                                                  <a:pt x="1152" y="687"/>
                                                </a:cubicBezTo>
                                                <a:cubicBezTo>
                                                  <a:pt x="1173" y="672"/>
                                                  <a:pt x="1191" y="657"/>
                                                  <a:pt x="1215" y="645"/>
                                                </a:cubicBezTo>
                                                <a:cubicBezTo>
                                                  <a:pt x="1302" y="711"/>
                                                  <a:pt x="1347" y="750"/>
                                                  <a:pt x="1419" y="786"/>
                                                </a:cubicBezTo>
                                                <a:cubicBezTo>
                                                  <a:pt x="1521" y="813"/>
                                                  <a:pt x="1548" y="795"/>
                                                  <a:pt x="1647" y="843"/>
                                                </a:cubicBezTo>
                                                <a:cubicBezTo>
                                                  <a:pt x="1815" y="957"/>
                                                  <a:pt x="1816" y="1349"/>
                                                  <a:pt x="1884" y="1485"/>
                                                </a:cubicBezTo>
                                                <a:cubicBezTo>
                                                  <a:pt x="1963" y="1632"/>
                                                  <a:pt x="2090" y="1644"/>
                                                  <a:pt x="2124" y="1704"/>
                                                </a:cubicBezTo>
                                                <a:cubicBezTo>
                                                  <a:pt x="2106" y="1788"/>
                                                  <a:pt x="2087" y="1898"/>
                                                  <a:pt x="2073" y="1944"/>
                                                </a:cubicBezTo>
                                                <a:cubicBezTo>
                                                  <a:pt x="1992" y="2040"/>
                                                  <a:pt x="1986" y="2082"/>
                                                  <a:pt x="1950" y="2169"/>
                                                </a:cubicBezTo>
                                                <a:cubicBezTo>
                                                  <a:pt x="1806" y="2226"/>
                                                  <a:pt x="1706" y="2170"/>
                                                  <a:pt x="1695" y="2169"/>
                                                </a:cubicBezTo>
                                                <a:cubicBezTo>
                                                  <a:pt x="1635" y="2187"/>
                                                  <a:pt x="1653" y="2226"/>
                                                  <a:pt x="1563" y="2223"/>
                                                </a:cubicBezTo>
                                                <a:cubicBezTo>
                                                  <a:pt x="1494" y="2187"/>
                                                  <a:pt x="1497" y="2118"/>
                                                  <a:pt x="1487" y="2045"/>
                                                </a:cubicBezTo>
                                                <a:cubicBezTo>
                                                  <a:pt x="1443" y="2091"/>
                                                  <a:pt x="1404" y="2109"/>
                                                  <a:pt x="1350" y="2118"/>
                                                </a:cubicBezTo>
                                                <a:cubicBezTo>
                                                  <a:pt x="1254" y="2082"/>
                                                  <a:pt x="1272" y="2016"/>
                                                  <a:pt x="1251" y="1938"/>
                                                </a:cubicBezTo>
                                                <a:cubicBezTo>
                                                  <a:pt x="1188" y="1962"/>
                                                  <a:pt x="1179" y="1983"/>
                                                  <a:pt x="1089" y="1950"/>
                                                </a:cubicBezTo>
                                                <a:cubicBezTo>
                                                  <a:pt x="1026" y="1890"/>
                                                  <a:pt x="1051" y="1802"/>
                                                  <a:pt x="1047" y="1785"/>
                                                </a:cubicBezTo>
                                                <a:cubicBezTo>
                                                  <a:pt x="903" y="1794"/>
                                                  <a:pt x="870" y="1797"/>
                                                  <a:pt x="795" y="1719"/>
                                                </a:cubicBezTo>
                                                <a:cubicBezTo>
                                                  <a:pt x="726" y="1650"/>
                                                  <a:pt x="738" y="1569"/>
                                                  <a:pt x="783" y="1500"/>
                                                </a:cubicBezTo>
                                                <a:cubicBezTo>
                                                  <a:pt x="651" y="1524"/>
                                                  <a:pt x="579" y="1398"/>
                                                  <a:pt x="555" y="1350"/>
                                                </a:cubicBezTo>
                                                <a:cubicBezTo>
                                                  <a:pt x="516" y="1197"/>
                                                  <a:pt x="582" y="1221"/>
                                                  <a:pt x="636" y="1200"/>
                                                </a:cubicBezTo>
                                                <a:cubicBezTo>
                                                  <a:pt x="345" y="1101"/>
                                                  <a:pt x="414" y="909"/>
                                                  <a:pt x="468" y="849"/>
                                                </a:cubicBezTo>
                                                <a:cubicBezTo>
                                                  <a:pt x="246" y="810"/>
                                                  <a:pt x="144" y="543"/>
                                                  <a:pt x="249" y="453"/>
                                                </a:cubicBezTo>
                                                <a:cubicBezTo>
                                                  <a:pt x="45" y="321"/>
                                                  <a:pt x="0" y="60"/>
                                                  <a:pt x="108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25560"/>
                                            <a:ext cx="23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2" h="315">
                                                <a:moveTo>
                                                  <a:pt x="30" y="0"/>
                                                </a:moveTo>
                                                <a:cubicBezTo>
                                                  <a:pt x="0" y="54"/>
                                                  <a:pt x="108" y="42"/>
                                                  <a:pt x="102" y="117"/>
                                                </a:cubicBezTo>
                                                <a:cubicBezTo>
                                                  <a:pt x="126" y="114"/>
                                                  <a:pt x="183" y="150"/>
                                                  <a:pt x="219" y="237"/>
                                                </a:cubicBezTo>
                                                <a:cubicBezTo>
                                                  <a:pt x="318" y="216"/>
                                                  <a:pt x="312" y="315"/>
                                                  <a:pt x="480" y="312"/>
                                                </a:cubicBezTo>
                                                <a:cubicBezTo>
                                                  <a:pt x="498" y="303"/>
                                                  <a:pt x="522" y="243"/>
                                                  <a:pt x="504" y="234"/>
                                                </a:cubicBezTo>
                                                <a:cubicBezTo>
                                                  <a:pt x="372" y="225"/>
                                                  <a:pt x="428" y="218"/>
                                                  <a:pt x="393" y="204"/>
                                                </a:cubicBezTo>
                                                <a:cubicBezTo>
                                                  <a:pt x="366" y="195"/>
                                                  <a:pt x="356" y="189"/>
                                                  <a:pt x="339" y="180"/>
                                                </a:cubicBezTo>
                                                <a:cubicBezTo>
                                                  <a:pt x="322" y="171"/>
                                                  <a:pt x="315" y="186"/>
                                                  <a:pt x="291" y="150"/>
                                                </a:cubicBezTo>
                                                <a:cubicBezTo>
                                                  <a:pt x="231" y="147"/>
                                                  <a:pt x="198" y="90"/>
                                                  <a:pt x="198" y="90"/>
                                                </a:cubicBezTo>
                                                <a:cubicBezTo>
                                                  <a:pt x="132" y="96"/>
                                                  <a:pt x="169" y="66"/>
                                                  <a:pt x="141" y="51"/>
                                                </a:cubicBezTo>
                                                <a:cubicBezTo>
                                                  <a:pt x="124" y="37"/>
                                                  <a:pt x="114" y="17"/>
                                                  <a:pt x="96" y="9"/>
                                                </a:cubicBezTo>
                                                <a:cubicBezTo>
                                                  <a:pt x="78" y="1"/>
                                                  <a:pt x="44" y="2"/>
                                                  <a:pt x="3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28800"/>
                                            <a:ext cx="108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249">
                                                <a:moveTo>
                                                  <a:pt x="0" y="45"/>
                                                </a:moveTo>
                                                <a:cubicBezTo>
                                                  <a:pt x="36" y="126"/>
                                                  <a:pt x="31" y="109"/>
                                                  <a:pt x="99" y="177"/>
                                                </a:cubicBezTo>
                                                <a:cubicBezTo>
                                                  <a:pt x="129" y="177"/>
                                                  <a:pt x="123" y="168"/>
                                                  <a:pt x="186" y="240"/>
                                                </a:cubicBezTo>
                                                <a:cubicBezTo>
                                                  <a:pt x="211" y="235"/>
                                                  <a:pt x="225" y="249"/>
                                                  <a:pt x="243" y="231"/>
                                                </a:cubicBezTo>
                                                <a:cubicBezTo>
                                                  <a:pt x="254" y="220"/>
                                                  <a:pt x="192" y="201"/>
                                                  <a:pt x="174" y="150"/>
                                                </a:cubicBezTo>
                                                <a:cubicBezTo>
                                                  <a:pt x="105" y="162"/>
                                                  <a:pt x="162" y="165"/>
                                                  <a:pt x="132" y="114"/>
                                                </a:cubicBezTo>
                                                <a:cubicBezTo>
                                                  <a:pt x="57" y="99"/>
                                                  <a:pt x="86" y="0"/>
                                                  <a:pt x="57" y="6"/>
                                                </a:cubicBezTo>
                                                <a:cubicBezTo>
                                                  <a:pt x="32" y="11"/>
                                                  <a:pt x="18" y="27"/>
                                                  <a:pt x="0" y="4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38160"/>
                                            <a:ext cx="900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" h="631">
                                                <a:moveTo>
                                                  <a:pt x="3" y="0"/>
                                                </a:moveTo>
                                                <a:cubicBezTo>
                                                  <a:pt x="0" y="207"/>
                                                  <a:pt x="54" y="282"/>
                                                  <a:pt x="75" y="318"/>
                                                </a:cubicBezTo>
                                                <a:cubicBezTo>
                                                  <a:pt x="123" y="438"/>
                                                  <a:pt x="54" y="483"/>
                                                  <a:pt x="57" y="552"/>
                                                </a:cubicBezTo>
                                                <a:cubicBezTo>
                                                  <a:pt x="99" y="576"/>
                                                  <a:pt x="154" y="631"/>
                                                  <a:pt x="159" y="606"/>
                                                </a:cubicBezTo>
                                                <a:cubicBezTo>
                                                  <a:pt x="174" y="576"/>
                                                  <a:pt x="186" y="564"/>
                                                  <a:pt x="201" y="543"/>
                                                </a:cubicBezTo>
                                                <a:cubicBezTo>
                                                  <a:pt x="162" y="432"/>
                                                  <a:pt x="129" y="99"/>
                                                  <a:pt x="3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35640"/>
                                            <a:ext cx="5004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2" h="494">
                                                <a:moveTo>
                                                  <a:pt x="15" y="57"/>
                                                </a:moveTo>
                                                <a:cubicBezTo>
                                                  <a:pt x="40" y="52"/>
                                                  <a:pt x="168" y="66"/>
                                                  <a:pt x="174" y="0"/>
                                                </a:cubicBezTo>
                                                <a:cubicBezTo>
                                                  <a:pt x="300" y="114"/>
                                                  <a:pt x="282" y="102"/>
                                                  <a:pt x="345" y="78"/>
                                                </a:cubicBezTo>
                                                <a:cubicBezTo>
                                                  <a:pt x="441" y="135"/>
                                                  <a:pt x="426" y="177"/>
                                                  <a:pt x="531" y="189"/>
                                                </a:cubicBezTo>
                                                <a:cubicBezTo>
                                                  <a:pt x="654" y="267"/>
                                                  <a:pt x="675" y="267"/>
                                                  <a:pt x="735" y="108"/>
                                                </a:cubicBezTo>
                                                <a:cubicBezTo>
                                                  <a:pt x="867" y="201"/>
                                                  <a:pt x="876" y="207"/>
                                                  <a:pt x="981" y="240"/>
                                                </a:cubicBezTo>
                                                <a:cubicBezTo>
                                                  <a:pt x="894" y="291"/>
                                                  <a:pt x="907" y="321"/>
                                                  <a:pt x="897" y="351"/>
                                                </a:cubicBezTo>
                                                <a:cubicBezTo>
                                                  <a:pt x="920" y="386"/>
                                                  <a:pt x="852" y="387"/>
                                                  <a:pt x="1122" y="462"/>
                                                </a:cubicBezTo>
                                                <a:cubicBezTo>
                                                  <a:pt x="1117" y="470"/>
                                                  <a:pt x="947" y="494"/>
                                                  <a:pt x="891" y="474"/>
                                                </a:cubicBezTo>
                                                <a:cubicBezTo>
                                                  <a:pt x="876" y="423"/>
                                                  <a:pt x="813" y="378"/>
                                                  <a:pt x="786" y="339"/>
                                                </a:cubicBezTo>
                                                <a:cubicBezTo>
                                                  <a:pt x="693" y="312"/>
                                                  <a:pt x="663" y="309"/>
                                                  <a:pt x="573" y="303"/>
                                                </a:cubicBezTo>
                                                <a:cubicBezTo>
                                                  <a:pt x="558" y="293"/>
                                                  <a:pt x="552" y="267"/>
                                                  <a:pt x="471" y="279"/>
                                                </a:cubicBezTo>
                                                <a:cubicBezTo>
                                                  <a:pt x="483" y="210"/>
                                                  <a:pt x="425" y="244"/>
                                                  <a:pt x="414" y="228"/>
                                                </a:cubicBezTo>
                                                <a:cubicBezTo>
                                                  <a:pt x="411" y="180"/>
                                                  <a:pt x="378" y="157"/>
                                                  <a:pt x="351" y="159"/>
                                                </a:cubicBezTo>
                                                <a:cubicBezTo>
                                                  <a:pt x="393" y="216"/>
                                                  <a:pt x="402" y="222"/>
                                                  <a:pt x="282" y="192"/>
                                                </a:cubicBezTo>
                                                <a:cubicBezTo>
                                                  <a:pt x="210" y="114"/>
                                                  <a:pt x="72" y="84"/>
                                                  <a:pt x="0" y="126"/>
                                                </a:cubicBezTo>
                                                <a:cubicBezTo>
                                                  <a:pt x="6" y="78"/>
                                                  <a:pt x="12" y="84"/>
                                                  <a:pt x="15" y="5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49680"/>
                                            <a:ext cx="648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2" h="1077">
                                                <a:moveTo>
                                                  <a:pt x="227" y="39"/>
                                                </a:moveTo>
                                                <a:cubicBezTo>
                                                  <a:pt x="277" y="34"/>
                                                  <a:pt x="257" y="27"/>
                                                  <a:pt x="302" y="0"/>
                                                </a:cubicBezTo>
                                                <a:cubicBezTo>
                                                  <a:pt x="395" y="99"/>
                                                  <a:pt x="404" y="102"/>
                                                  <a:pt x="458" y="105"/>
                                                </a:cubicBezTo>
                                                <a:cubicBezTo>
                                                  <a:pt x="458" y="180"/>
                                                  <a:pt x="494" y="189"/>
                                                  <a:pt x="563" y="201"/>
                                                </a:cubicBezTo>
                                                <a:cubicBezTo>
                                                  <a:pt x="653" y="204"/>
                                                  <a:pt x="651" y="144"/>
                                                  <a:pt x="686" y="141"/>
                                                </a:cubicBezTo>
                                                <a:cubicBezTo>
                                                  <a:pt x="797" y="264"/>
                                                  <a:pt x="806" y="240"/>
                                                  <a:pt x="986" y="315"/>
                                                </a:cubicBezTo>
                                                <a:cubicBezTo>
                                                  <a:pt x="1018" y="359"/>
                                                  <a:pt x="873" y="367"/>
                                                  <a:pt x="860" y="390"/>
                                                </a:cubicBezTo>
                                                <a:cubicBezTo>
                                                  <a:pt x="868" y="400"/>
                                                  <a:pt x="1016" y="549"/>
                                                  <a:pt x="1034" y="378"/>
                                                </a:cubicBezTo>
                                                <a:cubicBezTo>
                                                  <a:pt x="1087" y="388"/>
                                                  <a:pt x="1142" y="369"/>
                                                  <a:pt x="1169" y="423"/>
                                                </a:cubicBezTo>
                                                <a:cubicBezTo>
                                                  <a:pt x="1154" y="525"/>
                                                  <a:pt x="1034" y="489"/>
                                                  <a:pt x="1055" y="549"/>
                                                </a:cubicBezTo>
                                                <a:cubicBezTo>
                                                  <a:pt x="1046" y="582"/>
                                                  <a:pt x="1094" y="626"/>
                                                  <a:pt x="1124" y="621"/>
                                                </a:cubicBezTo>
                                                <a:cubicBezTo>
                                                  <a:pt x="1139" y="611"/>
                                                  <a:pt x="1202" y="539"/>
                                                  <a:pt x="1220" y="537"/>
                                                </a:cubicBezTo>
                                                <a:cubicBezTo>
                                                  <a:pt x="1299" y="527"/>
                                                  <a:pt x="1257" y="594"/>
                                                  <a:pt x="1313" y="618"/>
                                                </a:cubicBezTo>
                                                <a:cubicBezTo>
                                                  <a:pt x="1332" y="626"/>
                                                  <a:pt x="1365" y="598"/>
                                                  <a:pt x="1385" y="603"/>
                                                </a:cubicBezTo>
                                                <a:cubicBezTo>
                                                  <a:pt x="1394" y="699"/>
                                                  <a:pt x="1304" y="759"/>
                                                  <a:pt x="1388" y="831"/>
                                                </a:cubicBezTo>
                                                <a:cubicBezTo>
                                                  <a:pt x="1280" y="984"/>
                                                  <a:pt x="1452" y="898"/>
                                                  <a:pt x="1448" y="918"/>
                                                </a:cubicBezTo>
                                                <a:cubicBezTo>
                                                  <a:pt x="1442" y="943"/>
                                                  <a:pt x="1434" y="989"/>
                                                  <a:pt x="1412" y="1002"/>
                                                </a:cubicBezTo>
                                                <a:cubicBezTo>
                                                  <a:pt x="1386" y="1017"/>
                                                  <a:pt x="1301" y="980"/>
                                                  <a:pt x="1271" y="975"/>
                                                </a:cubicBezTo>
                                                <a:cubicBezTo>
                                                  <a:pt x="1266" y="915"/>
                                                  <a:pt x="1284" y="829"/>
                                                  <a:pt x="1259" y="774"/>
                                                </a:cubicBezTo>
                                                <a:cubicBezTo>
                                                  <a:pt x="1248" y="751"/>
                                                  <a:pt x="1192" y="757"/>
                                                  <a:pt x="1181" y="780"/>
                                                </a:cubicBezTo>
                                                <a:cubicBezTo>
                                                  <a:pt x="1161" y="820"/>
                                                  <a:pt x="1213" y="908"/>
                                                  <a:pt x="1229" y="957"/>
                                                </a:cubicBezTo>
                                                <a:cubicBezTo>
                                                  <a:pt x="1224" y="972"/>
                                                  <a:pt x="1191" y="1050"/>
                                                  <a:pt x="1178" y="1059"/>
                                                </a:cubicBezTo>
                                                <a:cubicBezTo>
                                                  <a:pt x="1152" y="1077"/>
                                                  <a:pt x="1133" y="1056"/>
                                                  <a:pt x="1133" y="1056"/>
                                                </a:cubicBezTo>
                                                <a:cubicBezTo>
                                                  <a:pt x="1110" y="987"/>
                                                  <a:pt x="1109" y="1013"/>
                                                  <a:pt x="1148" y="954"/>
                                                </a:cubicBezTo>
                                                <a:cubicBezTo>
                                                  <a:pt x="1143" y="939"/>
                                                  <a:pt x="1151" y="849"/>
                                                  <a:pt x="1136" y="846"/>
                                                </a:cubicBezTo>
                                                <a:cubicBezTo>
                                                  <a:pt x="1015" y="819"/>
                                                  <a:pt x="975" y="888"/>
                                                  <a:pt x="953" y="954"/>
                                                </a:cubicBezTo>
                                                <a:cubicBezTo>
                                                  <a:pt x="938" y="949"/>
                                                  <a:pt x="897" y="950"/>
                                                  <a:pt x="890" y="936"/>
                                                </a:cubicBezTo>
                                                <a:cubicBezTo>
                                                  <a:pt x="913" y="904"/>
                                                  <a:pt x="975" y="852"/>
                                                  <a:pt x="1016" y="819"/>
                                                </a:cubicBezTo>
                                                <a:cubicBezTo>
                                                  <a:pt x="1109" y="804"/>
                                                  <a:pt x="1142" y="747"/>
                                                  <a:pt x="1142" y="747"/>
                                                </a:cubicBezTo>
                                                <a:cubicBezTo>
                                                  <a:pt x="1097" y="663"/>
                                                  <a:pt x="1136" y="666"/>
                                                  <a:pt x="1055" y="654"/>
                                                </a:cubicBezTo>
                                                <a:cubicBezTo>
                                                  <a:pt x="1021" y="756"/>
                                                  <a:pt x="1014" y="749"/>
                                                  <a:pt x="947" y="786"/>
                                                </a:cubicBezTo>
                                                <a:cubicBezTo>
                                                  <a:pt x="915" y="804"/>
                                                  <a:pt x="821" y="840"/>
                                                  <a:pt x="821" y="840"/>
                                                </a:cubicBezTo>
                                                <a:cubicBezTo>
                                                  <a:pt x="837" y="791"/>
                                                  <a:pt x="890" y="780"/>
                                                  <a:pt x="902" y="714"/>
                                                </a:cubicBezTo>
                                                <a:cubicBezTo>
                                                  <a:pt x="931" y="701"/>
                                                  <a:pt x="971" y="735"/>
                                                  <a:pt x="971" y="735"/>
                                                </a:cubicBezTo>
                                                <a:cubicBezTo>
                                                  <a:pt x="966" y="680"/>
                                                  <a:pt x="1040" y="618"/>
                                                  <a:pt x="959" y="555"/>
                                                </a:cubicBezTo>
                                                <a:cubicBezTo>
                                                  <a:pt x="934" y="530"/>
                                                  <a:pt x="866" y="630"/>
                                                  <a:pt x="866" y="630"/>
                                                </a:cubicBezTo>
                                                <a:cubicBezTo>
                                                  <a:pt x="861" y="650"/>
                                                  <a:pt x="894" y="671"/>
                                                  <a:pt x="878" y="684"/>
                                                </a:cubicBezTo>
                                                <a:cubicBezTo>
                                                  <a:pt x="854" y="705"/>
                                                  <a:pt x="785" y="693"/>
                                                  <a:pt x="749" y="789"/>
                                                </a:cubicBezTo>
                                                <a:cubicBezTo>
                                                  <a:pt x="749" y="790"/>
                                                  <a:pt x="657" y="905"/>
                                                  <a:pt x="629" y="834"/>
                                                </a:cubicBezTo>
                                                <a:cubicBezTo>
                                                  <a:pt x="621" y="815"/>
                                                  <a:pt x="719" y="759"/>
                                                  <a:pt x="734" y="681"/>
                                                </a:cubicBezTo>
                                                <a:cubicBezTo>
                                                  <a:pt x="704" y="645"/>
                                                  <a:pt x="670" y="633"/>
                                                  <a:pt x="644" y="651"/>
                                                </a:cubicBezTo>
                                                <a:cubicBezTo>
                                                  <a:pt x="614" y="671"/>
                                                  <a:pt x="581" y="639"/>
                                                  <a:pt x="587" y="720"/>
                                                </a:cubicBezTo>
                                                <a:cubicBezTo>
                                                  <a:pt x="572" y="715"/>
                                                  <a:pt x="487" y="716"/>
                                                  <a:pt x="476" y="705"/>
                                                </a:cubicBezTo>
                                                <a:cubicBezTo>
                                                  <a:pt x="465" y="694"/>
                                                  <a:pt x="450" y="671"/>
                                                  <a:pt x="461" y="660"/>
                                                </a:cubicBezTo>
                                                <a:cubicBezTo>
                                                  <a:pt x="483" y="638"/>
                                                  <a:pt x="494" y="606"/>
                                                  <a:pt x="494" y="606"/>
                                                </a:cubicBezTo>
                                                <a:cubicBezTo>
                                                  <a:pt x="504" y="591"/>
                                                  <a:pt x="600" y="600"/>
                                                  <a:pt x="602" y="582"/>
                                                </a:cubicBezTo>
                                                <a:cubicBezTo>
                                                  <a:pt x="521" y="360"/>
                                                  <a:pt x="413" y="411"/>
                                                  <a:pt x="188" y="447"/>
                                                </a:cubicBezTo>
                                                <a:cubicBezTo>
                                                  <a:pt x="263" y="336"/>
                                                  <a:pt x="115" y="404"/>
                                                  <a:pt x="143" y="384"/>
                                                </a:cubicBezTo>
                                                <a:cubicBezTo>
                                                  <a:pt x="171" y="364"/>
                                                  <a:pt x="303" y="341"/>
                                                  <a:pt x="356" y="330"/>
                                                </a:cubicBezTo>
                                                <a:cubicBezTo>
                                                  <a:pt x="461" y="365"/>
                                                  <a:pt x="436" y="390"/>
                                                  <a:pt x="461" y="315"/>
                                                </a:cubicBezTo>
                                                <a:cubicBezTo>
                                                  <a:pt x="432" y="229"/>
                                                  <a:pt x="494" y="300"/>
                                                  <a:pt x="428" y="216"/>
                                                </a:cubicBezTo>
                                                <a:cubicBezTo>
                                                  <a:pt x="380" y="154"/>
                                                  <a:pt x="366" y="128"/>
                                                  <a:pt x="296" y="120"/>
                                                </a:cubicBezTo>
                                                <a:cubicBezTo>
                                                  <a:pt x="226" y="112"/>
                                                  <a:pt x="90" y="98"/>
                                                  <a:pt x="20" y="93"/>
                                                </a:cubicBezTo>
                                                <a:cubicBezTo>
                                                  <a:pt x="0" y="82"/>
                                                  <a:pt x="85" y="54"/>
                                                  <a:pt x="119" y="45"/>
                                                </a:cubicBezTo>
                                                <a:cubicBezTo>
                                                  <a:pt x="153" y="36"/>
                                                  <a:pt x="205" y="40"/>
                                                  <a:pt x="227" y="3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77400"/>
                                            <a:ext cx="43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" h="122">
                                                <a:moveTo>
                                                  <a:pt x="102" y="47"/>
                                                </a:moveTo>
                                                <a:cubicBezTo>
                                                  <a:pt x="72" y="52"/>
                                                  <a:pt x="36" y="43"/>
                                                  <a:pt x="12" y="62"/>
                                                </a:cubicBezTo>
                                                <a:cubicBezTo>
                                                  <a:pt x="0" y="72"/>
                                                  <a:pt x="16" y="96"/>
                                                  <a:pt x="27" y="107"/>
                                                </a:cubicBezTo>
                                                <a:cubicBezTo>
                                                  <a:pt x="38" y="118"/>
                                                  <a:pt x="57" y="117"/>
                                                  <a:pt x="72" y="122"/>
                                                </a:cubicBezTo>
                                                <a:cubicBezTo>
                                                  <a:pt x="104" y="27"/>
                                                  <a:pt x="102" y="0"/>
                                                  <a:pt x="102" y="4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73080"/>
                                            <a:ext cx="93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6" h="124">
                                                <a:moveTo>
                                                  <a:pt x="136" y="99"/>
                                                </a:moveTo>
                                                <a:cubicBezTo>
                                                  <a:pt x="61" y="124"/>
                                                  <a:pt x="45" y="120"/>
                                                  <a:pt x="1" y="54"/>
                                                </a:cubicBezTo>
                                                <a:cubicBezTo>
                                                  <a:pt x="6" y="39"/>
                                                  <a:pt x="0" y="11"/>
                                                  <a:pt x="16" y="9"/>
                                                </a:cubicBezTo>
                                                <a:cubicBezTo>
                                                  <a:pt x="81" y="0"/>
                                                  <a:pt x="149" y="3"/>
                                                  <a:pt x="211" y="24"/>
                                                </a:cubicBezTo>
                                                <a:cubicBezTo>
                                                  <a:pt x="226" y="29"/>
                                                  <a:pt x="207" y="58"/>
                                                  <a:pt x="196" y="69"/>
                                                </a:cubicBezTo>
                                                <a:cubicBezTo>
                                                  <a:pt x="180" y="85"/>
                                                  <a:pt x="156" y="89"/>
                                                  <a:pt x="136" y="9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2280"/>
                                            <a:ext cx="126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" h="163">
                                                <a:moveTo>
                                                  <a:pt x="146" y="9"/>
                                                </a:moveTo>
                                                <a:cubicBezTo>
                                                  <a:pt x="98" y="16"/>
                                                  <a:pt x="22" y="0"/>
                                                  <a:pt x="11" y="69"/>
                                                </a:cubicBezTo>
                                                <a:cubicBezTo>
                                                  <a:pt x="0" y="132"/>
                                                  <a:pt x="82" y="133"/>
                                                  <a:pt x="116" y="144"/>
                                                </a:cubicBezTo>
                                                <a:cubicBezTo>
                                                  <a:pt x="131" y="149"/>
                                                  <a:pt x="161" y="159"/>
                                                  <a:pt x="161" y="159"/>
                                                </a:cubicBezTo>
                                                <a:cubicBezTo>
                                                  <a:pt x="196" y="154"/>
                                                  <a:pt x="236" y="163"/>
                                                  <a:pt x="266" y="144"/>
                                                </a:cubicBezTo>
                                                <a:cubicBezTo>
                                                  <a:pt x="283" y="133"/>
                                                  <a:pt x="292" y="101"/>
                                                  <a:pt x="281" y="84"/>
                                                </a:cubicBezTo>
                                                <a:cubicBezTo>
                                                  <a:pt x="254" y="41"/>
                                                  <a:pt x="192" y="24"/>
                                                  <a:pt x="146" y="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7560"/>
                                            <a:ext cx="234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4" h="522">
                                                <a:moveTo>
                                                  <a:pt x="534" y="396"/>
                                                </a:moveTo>
                                                <a:cubicBezTo>
                                                  <a:pt x="480" y="372"/>
                                                  <a:pt x="441" y="408"/>
                                                  <a:pt x="396" y="366"/>
                                                </a:cubicBezTo>
                                                <a:cubicBezTo>
                                                  <a:pt x="344" y="354"/>
                                                  <a:pt x="357" y="378"/>
                                                  <a:pt x="330" y="324"/>
                                                </a:cubicBezTo>
                                                <a:cubicBezTo>
                                                  <a:pt x="285" y="324"/>
                                                  <a:pt x="270" y="336"/>
                                                  <a:pt x="246" y="249"/>
                                                </a:cubicBezTo>
                                                <a:cubicBezTo>
                                                  <a:pt x="223" y="217"/>
                                                  <a:pt x="159" y="189"/>
                                                  <a:pt x="150" y="108"/>
                                                </a:cubicBezTo>
                                                <a:cubicBezTo>
                                                  <a:pt x="99" y="108"/>
                                                  <a:pt x="99" y="111"/>
                                                  <a:pt x="105" y="60"/>
                                                </a:cubicBezTo>
                                                <a:cubicBezTo>
                                                  <a:pt x="85" y="46"/>
                                                  <a:pt x="27" y="0"/>
                                                  <a:pt x="0" y="12"/>
                                                </a:cubicBezTo>
                                                <a:cubicBezTo>
                                                  <a:pt x="48" y="219"/>
                                                  <a:pt x="116" y="205"/>
                                                  <a:pt x="171" y="279"/>
                                                </a:cubicBezTo>
                                                <a:cubicBezTo>
                                                  <a:pt x="203" y="309"/>
                                                  <a:pt x="303" y="399"/>
                                                  <a:pt x="345" y="450"/>
                                                </a:cubicBezTo>
                                                <a:cubicBezTo>
                                                  <a:pt x="388" y="469"/>
                                                  <a:pt x="429" y="519"/>
                                                  <a:pt x="522" y="522"/>
                                                </a:cubicBezTo>
                                                <a:cubicBezTo>
                                                  <a:pt x="519" y="480"/>
                                                  <a:pt x="501" y="495"/>
                                                  <a:pt x="459" y="438"/>
                                                </a:cubicBezTo>
                                                <a:cubicBezTo>
                                                  <a:pt x="474" y="411"/>
                                                  <a:pt x="486" y="423"/>
                                                  <a:pt x="534" y="39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320" y="57240"/>
                                          <a:ext cx="69840" cy="6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84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69" h="1509">
                                                <a:moveTo>
                                                  <a:pt x="795" y="0"/>
                                                </a:moveTo>
                                                <a:cubicBezTo>
                                                  <a:pt x="1341" y="27"/>
                                                  <a:pt x="1332" y="552"/>
                                                  <a:pt x="1407" y="691"/>
                                                </a:cubicBezTo>
                                                <a:cubicBezTo>
                                                  <a:pt x="1506" y="801"/>
                                                  <a:pt x="1539" y="831"/>
                                                  <a:pt x="1569" y="1041"/>
                                                </a:cubicBezTo>
                                                <a:cubicBezTo>
                                                  <a:pt x="1557" y="1278"/>
                                                  <a:pt x="1452" y="1392"/>
                                                  <a:pt x="1275" y="1443"/>
                                                </a:cubicBezTo>
                                                <a:cubicBezTo>
                                                  <a:pt x="876" y="1509"/>
                                                  <a:pt x="808" y="1217"/>
                                                  <a:pt x="777" y="1248"/>
                                                </a:cubicBezTo>
                                                <a:cubicBezTo>
                                                  <a:pt x="708" y="1305"/>
                                                  <a:pt x="627" y="1467"/>
                                                  <a:pt x="387" y="1464"/>
                                                </a:cubicBezTo>
                                                <a:cubicBezTo>
                                                  <a:pt x="48" y="1383"/>
                                                  <a:pt x="12" y="1245"/>
                                                  <a:pt x="6" y="1089"/>
                                                </a:cubicBezTo>
                                                <a:cubicBezTo>
                                                  <a:pt x="0" y="882"/>
                                                  <a:pt x="108" y="744"/>
                                                  <a:pt x="165" y="660"/>
                                                </a:cubicBezTo>
                                                <a:cubicBezTo>
                                                  <a:pt x="216" y="471"/>
                                                  <a:pt x="282" y="36"/>
                                                  <a:pt x="795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6480"/>
                                            <a:ext cx="547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27" h="1125">
                                                <a:moveTo>
                                                  <a:pt x="603" y="0"/>
                                                </a:moveTo>
                                                <a:cubicBezTo>
                                                  <a:pt x="996" y="18"/>
                                                  <a:pt x="1035" y="423"/>
                                                  <a:pt x="1059" y="543"/>
                                                </a:cubicBezTo>
                                                <a:cubicBezTo>
                                                  <a:pt x="1095" y="638"/>
                                                  <a:pt x="1227" y="672"/>
                                                  <a:pt x="1221" y="888"/>
                                                </a:cubicBezTo>
                                                <a:cubicBezTo>
                                                  <a:pt x="1218" y="1089"/>
                                                  <a:pt x="1068" y="1116"/>
                                                  <a:pt x="975" y="1122"/>
                                                </a:cubicBezTo>
                                                <a:cubicBezTo>
                                                  <a:pt x="867" y="1125"/>
                                                  <a:pt x="681" y="984"/>
                                                  <a:pt x="606" y="918"/>
                                                </a:cubicBezTo>
                                                <a:cubicBezTo>
                                                  <a:pt x="405" y="1104"/>
                                                  <a:pt x="351" y="1086"/>
                                                  <a:pt x="273" y="1110"/>
                                                </a:cubicBezTo>
                                                <a:cubicBezTo>
                                                  <a:pt x="170" y="1100"/>
                                                  <a:pt x="12" y="1004"/>
                                                  <a:pt x="0" y="855"/>
                                                </a:cubicBezTo>
                                                <a:cubicBezTo>
                                                  <a:pt x="21" y="632"/>
                                                  <a:pt x="87" y="645"/>
                                                  <a:pt x="155" y="524"/>
                                                </a:cubicBezTo>
                                                <a:cubicBezTo>
                                                  <a:pt x="171" y="396"/>
                                                  <a:pt x="234" y="9"/>
                                                  <a:pt x="603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640" y="29880"/>
                                        <a:ext cx="5220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5" h="1087">
                                              <a:moveTo>
                                                <a:pt x="102" y="812"/>
                                              </a:moveTo>
                                              <a:cubicBezTo>
                                                <a:pt x="183" y="740"/>
                                                <a:pt x="264" y="659"/>
                                                <a:pt x="303" y="617"/>
                                              </a:cubicBezTo>
                                              <a:cubicBezTo>
                                                <a:pt x="252" y="587"/>
                                                <a:pt x="279" y="587"/>
                                                <a:pt x="225" y="554"/>
                                              </a:cubicBezTo>
                                              <a:cubicBezTo>
                                                <a:pt x="180" y="611"/>
                                                <a:pt x="132" y="638"/>
                                                <a:pt x="60" y="585"/>
                                              </a:cubicBezTo>
                                              <a:cubicBezTo>
                                                <a:pt x="0" y="464"/>
                                                <a:pt x="72" y="377"/>
                                                <a:pt x="189" y="386"/>
                                              </a:cubicBezTo>
                                              <a:cubicBezTo>
                                                <a:pt x="297" y="380"/>
                                                <a:pt x="273" y="470"/>
                                                <a:pt x="366" y="500"/>
                                              </a:cubicBezTo>
                                              <a:cubicBezTo>
                                                <a:pt x="462" y="431"/>
                                                <a:pt x="784" y="47"/>
                                                <a:pt x="918" y="5"/>
                                              </a:cubicBezTo>
                                              <a:cubicBezTo>
                                                <a:pt x="1007" y="0"/>
                                                <a:pt x="1149" y="98"/>
                                                <a:pt x="1170" y="251"/>
                                              </a:cubicBezTo>
                                              <a:cubicBezTo>
                                                <a:pt x="1175" y="320"/>
                                                <a:pt x="1125" y="425"/>
                                                <a:pt x="1005" y="422"/>
                                              </a:cubicBezTo>
                                              <a:cubicBezTo>
                                                <a:pt x="930" y="380"/>
                                                <a:pt x="978" y="377"/>
                                                <a:pt x="915" y="314"/>
                                              </a:cubicBezTo>
                                              <a:cubicBezTo>
                                                <a:pt x="879" y="413"/>
                                                <a:pt x="714" y="665"/>
                                                <a:pt x="534" y="764"/>
                                              </a:cubicBezTo>
                                              <a:cubicBezTo>
                                                <a:pt x="540" y="792"/>
                                                <a:pt x="537" y="788"/>
                                                <a:pt x="546" y="830"/>
                                              </a:cubicBezTo>
                                              <a:cubicBezTo>
                                                <a:pt x="591" y="761"/>
                                                <a:pt x="701" y="797"/>
                                                <a:pt x="729" y="830"/>
                                              </a:cubicBezTo>
                                              <a:cubicBezTo>
                                                <a:pt x="754" y="905"/>
                                                <a:pt x="783" y="968"/>
                                                <a:pt x="713" y="1037"/>
                                              </a:cubicBezTo>
                                              <a:cubicBezTo>
                                                <a:pt x="639" y="1064"/>
                                                <a:pt x="630" y="1076"/>
                                                <a:pt x="528" y="1028"/>
                                              </a:cubicBezTo>
                                              <a:cubicBezTo>
                                                <a:pt x="481" y="1003"/>
                                                <a:pt x="465" y="938"/>
                                                <a:pt x="432" y="872"/>
                                              </a:cubicBezTo>
                                              <a:cubicBezTo>
                                                <a:pt x="369" y="926"/>
                                                <a:pt x="282" y="1037"/>
                                                <a:pt x="227" y="1087"/>
                                              </a:cubicBezTo>
                                              <a:cubicBezTo>
                                                <a:pt x="198" y="1013"/>
                                                <a:pt x="186" y="947"/>
                                                <a:pt x="102" y="8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836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591">
                                              <a:moveTo>
                                                <a:pt x="9" y="111"/>
                                              </a:moveTo>
                                              <a:cubicBezTo>
                                                <a:pt x="8" y="91"/>
                                                <a:pt x="0" y="57"/>
                                                <a:pt x="63" y="24"/>
                                              </a:cubicBezTo>
                                              <a:cubicBezTo>
                                                <a:pt x="153" y="0"/>
                                                <a:pt x="183" y="81"/>
                                                <a:pt x="225" y="111"/>
                                              </a:cubicBezTo>
                                              <a:cubicBezTo>
                                                <a:pt x="255" y="123"/>
                                                <a:pt x="280" y="172"/>
                                                <a:pt x="297" y="183"/>
                                              </a:cubicBezTo>
                                              <a:cubicBezTo>
                                                <a:pt x="334" y="246"/>
                                                <a:pt x="420" y="439"/>
                                                <a:pt x="450" y="489"/>
                                              </a:cubicBezTo>
                                              <a:cubicBezTo>
                                                <a:pt x="494" y="534"/>
                                                <a:pt x="450" y="444"/>
                                                <a:pt x="534" y="441"/>
                                              </a:cubicBezTo>
                                              <a:cubicBezTo>
                                                <a:pt x="618" y="450"/>
                                                <a:pt x="602" y="499"/>
                                                <a:pt x="615" y="516"/>
                                              </a:cubicBezTo>
                                              <a:cubicBezTo>
                                                <a:pt x="616" y="537"/>
                                                <a:pt x="585" y="588"/>
                                                <a:pt x="543" y="576"/>
                                              </a:cubicBezTo>
                                              <a:cubicBezTo>
                                                <a:pt x="513" y="591"/>
                                                <a:pt x="469" y="563"/>
                                                <a:pt x="441" y="540"/>
                                              </a:cubicBezTo>
                                              <a:cubicBezTo>
                                                <a:pt x="395" y="478"/>
                                                <a:pt x="312" y="275"/>
                                                <a:pt x="267" y="204"/>
                                              </a:cubicBezTo>
                                              <a:cubicBezTo>
                                                <a:pt x="241" y="164"/>
                                                <a:pt x="214" y="121"/>
                                                <a:pt x="165" y="105"/>
                                              </a:cubicBezTo>
                                              <a:cubicBezTo>
                                                <a:pt x="135" y="93"/>
                                                <a:pt x="126" y="87"/>
                                                <a:pt x="102" y="117"/>
                                              </a:cubicBezTo>
                                              <a:cubicBezTo>
                                                <a:pt x="88" y="138"/>
                                                <a:pt x="87" y="137"/>
                                                <a:pt x="72" y="147"/>
                                              </a:cubicBezTo>
                                              <a:cubicBezTo>
                                                <a:pt x="36" y="150"/>
                                                <a:pt x="30" y="153"/>
                                                <a:pt x="9" y="11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5040"/>
                                          <a:ext cx="4428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960" y="6480"/>
                                            <a:ext cx="43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" h="108">
                                                <a:moveTo>
                                                  <a:pt x="96" y="2"/>
                                                </a:moveTo>
                                                <a:cubicBezTo>
                                                  <a:pt x="79" y="3"/>
                                                  <a:pt x="61" y="0"/>
                                                  <a:pt x="45" y="5"/>
                                                </a:cubicBezTo>
                                                <a:cubicBezTo>
                                                  <a:pt x="36" y="8"/>
                                                  <a:pt x="33" y="23"/>
                                                  <a:pt x="24" y="26"/>
                                                </a:cubicBezTo>
                                                <a:cubicBezTo>
                                                  <a:pt x="18" y="32"/>
                                                  <a:pt x="9" y="36"/>
                                                  <a:pt x="6" y="44"/>
                                                </a:cubicBezTo>
                                                <a:cubicBezTo>
                                                  <a:pt x="4" y="50"/>
                                                  <a:pt x="0" y="62"/>
                                                  <a:pt x="0" y="62"/>
                                                </a:cubicBezTo>
                                                <a:cubicBezTo>
                                                  <a:pt x="4" y="74"/>
                                                  <a:pt x="11" y="74"/>
                                                  <a:pt x="15" y="86"/>
                                                </a:cubicBezTo>
                                                <a:cubicBezTo>
                                                  <a:pt x="8" y="108"/>
                                                  <a:pt x="14" y="107"/>
                                                  <a:pt x="36" y="104"/>
                                                </a:cubicBezTo>
                                                <a:cubicBezTo>
                                                  <a:pt x="43" y="102"/>
                                                  <a:pt x="52" y="103"/>
                                                  <a:pt x="57" y="98"/>
                                                </a:cubicBezTo>
                                                <a:cubicBezTo>
                                                  <a:pt x="62" y="93"/>
                                                  <a:pt x="63" y="84"/>
                                                  <a:pt x="69" y="80"/>
                                                </a:cubicBezTo>
                                                <a:cubicBezTo>
                                                  <a:pt x="72" y="78"/>
                                                  <a:pt x="75" y="76"/>
                                                  <a:pt x="78" y="74"/>
                                                </a:cubicBezTo>
                                                <a:cubicBezTo>
                                                  <a:pt x="93" y="51"/>
                                                  <a:pt x="101" y="49"/>
                                                  <a:pt x="66" y="44"/>
                                                </a:cubicBezTo>
                                                <a:cubicBezTo>
                                                  <a:pt x="32" y="21"/>
                                                  <a:pt x="100" y="23"/>
                                                  <a:pt x="105" y="23"/>
                                                </a:cubicBezTo>
                                                <a:cubicBezTo>
                                                  <a:pt x="102" y="3"/>
                                                  <a:pt x="107" y="8"/>
                                                  <a:pt x="96" y="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3960"/>
                                            <a:ext cx="172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92">
                                                <a:moveTo>
                                                  <a:pt x="306" y="120"/>
                                                </a:moveTo>
                                                <a:cubicBezTo>
                                                  <a:pt x="308" y="113"/>
                                                  <a:pt x="309" y="106"/>
                                                  <a:pt x="312" y="99"/>
                                                </a:cubicBezTo>
                                                <a:cubicBezTo>
                                                  <a:pt x="315" y="93"/>
                                                  <a:pt x="322" y="88"/>
                                                  <a:pt x="324" y="81"/>
                                                </a:cubicBezTo>
                                                <a:cubicBezTo>
                                                  <a:pt x="326" y="76"/>
                                                  <a:pt x="334" y="49"/>
                                                  <a:pt x="339" y="45"/>
                                                </a:cubicBezTo>
                                                <a:cubicBezTo>
                                                  <a:pt x="344" y="41"/>
                                                  <a:pt x="351" y="41"/>
                                                  <a:pt x="357" y="39"/>
                                                </a:cubicBezTo>
                                                <a:cubicBezTo>
                                                  <a:pt x="364" y="37"/>
                                                  <a:pt x="375" y="27"/>
                                                  <a:pt x="375" y="27"/>
                                                </a:cubicBezTo>
                                                <a:cubicBezTo>
                                                  <a:pt x="384" y="0"/>
                                                  <a:pt x="318" y="18"/>
                                                  <a:pt x="312" y="18"/>
                                                </a:cubicBezTo>
                                                <a:cubicBezTo>
                                                  <a:pt x="287" y="35"/>
                                                  <a:pt x="257" y="42"/>
                                                  <a:pt x="231" y="57"/>
                                                </a:cubicBezTo>
                                                <a:cubicBezTo>
                                                  <a:pt x="225" y="61"/>
                                                  <a:pt x="218" y="64"/>
                                                  <a:pt x="213" y="69"/>
                                                </a:cubicBezTo>
                                                <a:cubicBezTo>
                                                  <a:pt x="207" y="75"/>
                                                  <a:pt x="195" y="87"/>
                                                  <a:pt x="195" y="87"/>
                                                </a:cubicBezTo>
                                                <a:cubicBezTo>
                                                  <a:pt x="188" y="108"/>
                                                  <a:pt x="194" y="101"/>
                                                  <a:pt x="180" y="111"/>
                                                </a:cubicBezTo>
                                                <a:cubicBezTo>
                                                  <a:pt x="165" y="101"/>
                                                  <a:pt x="160" y="82"/>
                                                  <a:pt x="153" y="78"/>
                                                </a:cubicBezTo>
                                                <a:cubicBezTo>
                                                  <a:pt x="139" y="69"/>
                                                  <a:pt x="108" y="70"/>
                                                  <a:pt x="96" y="69"/>
                                                </a:cubicBezTo>
                                                <a:cubicBezTo>
                                                  <a:pt x="85" y="62"/>
                                                  <a:pt x="72" y="55"/>
                                                  <a:pt x="60" y="51"/>
                                                </a:cubicBezTo>
                                                <a:cubicBezTo>
                                                  <a:pt x="0" y="56"/>
                                                  <a:pt x="18" y="49"/>
                                                  <a:pt x="39" y="63"/>
                                                </a:cubicBezTo>
                                                <a:cubicBezTo>
                                                  <a:pt x="45" y="82"/>
                                                  <a:pt x="37" y="64"/>
                                                  <a:pt x="51" y="75"/>
                                                </a:cubicBezTo>
                                                <a:cubicBezTo>
                                                  <a:pt x="58" y="80"/>
                                                  <a:pt x="69" y="93"/>
                                                  <a:pt x="69" y="93"/>
                                                </a:cubicBezTo>
                                                <a:cubicBezTo>
                                                  <a:pt x="75" y="110"/>
                                                  <a:pt x="75" y="116"/>
                                                  <a:pt x="90" y="126"/>
                                                </a:cubicBezTo>
                                                <a:cubicBezTo>
                                                  <a:pt x="98" y="149"/>
                                                  <a:pt x="153" y="161"/>
                                                  <a:pt x="174" y="168"/>
                                                </a:cubicBezTo>
                                                <a:cubicBezTo>
                                                  <a:pt x="184" y="171"/>
                                                  <a:pt x="192" y="180"/>
                                                  <a:pt x="201" y="186"/>
                                                </a:cubicBezTo>
                                                <a:cubicBezTo>
                                                  <a:pt x="204" y="188"/>
                                                  <a:pt x="210" y="192"/>
                                                  <a:pt x="210" y="192"/>
                                                </a:cubicBezTo>
                                                <a:cubicBezTo>
                                                  <a:pt x="226" y="187"/>
                                                  <a:pt x="222" y="171"/>
                                                  <a:pt x="231" y="159"/>
                                                </a:cubicBezTo>
                                                <a:cubicBezTo>
                                                  <a:pt x="242" y="145"/>
                                                  <a:pt x="246" y="143"/>
                                                  <a:pt x="258" y="135"/>
                                                </a:cubicBezTo>
                                                <a:cubicBezTo>
                                                  <a:pt x="263" y="119"/>
                                                  <a:pt x="256" y="109"/>
                                                  <a:pt x="276" y="114"/>
                                                </a:cubicBezTo>
                                                <a:cubicBezTo>
                                                  <a:pt x="285" y="120"/>
                                                  <a:pt x="297" y="138"/>
                                                  <a:pt x="297" y="138"/>
                                                </a:cubicBezTo>
                                                <a:cubicBezTo>
                                                  <a:pt x="299" y="135"/>
                                                  <a:pt x="302" y="132"/>
                                                  <a:pt x="303" y="129"/>
                                                </a:cubicBezTo>
                                                <a:cubicBezTo>
                                                  <a:pt x="303" y="129"/>
                                                  <a:pt x="314" y="95"/>
                                                  <a:pt x="306" y="12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0"/>
                                            <a:ext cx="57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7" h="140">
                                                <a:moveTo>
                                                  <a:pt x="0" y="16"/>
                                                </a:moveTo>
                                                <a:cubicBezTo>
                                                  <a:pt x="24" y="0"/>
                                                  <a:pt x="62" y="19"/>
                                                  <a:pt x="90" y="22"/>
                                                </a:cubicBezTo>
                                                <a:cubicBezTo>
                                                  <a:pt x="102" y="26"/>
                                                  <a:pt x="107" y="30"/>
                                                  <a:pt x="114" y="40"/>
                                                </a:cubicBezTo>
                                                <a:cubicBezTo>
                                                  <a:pt x="112" y="84"/>
                                                  <a:pt x="127" y="140"/>
                                                  <a:pt x="90" y="103"/>
                                                </a:cubicBezTo>
                                                <a:cubicBezTo>
                                                  <a:pt x="84" y="85"/>
                                                  <a:pt x="52" y="90"/>
                                                  <a:pt x="36" y="88"/>
                                                </a:cubicBezTo>
                                                <a:cubicBezTo>
                                                  <a:pt x="23" y="85"/>
                                                  <a:pt x="16" y="86"/>
                                                  <a:pt x="12" y="73"/>
                                                </a:cubicBezTo>
                                                <a:cubicBezTo>
                                                  <a:pt x="13" y="67"/>
                                                  <a:pt x="11" y="60"/>
                                                  <a:pt x="15" y="55"/>
                                                </a:cubicBezTo>
                                                <a:cubicBezTo>
                                                  <a:pt x="21" y="48"/>
                                                  <a:pt x="42" y="46"/>
                                                  <a:pt x="42" y="46"/>
                                                </a:cubicBezTo>
                                                <a:cubicBezTo>
                                                  <a:pt x="37" y="31"/>
                                                  <a:pt x="42" y="38"/>
                                                  <a:pt x="21" y="31"/>
                                                </a:cubicBezTo>
                                                <a:cubicBezTo>
                                                  <a:pt x="15" y="29"/>
                                                  <a:pt x="3" y="25"/>
                                                  <a:pt x="3" y="25"/>
                                                </a:cubicBezTo>
                                                <a:cubicBezTo>
                                                  <a:pt x="2" y="22"/>
                                                  <a:pt x="0" y="16"/>
                                                  <a:pt x="0" y="1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9000"/>
                                            <a:ext cx="93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8" h="168">
                                                <a:moveTo>
                                                  <a:pt x="201" y="105"/>
                                                </a:moveTo>
                                                <a:cubicBezTo>
                                                  <a:pt x="154" y="89"/>
                                                  <a:pt x="118" y="51"/>
                                                  <a:pt x="72" y="36"/>
                                                </a:cubicBezTo>
                                                <a:cubicBezTo>
                                                  <a:pt x="57" y="21"/>
                                                  <a:pt x="38" y="13"/>
                                                  <a:pt x="18" y="6"/>
                                                </a:cubicBezTo>
                                                <a:cubicBezTo>
                                                  <a:pt x="12" y="4"/>
                                                  <a:pt x="0" y="0"/>
                                                  <a:pt x="0" y="0"/>
                                                </a:cubicBezTo>
                                                <a:cubicBezTo>
                                                  <a:pt x="6" y="24"/>
                                                  <a:pt x="17" y="43"/>
                                                  <a:pt x="42" y="51"/>
                                                </a:cubicBezTo>
                                                <a:cubicBezTo>
                                                  <a:pt x="47" y="59"/>
                                                  <a:pt x="49" y="63"/>
                                                  <a:pt x="57" y="69"/>
                                                </a:cubicBezTo>
                                                <a:cubicBezTo>
                                                  <a:pt x="63" y="73"/>
                                                  <a:pt x="75" y="81"/>
                                                  <a:pt x="75" y="81"/>
                                                </a:cubicBezTo>
                                                <a:cubicBezTo>
                                                  <a:pt x="80" y="89"/>
                                                  <a:pt x="89" y="99"/>
                                                  <a:pt x="96" y="105"/>
                                                </a:cubicBezTo>
                                                <a:cubicBezTo>
                                                  <a:pt x="101" y="110"/>
                                                  <a:pt x="114" y="117"/>
                                                  <a:pt x="114" y="117"/>
                                                </a:cubicBezTo>
                                                <a:cubicBezTo>
                                                  <a:pt x="129" y="139"/>
                                                  <a:pt x="158" y="160"/>
                                                  <a:pt x="183" y="168"/>
                                                </a:cubicBezTo>
                                                <a:cubicBezTo>
                                                  <a:pt x="196" y="164"/>
                                                  <a:pt x="197" y="149"/>
                                                  <a:pt x="210" y="141"/>
                                                </a:cubicBezTo>
                                                <a:cubicBezTo>
                                                  <a:pt x="218" y="117"/>
                                                  <a:pt x="217" y="121"/>
                                                  <a:pt x="201" y="10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13320"/>
                                            <a:ext cx="1152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171">
                                                <a:moveTo>
                                                  <a:pt x="246" y="108"/>
                                                </a:moveTo>
                                                <a:cubicBezTo>
                                                  <a:pt x="219" y="90"/>
                                                  <a:pt x="246" y="106"/>
                                                  <a:pt x="174" y="99"/>
                                                </a:cubicBezTo>
                                                <a:cubicBezTo>
                                                  <a:pt x="164" y="98"/>
                                                  <a:pt x="144" y="93"/>
                                                  <a:pt x="144" y="93"/>
                                                </a:cubicBezTo>
                                                <a:cubicBezTo>
                                                  <a:pt x="119" y="77"/>
                                                  <a:pt x="98" y="61"/>
                                                  <a:pt x="72" y="48"/>
                                                </a:cubicBezTo>
                                                <a:cubicBezTo>
                                                  <a:pt x="58" y="41"/>
                                                  <a:pt x="51" y="29"/>
                                                  <a:pt x="36" y="24"/>
                                                </a:cubicBezTo>
                                                <a:cubicBezTo>
                                                  <a:pt x="16" y="4"/>
                                                  <a:pt x="38" y="23"/>
                                                  <a:pt x="18" y="12"/>
                                                </a:cubicBezTo>
                                                <a:cubicBezTo>
                                                  <a:pt x="12" y="8"/>
                                                  <a:pt x="0" y="0"/>
                                                  <a:pt x="0" y="0"/>
                                                </a:cubicBezTo>
                                                <a:cubicBezTo>
                                                  <a:pt x="4" y="18"/>
                                                  <a:pt x="5" y="29"/>
                                                  <a:pt x="21" y="39"/>
                                                </a:cubicBezTo>
                                                <a:cubicBezTo>
                                                  <a:pt x="29" y="51"/>
                                                  <a:pt x="38" y="56"/>
                                                  <a:pt x="48" y="66"/>
                                                </a:cubicBezTo>
                                                <a:cubicBezTo>
                                                  <a:pt x="69" y="87"/>
                                                  <a:pt x="90" y="117"/>
                                                  <a:pt x="117" y="132"/>
                                                </a:cubicBezTo>
                                                <a:cubicBezTo>
                                                  <a:pt x="137" y="143"/>
                                                  <a:pt x="161" y="143"/>
                                                  <a:pt x="180" y="156"/>
                                                </a:cubicBezTo>
                                                <a:cubicBezTo>
                                                  <a:pt x="182" y="161"/>
                                                  <a:pt x="182" y="171"/>
                                                  <a:pt x="192" y="168"/>
                                                </a:cubicBezTo>
                                                <a:cubicBezTo>
                                                  <a:pt x="199" y="166"/>
                                                  <a:pt x="210" y="156"/>
                                                  <a:pt x="210" y="156"/>
                                                </a:cubicBezTo>
                                                <a:cubicBezTo>
                                                  <a:pt x="220" y="141"/>
                                                  <a:pt x="225" y="133"/>
                                                  <a:pt x="240" y="123"/>
                                                </a:cubicBezTo>
                                                <a:cubicBezTo>
                                                  <a:pt x="249" y="109"/>
                                                  <a:pt x="263" y="114"/>
                                                  <a:pt x="246" y="10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7280"/>
                                            <a:ext cx="122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200">
                                                <a:moveTo>
                                                  <a:pt x="279" y="140"/>
                                                </a:moveTo>
                                                <a:cubicBezTo>
                                                  <a:pt x="269" y="110"/>
                                                  <a:pt x="227" y="104"/>
                                                  <a:pt x="204" y="89"/>
                                                </a:cubicBezTo>
                                                <a:cubicBezTo>
                                                  <a:pt x="191" y="80"/>
                                                  <a:pt x="171" y="72"/>
                                                  <a:pt x="159" y="62"/>
                                                </a:cubicBezTo>
                                                <a:cubicBezTo>
                                                  <a:pt x="146" y="51"/>
                                                  <a:pt x="129" y="35"/>
                                                  <a:pt x="114" y="26"/>
                                                </a:cubicBezTo>
                                                <a:cubicBezTo>
                                                  <a:pt x="92" y="14"/>
                                                  <a:pt x="61" y="11"/>
                                                  <a:pt x="36" y="8"/>
                                                </a:cubicBezTo>
                                                <a:cubicBezTo>
                                                  <a:pt x="25" y="4"/>
                                                  <a:pt x="16" y="0"/>
                                                  <a:pt x="3" y="8"/>
                                                </a:cubicBezTo>
                                                <a:cubicBezTo>
                                                  <a:pt x="0" y="10"/>
                                                  <a:pt x="9" y="12"/>
                                                  <a:pt x="12" y="14"/>
                                                </a:cubicBezTo>
                                                <a:cubicBezTo>
                                                  <a:pt x="13" y="15"/>
                                                  <a:pt x="28" y="28"/>
                                                  <a:pt x="30" y="29"/>
                                                </a:cubicBezTo>
                                                <a:cubicBezTo>
                                                  <a:pt x="48" y="44"/>
                                                  <a:pt x="64" y="64"/>
                                                  <a:pt x="84" y="77"/>
                                                </a:cubicBezTo>
                                                <a:cubicBezTo>
                                                  <a:pt x="90" y="96"/>
                                                  <a:pt x="125" y="127"/>
                                                  <a:pt x="141" y="143"/>
                                                </a:cubicBezTo>
                                                <a:cubicBezTo>
                                                  <a:pt x="149" y="166"/>
                                                  <a:pt x="156" y="174"/>
                                                  <a:pt x="180" y="182"/>
                                                </a:cubicBezTo>
                                                <a:cubicBezTo>
                                                  <a:pt x="187" y="184"/>
                                                  <a:pt x="191" y="192"/>
                                                  <a:pt x="198" y="194"/>
                                                </a:cubicBezTo>
                                                <a:cubicBezTo>
                                                  <a:pt x="204" y="196"/>
                                                  <a:pt x="216" y="200"/>
                                                  <a:pt x="216" y="200"/>
                                                </a:cubicBezTo>
                                                <a:cubicBezTo>
                                                  <a:pt x="224" y="188"/>
                                                  <a:pt x="237" y="178"/>
                                                  <a:pt x="249" y="170"/>
                                                </a:cubicBezTo>
                                                <a:cubicBezTo>
                                                  <a:pt x="254" y="163"/>
                                                  <a:pt x="271" y="140"/>
                                                  <a:pt x="279" y="1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828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5" h="198">
                                                <a:moveTo>
                                                  <a:pt x="195" y="0"/>
                                                </a:moveTo>
                                                <a:cubicBezTo>
                                                  <a:pt x="164" y="30"/>
                                                  <a:pt x="31" y="168"/>
                                                  <a:pt x="0" y="19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760" y="74880"/>
                                      <a:ext cx="792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2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1" h="2985">
                                            <a:moveTo>
                                              <a:pt x="240" y="0"/>
                                            </a:moveTo>
                                            <a:cubicBezTo>
                                              <a:pt x="243" y="110"/>
                                              <a:pt x="222" y="152"/>
                                              <a:pt x="234" y="261"/>
                                            </a:cubicBezTo>
                                            <a:cubicBezTo>
                                              <a:pt x="897" y="1302"/>
                                              <a:pt x="903" y="1347"/>
                                              <a:pt x="1371" y="2184"/>
                                            </a:cubicBezTo>
                                            <a:cubicBezTo>
                                              <a:pt x="1413" y="2196"/>
                                              <a:pt x="1401" y="2187"/>
                                              <a:pt x="1431" y="2190"/>
                                            </a:cubicBezTo>
                                            <a:cubicBezTo>
                                              <a:pt x="1500" y="2358"/>
                                              <a:pt x="1511" y="2351"/>
                                              <a:pt x="1554" y="2445"/>
                                            </a:cubicBezTo>
                                            <a:cubicBezTo>
                                              <a:pt x="1587" y="2331"/>
                                              <a:pt x="1593" y="2334"/>
                                              <a:pt x="1629" y="2172"/>
                                            </a:cubicBezTo>
                                            <a:cubicBezTo>
                                              <a:pt x="1683" y="2396"/>
                                              <a:pt x="1713" y="2561"/>
                                              <a:pt x="1791" y="2985"/>
                                            </a:cubicBezTo>
                                            <a:cubicBezTo>
                                              <a:pt x="1482" y="2721"/>
                                              <a:pt x="1467" y="2709"/>
                                              <a:pt x="1170" y="2454"/>
                                            </a:cubicBezTo>
                                            <a:cubicBezTo>
                                              <a:pt x="1308" y="2478"/>
                                              <a:pt x="1338" y="2486"/>
                                              <a:pt x="1446" y="2496"/>
                                            </a:cubicBezTo>
                                            <a:cubicBezTo>
                                              <a:pt x="1420" y="2457"/>
                                              <a:pt x="1292" y="2320"/>
                                              <a:pt x="1263" y="2274"/>
                                            </a:cubicBezTo>
                                            <a:cubicBezTo>
                                              <a:pt x="1275" y="2241"/>
                                              <a:pt x="1272" y="2250"/>
                                              <a:pt x="1281" y="2208"/>
                                            </a:cubicBezTo>
                                            <a:cubicBezTo>
                                              <a:pt x="1100" y="1880"/>
                                              <a:pt x="378" y="642"/>
                                              <a:pt x="177" y="303"/>
                                            </a:cubicBezTo>
                                            <a:cubicBezTo>
                                              <a:pt x="147" y="276"/>
                                              <a:pt x="105" y="246"/>
                                              <a:pt x="0" y="198"/>
                                            </a:cubicBezTo>
                                            <a:cubicBezTo>
                                              <a:pt x="33" y="135"/>
                                              <a:pt x="117" y="12"/>
                                              <a:pt x="24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60"/>
                                        <a:ext cx="673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1" h="253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22"/>
                                              <a:pt x="93" y="109"/>
                                              <a:pt x="113" y="135"/>
                                            </a:cubicBezTo>
                                            <a:cubicBezTo>
                                              <a:pt x="323" y="480"/>
                                              <a:pt x="1056" y="1725"/>
                                              <a:pt x="1248" y="2071"/>
                                            </a:cubicBezTo>
                                            <a:cubicBezTo>
                                              <a:pt x="1245" y="2116"/>
                                              <a:pt x="1251" y="2095"/>
                                              <a:pt x="1245" y="2140"/>
                                            </a:cubicBezTo>
                                            <a:cubicBezTo>
                                              <a:pt x="1289" y="2213"/>
                                              <a:pt x="1479" y="2467"/>
                                              <a:pt x="1521" y="25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480" y="122400"/>
                                      <a:ext cx="3672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2808">
                                          <a:moveTo>
                                            <a:pt x="741" y="0"/>
                                          </a:moveTo>
                                          <a:cubicBezTo>
                                            <a:pt x="693" y="54"/>
                                            <a:pt x="699" y="48"/>
                                            <a:pt x="639" y="105"/>
                                          </a:cubicBezTo>
                                          <a:cubicBezTo>
                                            <a:pt x="639" y="438"/>
                                            <a:pt x="636" y="1602"/>
                                            <a:pt x="639" y="2013"/>
                                          </a:cubicBezTo>
                                          <a:cubicBezTo>
                                            <a:pt x="570" y="2013"/>
                                            <a:pt x="582" y="2010"/>
                                            <a:pt x="534" y="2013"/>
                                          </a:cubicBezTo>
                                          <a:cubicBezTo>
                                            <a:pt x="534" y="2007"/>
                                            <a:pt x="534" y="2112"/>
                                            <a:pt x="531" y="2217"/>
                                          </a:cubicBezTo>
                                          <a:cubicBezTo>
                                            <a:pt x="492" y="2217"/>
                                            <a:pt x="459" y="2214"/>
                                            <a:pt x="384" y="2214"/>
                                          </a:cubicBezTo>
                                          <a:cubicBezTo>
                                            <a:pt x="384" y="2118"/>
                                            <a:pt x="387" y="2049"/>
                                            <a:pt x="384" y="2013"/>
                                          </a:cubicBezTo>
                                          <a:cubicBezTo>
                                            <a:pt x="279" y="2007"/>
                                            <a:pt x="363" y="2010"/>
                                            <a:pt x="258" y="2013"/>
                                          </a:cubicBezTo>
                                          <a:cubicBezTo>
                                            <a:pt x="258" y="2184"/>
                                            <a:pt x="258" y="2046"/>
                                            <a:pt x="261" y="2211"/>
                                          </a:cubicBezTo>
                                          <a:cubicBezTo>
                                            <a:pt x="147" y="2208"/>
                                            <a:pt x="234" y="2211"/>
                                            <a:pt x="123" y="2211"/>
                                          </a:cubicBezTo>
                                          <a:cubicBezTo>
                                            <a:pt x="129" y="2079"/>
                                            <a:pt x="123" y="2163"/>
                                            <a:pt x="129" y="2013"/>
                                          </a:cubicBezTo>
                                          <a:cubicBezTo>
                                            <a:pt x="15" y="2013"/>
                                            <a:pt x="111" y="2010"/>
                                            <a:pt x="0" y="2013"/>
                                          </a:cubicBezTo>
                                          <a:cubicBezTo>
                                            <a:pt x="3" y="2295"/>
                                            <a:pt x="3" y="2310"/>
                                            <a:pt x="0" y="2577"/>
                                          </a:cubicBezTo>
                                          <a:cubicBezTo>
                                            <a:pt x="93" y="2583"/>
                                            <a:pt x="27" y="2580"/>
                                            <a:pt x="123" y="2580"/>
                                          </a:cubicBezTo>
                                          <a:cubicBezTo>
                                            <a:pt x="123" y="2433"/>
                                            <a:pt x="129" y="2568"/>
                                            <a:pt x="123" y="2376"/>
                                          </a:cubicBezTo>
                                          <a:cubicBezTo>
                                            <a:pt x="243" y="2373"/>
                                            <a:pt x="216" y="2370"/>
                                            <a:pt x="261" y="2376"/>
                                          </a:cubicBezTo>
                                          <a:cubicBezTo>
                                            <a:pt x="266" y="2449"/>
                                            <a:pt x="264" y="2481"/>
                                            <a:pt x="267" y="2577"/>
                                          </a:cubicBezTo>
                                          <a:cubicBezTo>
                                            <a:pt x="333" y="2580"/>
                                            <a:pt x="330" y="2580"/>
                                            <a:pt x="384" y="2577"/>
                                          </a:cubicBezTo>
                                          <a:cubicBezTo>
                                            <a:pt x="381" y="2457"/>
                                            <a:pt x="384" y="2439"/>
                                            <a:pt x="381" y="2373"/>
                                          </a:cubicBezTo>
                                          <a:cubicBezTo>
                                            <a:pt x="462" y="2373"/>
                                            <a:pt x="453" y="2376"/>
                                            <a:pt x="528" y="2373"/>
                                          </a:cubicBezTo>
                                          <a:cubicBezTo>
                                            <a:pt x="528" y="2439"/>
                                            <a:pt x="531" y="2466"/>
                                            <a:pt x="531" y="2580"/>
                                          </a:cubicBezTo>
                                          <a:cubicBezTo>
                                            <a:pt x="603" y="2586"/>
                                            <a:pt x="603" y="2577"/>
                                            <a:pt x="642" y="2583"/>
                                          </a:cubicBezTo>
                                          <a:cubicBezTo>
                                            <a:pt x="645" y="2637"/>
                                            <a:pt x="639" y="2733"/>
                                            <a:pt x="645" y="2808"/>
                                          </a:cubicBezTo>
                                          <a:cubicBezTo>
                                            <a:pt x="744" y="2808"/>
                                            <a:pt x="765" y="2805"/>
                                            <a:pt x="831" y="2805"/>
                                          </a:cubicBezTo>
                                          <a:cubicBezTo>
                                            <a:pt x="834" y="2211"/>
                                            <a:pt x="840" y="591"/>
                                            <a:pt x="834" y="117"/>
                                          </a:cubicBezTo>
                                          <a:cubicBezTo>
                                            <a:pt x="750" y="3"/>
                                            <a:pt x="801" y="81"/>
                                            <a:pt x="74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120" y="80640"/>
                                      <a:ext cx="12456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6" h="1839">
                                            <a:moveTo>
                                              <a:pt x="2683" y="0"/>
                                            </a:moveTo>
                                            <a:cubicBezTo>
                                              <a:pt x="2505" y="159"/>
                                              <a:pt x="1320" y="1322"/>
                                              <a:pt x="304" y="1368"/>
                                            </a:cubicBezTo>
                                            <a:cubicBezTo>
                                              <a:pt x="232" y="1472"/>
                                              <a:pt x="157" y="1561"/>
                                              <a:pt x="0" y="1659"/>
                                            </a:cubicBezTo>
                                            <a:cubicBezTo>
                                              <a:pt x="1110" y="1839"/>
                                              <a:pt x="2400" y="594"/>
                                              <a:pt x="2806" y="297"/>
                                            </a:cubicBezTo>
                                            <a:cubicBezTo>
                                              <a:pt x="2782" y="189"/>
                                              <a:pt x="2782" y="99"/>
                                              <a:pt x="268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1090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59" h="1489">
                                            <a:moveTo>
                                              <a:pt x="2459" y="0"/>
                                            </a:moveTo>
                                            <a:cubicBezTo>
                                              <a:pt x="2031" y="412"/>
                                              <a:pt x="1016" y="1304"/>
                                              <a:pt x="111" y="1365"/>
                                            </a:cubicBezTo>
                                            <a:cubicBezTo>
                                              <a:pt x="51" y="1446"/>
                                              <a:pt x="87" y="1417"/>
                                              <a:pt x="0" y="14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8.65pt;width:36pt;height:45pt" coordorigin="4320,173" coordsize="720,900">
                      <v:shape id="shape_0" coordsize="309,309" path="m150,0c36,9,0,102,0,156c12,207,24,285,150,309c264,303,309,206,309,156c306,111,279,6,150,0xe" stroked="t" o:allowincell="t" style="position:absolute;left:4359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3" path="m150,0c100,0,0,60,3,153c15,252,100,303,150,303c228,291,297,258,303,150c297,93,255,3,150,0xe" stroked="t" o:allowincell="t" style="position:absolute;left:4403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3" path="m150,3c222,0,294,66,300,153c300,240,234,300,153,303c69,300,0,237,0,153c3,57,87,0,150,3xe" stroked="t" o:allowincell="t" style="position:absolute;left:4449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3" path="m150,0c225,0,303,78,303,150c303,240,216,303,147,303c69,303,0,228,0,156c0,81,57,0,150,0xe" stroked="t" o:allowincell="t" style="position:absolute;left:4494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0" path="m150,0c237,0,300,66,300,150c300,222,234,300,150,300c69,300,0,225,0,153c0,75,69,0,150,0xe" stroked="t" o:allowincell="t" style="position:absolute;left:4539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3" path="m150,0c237,0,300,81,300,153c300,228,231,303,150,303c72,303,0,225,0,156c0,84,63,0,150,0xe" stroked="t" o:allowincell="t" style="position:absolute;left:4584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6,300" path="m153,0c234,0,306,81,306,150c306,222,228,300,153,300c72,300,3,222,3,153c0,75,63,0,153,0xe" stroked="t" o:allowincell="t" style="position:absolute;left:4626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297" path="m147,0c234,0,300,69,300,150c300,225,228,297,153,297c69,297,0,213,0,150c0,66,63,0,147,0xe" stroked="t" o:allowincell="t" style="position:absolute;left:4672;top:696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0" path="m150,0c237,0,303,69,303,150c303,228,231,300,150,300c69,300,0,225,0,153c0,72,51,0,150,0xe" stroked="t" o:allowincell="t" style="position:absolute;left:4716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297" path="m147,0c231,0,303,75,303,153c303,234,228,297,147,297c60,297,0,219,0,150c0,72,57,0,147,0xe" stroked="t" o:allowincell="t" style="position:absolute;left:4762;top:696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3" path="m300,153c300,231,234,303,150,303c60,303,0,225,0,153c0,78,63,0,147,0c240,0,300,63,300,153xe" stroked="t" o:allowincell="t" style="position:absolute;left:4805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297" path="m150,0c252,0,303,81,303,150c303,234,237,297,156,297c78,297,0,225,0,150c0,63,69,0,150,0xe" stroked="t" o:allowincell="t" style="position:absolute;left:4851;top:696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297" path="m150,0c228,0,303,81,303,153c303,240,231,297,153,297c78,297,0,243,0,150c0,63,72,0,150,0xe" stroked="t" o:allowincell="t" style="position:absolute;left:4894;top:696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0" path="m147,0c243,0,303,75,303,150c303,228,231,300,153,300c60,300,0,234,0,150c0,63,60,0,147,0xe" stroked="t" o:allowincell="t" style="position:absolute;left:4940;top:696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297" path="m147,0c237,0,300,75,300,147c300,225,237,297,147,297c72,297,0,222,0,150c0,69,51,0,147,0xe" stroked="t" o:allowincell="t" style="position:absolute;left:4985;top:696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group id="shape_0" style="position:absolute;left:4320;top:173;width:720;height:900">
                        <v:shape id="shape_0" coordsize="1,2333" path="m1,2333c0,1560,0,693,0,0e" stroked="t" o:allowincell="t" style="position:absolute;left:4320;top:173;width:0;height:163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group id="shape_0" style="position:absolute;left:4620;top:252;width:50;height:46">
    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t" style="position:absolute;left:4620;top:252;width:49;height:45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group id="shape_0" style="position:absolute;left:4633;top:256;width:30;height:36">
                            <v:shape id="shape_0" coordsize="318,423" path="m0,0c50,68,268,355,318,423e" stroked="t" o:allowincell="t" style="position:absolute;left:4635;top:256;width:22;height:2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t" style="position:absolute;left:4648;top:257;width:14;height:25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t" style="position:absolute;left:4637;top:269;width:18;height:16;mso-wrap-style:none;v-text-anchor:middle">
                              <v:fill o:detectmouseclick="t" type="solid" color2="white"/>
                              <v:stroke color="navy" weight="9360" joinstyle="round" endcap="flat"/>
                              <w10:wrap type="none"/>
                            </v:shape>
    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t" style="position:absolute;left:4633;top:272;width:10;height:13;mso-wrap-style:none;v-text-anchor:middle">
                              <v:fill o:detectmouseclick="t" type="solid" color2="white"/>
                              <v:stroke color="navy" weight="9360" joinstyle="round" endcap="flat"/>
                              <w10:wrap type="none"/>
                            </v:shape>
    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t" style="position:absolute;left:4637;top:271;width:14;height:20;mso-wrap-style:none;v-text-anchor:middle">
                              <v:fill o:detectmouseclick="t" type="solid" color2="white"/>
                              <v:stroke color="navy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320;top:174;width:720;height:899">
                          <v:group id="shape_0" style="position:absolute;left:4320;top:174;width:720;height:899">
                            <v:group id="shape_0" style="position:absolute;left:4320;top:174;width:720;height:899">
                              <v:shape id="shape_0" coordsize="10254,6" path="m0,3c1713,0,8541,6,10254,3e" stroked="t" o:allowincell="t" style="position:absolute;left:4320;top:174;width:718;height:0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9,3531" path="m3,0c9,589,0,2942,6,3531e" stroked="t" o:allowincell="t" style="position:absolute;left:5039;top:174;width:0;height:247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3,4524" path="m6,0c13,758,0,3766,7,4524e" stroked="t" o:allowincell="t" style="position:absolute;left:5039;top:422;width:0;height:317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5074,4746" path="m5064,0c5064,444,5074,2170,5064,2628c4968,3213,4736,3554,4026,3729c3030,3732,3354,3735,882,3729c102,3900,42,4596,0,4746e" stroked="t" o:allowincell="t" style="position:absolute;left:4684;top:739;width:355;height:333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4711,1246" path="m4711,1246c4594,1027,4702,487,3841,226c2455,226,2584,220,592,226c328,193,238,148,0,0e" stroked="t" o:allowincell="t" style="position:absolute;left:4354;top:986;width:329;height:86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485,4622" path="m485,4622c336,4509,66,4278,6,3750c0,2976,9,891,10,0e" stroked="t" o:allowincell="t" style="position:absolute;left:4320;top:660;width:33;height:324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,4594" path="m0,4594c0,3828,0,766,0,0e" stroked="t" o:allowincell="t" style="position:absolute;left:4320;top:337;width:0;height:322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</v:group>
                            <v:shape id="shape_0" coordsize="10280,5" path="m0,0c1711,0,8569,5,10280,5e" stroked="t" o:allowincell="t" style="position:absolute;left:4320;top:592;width:719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10252,16" path="m0,0c3417,16,6852,7,10252,7e" stroked="t" o:allowincell="t" style="position:absolute;left:4320;top:690;width:717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10252,1" path="m0,0c1710,0,8542,0,10252,0e" stroked="t" o:allowincell="t" style="position:absolute;left:4320;top:722;width:717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10253,7" path="m0,7c1712,5,8541,2,10253,0e" stroked="t" o:allowincell="t" style="position:absolute;left:4320;top:823;width:718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  <v:group id="shape_0" style="position:absolute;left:4492;top:189;width:294;height:196">
                            <v:group id="shape_0" style="position:absolute;left:4492;top:189;width:244;height:196">
                              <v:group id="shape_0" style="position:absolute;left:4492;top:189;width:149;height:156">
    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t" style="position:absolute;left:4492;top:189;width:148;height:155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t" style="position:absolute;left:4536;top:229;width:35;height:21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t" style="position:absolute;left:4573;top:234;width:16;height:16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01,631" path="m3,0c0,207,54,282,75,318c123,438,54,483,57,552c99,576,154,631,159,606c174,576,186,564,201,543c162,432,129,99,3,0xe" fillcolor="black" stroked="t" o:allowincell="t" style="position:absolute;left:4609;top:249;width:13;height:4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t" style="position:absolute;left:4522;top:245;width:78;height:3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t" style="position:absolute;left:4531;top:267;width:101;height:74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04,122" path="m102,47c72,52,36,43,12,62c0,72,16,96,27,107c38,118,57,117,72,122c104,27,102,0,102,47xe" fillcolor="white" stroked="t" o:allowincell="t" style="position:absolute;left:4615;top:311;width:6;height:7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226,124" path="m136,99c61,124,45,120,1,54c6,39,0,11,16,9c81,0,149,3,211,24c226,29,207,58,196,69c180,85,156,89,136,99xe" fillcolor="white" stroked="t" o:allowincell="t" style="position:absolute;left:4578;top:304;width:14;height:7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292,163" path="m146,9c98,16,22,0,11,69c0,132,82,133,116,144c131,149,161,159,161,159c196,154,236,163,266,144c283,133,292,101,281,84c254,41,192,24,146,9xe" fillcolor="white" stroked="t" o:allowincell="t" style="position:absolute;left:4568;top:287;width:19;height:10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t" style="position:absolute;left:4496;top:201;width:36;height:35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</v:group>
                              <v:group id="shape_0" style="position:absolute;left:4626;top:279;width:110;height:106">
    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t" style="position:absolute;left:4626;top:279;width:109;height:105;mso-wrap-style:none;v-text-anchor:middle">
                                  <v:fill o:detectmouseclick="t" on="false"/>
                                  <v:stroke color="navy" weight="9360" joinstyle="round" endcap="flat"/>
                                  <w10:wrap type="none"/>
                                </v:shape>
    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t" style="position:absolute;left:4638;top:289;width:85;height:78;mso-wrap-style:none;v-text-anchor:middle">
                                  <v:fill o:detectmouseclick="t" on="false"/>
                                  <v:stroke color="navy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704;top:236;width:82;height:76">
    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t" style="position:absolute;left:4704;top:236;width:81;height:75;mso-wrap-style:none;v-text-anchor:middle">
                                <v:fill o:detectmouseclick="t" type="solid" color2="black"/>
                                <v:stroke color="navy" weight="9360" joinstyle="round" endcap="flat"/>
                                <w10:wrap type="none"/>
                              </v:shape>
    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t" style="position:absolute;left:4710;top:265;width:42;height:40;mso-wrap-style:none;v-text-anchor:middle">
                                <v:fill o:detectmouseclick="t" type="solid" color2="white"/>
                                <v:stroke color="navy" weight="9360" joinstyle="round" endcap="flat"/>
                                <w10:wrap type="none"/>
                              </v:shape>
                              <v:group id="shape_0" style="position:absolute;left:4713;top:244;width:70;height:52">
    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t" style="position:absolute;left:4776;top:254;width:6;height:6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t" style="position:absolute;left:4749;top:250;width:26;height:12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t" style="position:absolute;left:4760;top:244;width:8;height:8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t" style="position:absolute;left:4748;top:258;width:14;height:10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t" style="position:absolute;left:4742;top:265;width:17;height:11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t" style="position:absolute;left:4731;top:271;width:18;height:1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95,198" path="m195,0c164,30,31,168,0,198e" fillcolor="black" stroked="t" o:allowincell="t" style="position:absolute;left:4713;top:282;width:12;height:1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655;top:292;width:125;height:210">
    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t" style="position:absolute;left:4655;top:292;width:124;height:209;mso-wrap-style:none;v-text-anchor:middle">
                              <v:fill o:detectmouseclick="t" type="solid" color2="black"/>
                              <v:stroke color="navy" weight="9360" joinstyle="round" endcap="flat"/>
                              <w10:wrap type="none"/>
                            </v:shape>
                            <v:shape id="shape_0" coordsize="1521,2536" path="m0,0c19,22,93,109,113,135c323,480,1056,1725,1248,2071c1245,2116,1251,2095,1245,2140c1289,2213,1479,2467,1521,2536e" stroked="t" o:allowincell="t" style="position:absolute;left:4660;top:301;width:105;height:178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t" style="position:absolute;left:4628;top:367;width:57;height:196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group id="shape_0" style="position:absolute;left:4514;top:301;width:196;height:129">
                            <v:shape id="shape_0" coordsize="2806,1839" path="m2683,0c2505,159,1320,1322,304,1368c232,1472,157,1561,0,1659c1110,1839,2400,594,2806,297c2782,189,2782,99,2683,0xe" fillcolor="white" stroked="t" o:allowincell="t" style="position:absolute;left:4514;top:301;width:195;height:128;mso-wrap-style:none;v-text-anchor:middle">
                              <v:fill o:detectmouseclick="t" type="solid" color2="black"/>
                              <v:stroke color="navy" weight="9360" joinstyle="round" endcap="flat"/>
                              <w10:wrap type="none"/>
                            </v:shape>
                            <v:shape id="shape_0" coordsize="2459,1489" path="m2459,0c2031,412,1016,1304,111,1365c51,1446,87,1417,0,1489e" stroked="t" o:allowincell="t" style="position:absolute;left:4530;top:306;width:171;height:104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ab/>
              <w:t xml:space="preserve">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4"/>
                <w:szCs w:val="4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>администрации Лев-Толстовского 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п.Лев Толс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9.02.2021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rFonts w:eastAsia="Calibri" w:cs="Calibri"/>
                <w:color w:val="000080"/>
              </w:rPr>
              <w:t xml:space="preserve">                                                                                                     </w:t>
            </w:r>
            <w:r>
              <w:rPr>
                <w:color w:val="000080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165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 Реестра муницип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 (функций) Лев-Толст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г. № 210-ФЗ «Об организации предоставления государственных и муниципальных услуг» и в целях упорядочения формирования и ведения  реестра муниципа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Реестра муниципальных услуг (функций) Лев-Толст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и силу постановления администрации Лев Толстовского муниципального района от 26.10.2020 г. № 458  «Об утверждении  Реестра муниципальных услуг (функций) Лев-Толстовского муниципального района»,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возложить на заместителя главы администрации Лев-Толстовского муниципального района С.А. Алексе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Лев Толстов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>Э.А.Брагин</w:t>
      </w:r>
    </w:p>
    <w:p>
      <w:pPr>
        <w:pStyle w:val="Normal"/>
        <w:spacing w:before="0" w:after="0"/>
        <w:ind w:left="9204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spacing w:before="0" w:after="0"/>
        <w:ind w:left="991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 Толстовского муниципального  района</w:t>
      </w:r>
    </w:p>
    <w:p>
      <w:pPr>
        <w:pStyle w:val="Normal"/>
        <w:spacing w:before="0" w:after="0"/>
        <w:ind w:left="9204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2.2021 г. № 89</w:t>
      </w:r>
    </w:p>
    <w:p>
      <w:pPr>
        <w:pStyle w:val="Normal"/>
        <w:spacing w:before="0" w:after="0"/>
        <w:ind w:left="9204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9204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 (ФУНКЦИ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-ТОЛСТ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417"/>
        <w:gridCol w:w="1559"/>
        <w:gridCol w:w="1276"/>
        <w:gridCol w:w="1418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сударственные и муниципальные услуги, предоставляемые администрацией Лев-Толст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муниципально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, время приема специалистом и номер контактного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возмездности (безвозмездно) предоставления услуги (платно/беспл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ь электронного предоставления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е правовые акты, регламентирующие предостав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нение запросов граждан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010001000006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Лев Толстой, ул.Коммунистическ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 администрации Лев-Толстовского муниципального района от 26.02.2018г. № 118 «</w:t>
            </w:r>
            <w:r>
              <w:rPr>
                <w:rFonts w:cs="Times New Roman" w:ascii="Times New Roman" w:hAnsi="Times New Roman"/>
                <w:lang w:val="ru-RU"/>
              </w:rPr>
              <w:t>Об утверждении административного регламента предоставления муниципальной услуги исполнения обращений и запросов граждан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Лев-Толстовского муниципального района и предназначенных для сдачи в арен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40100010000069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 администрации Лев-Толстовского муниципального района от 08.05.2013г. № 19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Лев-Толстовского муниципального района и предназначенных для сдачи в арен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на которых расположены здания, сооружени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480000000036677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 администрации Лев-Толстовского муниципального района от 27.08.2020 г. № 367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на которых расположены здания, сооруже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 земельного участка, находящегося в муниципальной собственности района,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деятельности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000036535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Володар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ев-Толстовского муниципального района от 27.08.2020 г. №</w:t>
            </w:r>
            <w:r>
              <w:rPr>
                <w:sz w:val="24"/>
                <w:szCs w:val="24"/>
              </w:rPr>
              <w:t xml:space="preserve">  368 «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 земельного участка, находящегося в муниципальной собственности района,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деятельности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нятие решения об использовании земель и земельных участков, государственная собственность на которые не разграничена на территории Лев-Толстовского муниципального района Липецкой области или находящихся в муниципальной собственности района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лица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Володар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Лев -Толстовского муниципального района от  27.08.2020 г.№ 370 « </w:t>
            </w:r>
          </w:p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решения об использовании земель и земельных участков, государственная собственность на которые не разграничена на территории Лев-Толстовского муниципального района Липецкой области или находящихся в муниципальной собственности района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образованного из земельного участка, предоставленного в аренду для комплексного освоения территории, без проведения торг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0000000036535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</w:t>
            </w:r>
            <w:r>
              <w:rPr>
                <w:rFonts w:cs="Times New Roman" w:ascii="Times New Roman" w:hAnsi="Times New Roman"/>
              </w:rPr>
              <w:t>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Лев -Толстовского муниципального района от 27.08.2020 г. № 369 </w:t>
            </w:r>
            <w:r>
              <w:rPr>
                <w:sz w:val="24"/>
                <w:szCs w:val="24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образованного из земельного участка, предоставленного в аренду для комплексного освоения территории,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тановка граждан, имеющих трех и более детей, на учет в целях предоставления земельного участка на территории  Лев-Толстовского муниципального района Липец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0000000036685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изические, 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6804" w:leader="none"/>
              </w:tabs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6804" w:leader="none"/>
              </w:tabs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Лев-Толстовского муниципального района от </w:t>
            </w:r>
            <w:r>
              <w:rPr>
                <w:sz w:val="24"/>
                <w:szCs w:val="24"/>
              </w:rPr>
              <w:t>12.02.2021 №83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остановка граждан, имеющих трех и более детей, на учет в целях предоставления земельного участка на территории  Лев-Толстовского муниципального района Липецкой области» </w:t>
            </w:r>
          </w:p>
        </w:tc>
      </w:tr>
      <w:tr>
        <w:trPr>
          <w:trHeight w:val="3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земельных участков государственная собственность на которые не разграничена на территории Лев-Толстовского муниципального района Липецкой области и земельных участков, находящихся в муниципальной собственности района, гражданам, имеющим трех и более д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0000000036699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,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администрации Лев-Толстовского муниципального района от </w:t>
            </w:r>
            <w:r>
              <w:rPr>
                <w:rFonts w:cs="Times New Roman" w:ascii="Times New Roman" w:hAnsi="Times New Roman"/>
                <w:lang w:val="ru-RU"/>
              </w:rPr>
              <w:t>12.02.2021 №8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 утверждении административного регламента предоставления муниципальной услуги «Предоставление земельных участков государственная собственность на которые не разграничена на территории Лев-Толстовского муниципального района Липецкой области и земельных участков, находящихся в муниципальной собственности района, гражданам, имеющим трех и более д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нятие решения о выдаче разрешения на использование земель или земельных участков, государственная собственность на которые не разграничена, на территории Лев-Толстовского муниципального района Липецкой области, или земельных участков, находящихся в муниципальной собственност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,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  <w:tab w:val="left" w:pos="2899" w:leader="none"/>
              </w:tabs>
              <w:spacing w:lineRule="auto" w:line="24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ев-Толстовского муниципального района от 27.08.2020 г. № 372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«Принятие решения о выдаче разрешения на использование земель или земельных участков, государственная собственность на которые не разграничена, на территории Лев-Толстовского муниципального района Липецкой области, или земельных участков, находящихся в муниципальной собственности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на территории Лев – Толстовского муниципального района Липецкой област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, или земельного участка, находящегося в муниципальной собственности района, образованного в границах застроенной территории, в отношении которой заключен договор о ее развитии,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,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ев-Толстовского муниципального района от 27.08.2020 г. № 371</w:t>
            </w:r>
            <w:r>
              <w:rPr>
                <w:color w:val="000000"/>
              </w:rPr>
              <w:t xml:space="preserve">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</w:rPr>
              <w:t>Предоставление земельного участка, государственная собственность на который не разграничена</w:t>
            </w:r>
            <w:r>
              <w:rPr>
                <w:sz w:val="24"/>
                <w:szCs w:val="24"/>
              </w:rPr>
              <w:t xml:space="preserve"> на территории Лев – Толстовского муниципального района Липецкой области</w:t>
            </w:r>
            <w:r>
              <w:rPr>
                <w:color w:val="000000"/>
                <w:sz w:val="24"/>
                <w:szCs w:val="24"/>
              </w:rPr>
              <w:t>, или земельного участка, находящегося в муниципальной собственности района, образованного в границах застроенной территории, в отношении которой заключен договор о ее развити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без проведения торгов</w:t>
            </w:r>
          </w:p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6804"/>
              </w:tabs>
              <w:spacing w:lineRule="auto" w:line="24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Принятие решения о проведении аукциона по продаж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или аукциона на право заключения договора аренды указанного земельного участка по инициативе заинтересованного 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становление администрации Лев-Толстовского муниципального района  от 10.08.2020 г. № 345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«Принятие решения о проведении аукциона по продаж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или аукциона на право заключения договора аренды указанного земельного участка по инициативе заинтересованного л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предназначенного для ведения сельскохозяйственного производства, в аренду без проведения торгов путем заключения нового договора аренды такого земельного учас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 от 27.08.2020 г.№ 37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предназначенного для ведения сельскохозяйственного производства, в аренду без проведения торгов путем заключения нового договора аренды такого земельного уча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в безвозмездное поль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становление администрации Лев-Толстовского муниципального района  от 27.08.2020 г. № 36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земельного участка, государственная собственность на который не разграничена на территории Лев – Толстовского муниципального района Липецкой области, или земельного участка, находящегося в муниципальной собственности района, в безвозмезд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лючение соглашения о перераспределении земель и (или) земельных участков, государственная собственность на которые не разграничена на территории Лев -Толстовского муниципального района Липецкой области, или земельных участков, находящихся в муниципальной собственности района, и земельных участков, находящихся в част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имущественных и земель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олодарского,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6804" w:leader="none"/>
              </w:tabs>
              <w:spacing w:lineRule="auto" w:line="240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6804" w:leader="none"/>
              </w:tabs>
              <w:spacing w:lineRule="auto" w:line="240"/>
              <w:ind w:right="-3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Лев-Толстовского муниципального района от 10.08.2020 г. № 344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и земельных участков, находящихся в частной собстве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4010001000005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 архите</w:t>
            </w:r>
            <w:r>
              <w:rPr>
                <w:rFonts w:cs="Times New Roman" w:ascii="Times New Roman" w:hAnsi="Times New Roman"/>
              </w:rPr>
              <w:t>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- Толстовского муниципального района от   15.05.2020 г. № 189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разрешения на ввод объектов эксплуатац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40010001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 архитектуры и с</w:t>
            </w:r>
            <w:r>
              <w:rPr>
                <w:rFonts w:cs="Times New Roman" w:ascii="Times New Roman" w:hAnsi="Times New Roman"/>
              </w:rPr>
              <w:t>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Лев - Толстовского муниципального района от 21.05.2020 г. г. № 201 «Об утверждении административного регламента по предоставлению муниципальной услуги «Предоставление разрешения на ввод объекта в эксплуатацию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разрешения на строительство, внесение изменений в разрешение на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40100010000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архите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 – Толстовского  муниципального района от 27.05.2020 г. № 209 «Об утверждении административного регламента по предоставлению муниципальной услуги «Предоставление разрешения на строительство внесение изменений в разрешение на строитель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становление администрации Лев-Толстовского муниципального района  от22.05.2020г. № 203 </w:t>
            </w:r>
            <w:r>
              <w:rPr>
                <w:rFonts w:cs="Times New Roman" w:ascii="Times New Roman" w:hAnsi="Times New Roman"/>
                <w:lang w:val="ru-RU"/>
              </w:rPr>
              <w:t>Административный регламента предоставления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уведомления 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регламент предоставления муниципальной услуги: «Направление уведомления 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.2020 г. №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разрешений на установку рекламных конструкций, аннулирование таких разрешений на территории Лев – Толстовского муниципального района481010001000025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 - Толстовского муниципального района от 19.12.2012 № 718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 на территории Лев – Толст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схемы располож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, в целях предоставления указанного земельного участка на торгах 480000000036724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Лев - Толстовского муниципального района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1.01.2018 г. № 75 «Об утверждении административного регламента предоставления муниципальной услуги «Утверждение схемы располож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,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ях предоставления указанного земельного участка на торг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 - Толстовского муниципального района от 27.05.2020 №208 «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заключения собственникам жилых помещений в объектах культурного наследия о возможности (невозможности) проведения переустройства и (или) перепланировки жилых помещений в объектах культурного наследия (памятниках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Лев – Толстовского  муниципального района 11.05.2018 г. № 206 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«В</w:t>
            </w:r>
            <w:r>
              <w:rPr>
                <w:rFonts w:cs="Times New Roman" w:ascii="Times New Roman" w:hAnsi="Times New Roman"/>
                <w:lang w:val="ru-RU"/>
              </w:rPr>
              <w:t xml:space="preserve">ыдача заключения собственникам жилых помещений в объектах культурного наследия о возможности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невозможности) проведения переустройства и (или) перепланировки жилых помещений в объектах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го наследия (памятниках истории и культуры) местного (муниципального) значения»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Лев – Толстовского  муниципального района 11.05.2018 г. № 206 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5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заявления и выдача документов о согласовании переустройства и (или) перепланировки  жилого помещ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0000000036035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ие, </w:t>
            </w: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 - Толстовского муниципального района от 28.12.2018 г. № 578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 жилого помещ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</w:rPr>
              <w:t>1.</w:t>
            </w:r>
            <w:r>
              <w:rPr>
                <w:rFonts w:cs="Times New Roman" w:ascii="Times New Roman" w:hAnsi="Times New Roman"/>
                <w:color w:val="C00000"/>
                <w:lang w:val="ru-RU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еревод жилого помещения в нежилое или нежилого помещения в жилое помещение 480000000036035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 - Толстовского муниципального района от 28.12.2018  г. №579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40100010000265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Лев - Толстовского муниципального района от 30.12.2015 № 68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Об утверждении административного регламента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 - Толстовского муниципального района утверждении Административного регламента предоставления муниципальной услуги от 05.03.2019 г.</w:t>
              <w:tab/>
              <w:t xml:space="preserve">№ 155 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>Об утверждении административного регламента предоставления муниципальной услуги «Постановка граждан на учет в качестве нуждающихся в улучшении жилищных услов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Выдача согласия на отчуждение несовершеннолетнему, совершеннолетнему  гражданину признанному </w:t>
            </w:r>
            <w:r>
              <w:rPr>
                <w:rFonts w:cs="Times New Roman" w:ascii="Times New Roman" w:hAnsi="Times New Roman"/>
                <w:lang w:val="ru-RU"/>
              </w:rPr>
              <w:t>судом недееспособным или ограниченно дееспособ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0001000026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 от 14 декабря 2012 г. № 619 «Об административном регламенте по предоставлению государственной услуги «Выдача согласия на отчуждение имущества, принадлежащего несовершеннолетнему, совершеннолетнему гражданину, признанному судом недееспособным или ограниченно дееспособным»</w:t>
            </w:r>
          </w:p>
        </w:tc>
      </w:tr>
      <w:tr>
        <w:trPr>
          <w:trHeight w:val="2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ача заключения о возможности гражданина быть опекуном, попечителем, приемным родителем или усыновите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0001000026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ановление администрации Лев Толстовского муниципального района от 14 декабря 2012 г. № 618 «Об административном регламенте по предоставлению государственной услуги «Выдача заключения о возможности гражданина быть опекуном, попечителем, приемным родителем или усыновителе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готовка и выдача разрешения на изменение имени и фамил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4010001000026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становление администрации Лев-Толстовского муниципального района Липецкой обл. от 14.12.2012 </w:t>
            </w:r>
            <w:r>
              <w:rPr>
                <w:rFonts w:eastAsia="Calibri" w:cs="Times New Roman" w:ascii="Times New Roman" w:hAnsi="Times New Roman"/>
              </w:rPr>
              <w:t>N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620 «Об административном регламенте по предоставлению государственной услуги «Подготовка и выдача разрешения на изменение имени, фамилии несовершеннолетне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редоставление единовременной выплаты детям-сиротам и детям, оставшимся без попечения родителей, а также лицам из числа детей-сирот и детей, оставшихся без попечения родителей на ремонт закрепленного жилого помещ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484010001000026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 от 03 декабря 2013 г. № 597 «Об административном регламенте по предоставлению государственной услуги «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редоставление единовременной выплаты детям-сиротам и детям, оставшимся без попечения родителей, а также лицам из числа детей-сирот и детей, оставшихся без попечения родителей на ремонт закрепленного жилого помещения</w:t>
            </w:r>
            <w:r>
              <w:rPr>
                <w:rFonts w:eastAsia="Calibri"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 и выплата пособия на детей-сирот и детей, оставшихся без попечени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0001000026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ановление администрации Лев Толстовского муниципального района от 14 декабря 2012 г. № 622 «Об административном регламенте по предоставлению государственной услуги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 и выплата пособия на детей-сирот и детей, оставшихся без попечения родителей</w:t>
            </w:r>
            <w:r>
              <w:rPr>
                <w:rFonts w:eastAsia="Calibri" w:cs="Times New Roman" w:ascii="Times New Roman" w:hAnsi="Times New Roman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1.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в-Толсто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0001000005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Слон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исление в образовательные учреждения Лев Толст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00010000058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Слон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Постановление администрации Лев-Толстовского муниципального от 10.06.2016 № 305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 утверждении Административного регламента предоставления муниципальной услуги "Зачисление в образовательное учрежд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 и оздоровления детей в каникулярное время на базе образовательных учреждений в Лев Толстовском муниципальн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400100010000030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Слон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Постановление администрации Лев-Толстовского муниципального от 12.03.2015 года № 222 «Об утверждении административного регламента предоставления муниципальной услуги «Организация отдыха и оздоровления детей в каникулярное время на базе образовательных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енсационные выплаты за присмотр и уход за детьми в образовательных организациях, реализующих образовательную программу дошкольного образования (Лев- Толстовский район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4010001000031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Слон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7.2015 г. № 430 Об утверждении Административного регламента предоставления государственной услуги «Компенсационные вы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00010000058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Слонского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 4840100010000057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Слон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от 25. 06. 2015 г. № 414 «Об утверждении Административного регламента предоставления муниципальной услуги в Лев-Толстовском муниципальном районе «Приём заявлений, постановка на учет и зачисление в образовательные  учреждения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Par153"/>
      <w:bookmarkStart w:id="1" w:name="Par102"/>
      <w:bookmarkStart w:id="2" w:name="Par66"/>
      <w:bookmarkStart w:id="3" w:name="Par153"/>
      <w:bookmarkStart w:id="4" w:name="Par102"/>
      <w:bookmarkStart w:id="5" w:name="Par66"/>
      <w:bookmarkEnd w:id="3"/>
      <w:bookmarkEnd w:id="4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8"/>
        <w:gridCol w:w="2091"/>
        <w:gridCol w:w="2126"/>
        <w:gridCol w:w="1701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, оказываемы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Лев-Толстовского муниципального район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го учреждения и другой организации, предоставляющих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, время приема специалистом и 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е правовые акты, регламентирующие предоставление услуги</w:t>
            </w:r>
          </w:p>
        </w:tc>
      </w:tr>
      <w:tr>
        <w:trPr>
          <w:trHeight w:val="3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транспортного обслуживания должностных лиц в случаях, установленных нормативными правовыми актами Российской Федерации, субъектов Российской Федерации, органов местного самоуправл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"Служба по обеспечению деятельности органов местного самоуправления Лев-Толстовского муниципального район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Володарского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ев-Толстовского муниципального района Липецкой област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-ФЗ Федеральный закон Об общих принципах организации местного самоуправления Российской Федераци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сфере гражданской оборон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ФЗ Федеральный закон "О гражданской обороне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автономное учреждение "Редакция районной газеты "Народное сло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Коммунистическ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ев-Толстовского муниципального района Липецкой област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«Лев-Толстов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, ул.Володарского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ультуры, молодежной политики спорта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от 29.12.1994 г. № 78-ФЗ «О библиотечном деле»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 ОКВЕД  92.1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Лев-Толстовский межпоселенческий центр культуры и досуга»</w:t>
            </w:r>
          </w:p>
          <w:p>
            <w:pPr>
              <w:pStyle w:val="ConsPlus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 ул. Слонского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ультуры, молодежной политики спорта и тур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З №3612-1 от 09.10.1992г. «Основы законодательства РФ о культуре», ФЗ №131-ФЗ от 07.05.2009г. «Об общих принципах организации местного самоуправления в РФ»,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каза концертов и концертных программ ОКВЕД  92.31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ОКВЕД  92.31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экскурсионной  обеспеч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разовательное учреждение дополнительного образования детей "Лев-Толстовская детская музыка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Толстой ул.Слон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ультуры, молодежной политики, спорта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от 05.10.2003 131-фз Об общих принципах организации местного самоуправления в Российской Федерации ,Федеральный закон от 28.12.2012 273-ФЗ Об образовании в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СК им. И.Г.Кове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Лев –Толстой, ул.Володарского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ультуры, молодежной политики, спорта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8"/>
        <w:gridCol w:w="2374"/>
        <w:gridCol w:w="1843"/>
        <w:gridCol w:w="1701"/>
        <w:gridCol w:w="4394"/>
      </w:tblGrid>
      <w:tr>
        <w:trPr>
          <w:trHeight w:val="29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. Услуги, которые являются необходимыми и обязательными для предоставления муниципальных усл</w:t>
            </w:r>
            <w:r>
              <w:rPr>
                <w:rFonts w:cs="Times New Roman" w:ascii="Times New Roman" w:hAnsi="Times New Roman"/>
                <w:lang w:val="ru-RU"/>
              </w:rPr>
              <w:t>уг</w:t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услуги, для оказания которой предоставляются необходимые обязательн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го учреждения и другой организации, предоставляющих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кументов, которые являются необходимыми и обяз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возмездности (безвозмездности) предоставления услуги (платно/бесплат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е правовые акты, регламентирующие предоставление 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6"/>
        <w:gridCol w:w="3225"/>
        <w:gridCol w:w="1559"/>
        <w:gridCol w:w="552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4. Функции по осуществлению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функ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 функции по осуществлению муниципально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орган, осуществляющий функц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, номер контактного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ные правовые акты, регламентирующие фун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оверок по осуществлению муниципального земельного контроля</w:t>
            </w:r>
          </w:p>
          <w:p>
            <w:pPr>
              <w:pStyle w:val="ConsPlusTitle"/>
              <w:widowControl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48000000003609130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от 10.09.2015г. №525 «Об утверждении административного Регламента проведения проверок по осуществлению муниципального земельного контрол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Лев Толст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Лев-Толстовского муниципального района от 30.11.2016 г. № 536 « Об утверждении административного регламента исполнения муниципальной функции «Муниципальный контроль за сохранностью автомобильных дорог местного значения Лев-Толстов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ма"/>
    <w:basedOn w:val="Normal"/>
    <w:qFormat/>
    <w:pPr/>
    <w:rPr>
      <w:rFonts w:ascii="Arial" w:hAnsi="Arial" w:cs="Arial"/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9:00Z</dcterms:created>
  <dc:creator>Андрей</dc:creator>
  <dc:description/>
  <cp:keywords/>
  <dc:language>en-US</dc:language>
  <cp:lastModifiedBy>User</cp:lastModifiedBy>
  <cp:lastPrinted>2021-02-19T14:22:00Z</cp:lastPrinted>
  <dcterms:modified xsi:type="dcterms:W3CDTF">2021-03-09T06:34:00Z</dcterms:modified>
  <cp:revision>8</cp:revision>
  <dc:subject/>
  <dc:title/>
</cp:coreProperties>
</file>