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492"/>
        <w:gridCol w:w="3025"/>
        <w:gridCol w:w="1852"/>
      </w:tblGrid>
      <w:tr>
        <w:trPr>
          <w:trHeight w:val="324" w:hRule="atLeast"/>
          <w:cantSplit w:val="true"/>
        </w:trPr>
        <w:tc>
          <w:tcPr>
            <w:tcW w:w="9498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1760</wp:posOffset>
                      </wp:positionV>
                      <wp:extent cx="457200" cy="570865"/>
                      <wp:effectExtent l="5715" t="5715" r="444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70960"/>
                                <a:chOff x="0" y="0"/>
                                <a:chExt cx="45720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3322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09">
                                      <a:moveTo>
                                        <a:pt x="150" y="0"/>
                                      </a:moveTo>
                                      <a:cubicBezTo>
                                        <a:pt x="36" y="9"/>
                                        <a:pt x="0" y="102"/>
                                        <a:pt x="0" y="156"/>
                                      </a:cubicBezTo>
                                      <a:cubicBezTo>
                                        <a:pt x="12" y="207"/>
                                        <a:pt x="24" y="285"/>
                                        <a:pt x="150" y="309"/>
                                      </a:cubicBezTo>
                                      <a:cubicBezTo>
                                        <a:pt x="264" y="303"/>
                                        <a:pt x="309" y="206"/>
                                        <a:pt x="309" y="156"/>
                                      </a:cubicBezTo>
                                      <a:cubicBezTo>
                                        <a:pt x="306" y="111"/>
                                        <a:pt x="279" y="6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322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03">
                                      <a:moveTo>
                                        <a:pt x="150" y="0"/>
                                      </a:moveTo>
                                      <a:cubicBezTo>
                                        <a:pt x="100" y="0"/>
                                        <a:pt x="0" y="60"/>
                                        <a:pt x="3" y="153"/>
                                      </a:cubicBezTo>
                                      <a:cubicBezTo>
                                        <a:pt x="15" y="252"/>
                                        <a:pt x="100" y="303"/>
                                        <a:pt x="150" y="303"/>
                                      </a:cubicBezTo>
                                      <a:cubicBezTo>
                                        <a:pt x="228" y="291"/>
                                        <a:pt x="297" y="258"/>
                                        <a:pt x="303" y="150"/>
                                      </a:cubicBezTo>
                                      <a:cubicBezTo>
                                        <a:pt x="297" y="93"/>
                                        <a:pt x="255" y="3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3322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3">
                                      <a:moveTo>
                                        <a:pt x="150" y="3"/>
                                      </a:moveTo>
                                      <a:cubicBezTo>
                                        <a:pt x="222" y="0"/>
                                        <a:pt x="294" y="66"/>
                                        <a:pt x="300" y="153"/>
                                      </a:cubicBezTo>
                                      <a:cubicBezTo>
                                        <a:pt x="300" y="240"/>
                                        <a:pt x="234" y="300"/>
                                        <a:pt x="153" y="303"/>
                                      </a:cubicBezTo>
                                      <a:cubicBezTo>
                                        <a:pt x="69" y="300"/>
                                        <a:pt x="0" y="237"/>
                                        <a:pt x="0" y="153"/>
                                      </a:cubicBezTo>
                                      <a:cubicBezTo>
                                        <a:pt x="3" y="57"/>
                                        <a:pt x="87" y="0"/>
                                        <a:pt x="150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3322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03">
                                      <a:moveTo>
                                        <a:pt x="150" y="0"/>
                                      </a:moveTo>
                                      <a:cubicBezTo>
                                        <a:pt x="225" y="0"/>
                                        <a:pt x="303" y="78"/>
                                        <a:pt x="303" y="150"/>
                                      </a:cubicBezTo>
                                      <a:cubicBezTo>
                                        <a:pt x="303" y="240"/>
                                        <a:pt x="216" y="303"/>
                                        <a:pt x="147" y="303"/>
                                      </a:cubicBezTo>
                                      <a:cubicBezTo>
                                        <a:pt x="69" y="303"/>
                                        <a:pt x="0" y="228"/>
                                        <a:pt x="0" y="156"/>
                                      </a:cubicBezTo>
                                      <a:cubicBezTo>
                                        <a:pt x="0" y="81"/>
                                        <a:pt x="57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322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150" y="0"/>
                                      </a:moveTo>
                                      <a:cubicBezTo>
                                        <a:pt x="237" y="0"/>
                                        <a:pt x="300" y="66"/>
                                        <a:pt x="300" y="150"/>
                                      </a:cubicBezTo>
                                      <a:cubicBezTo>
                                        <a:pt x="300" y="222"/>
                                        <a:pt x="234" y="300"/>
                                        <a:pt x="150" y="300"/>
                                      </a:cubicBezTo>
                                      <a:cubicBezTo>
                                        <a:pt x="69" y="300"/>
                                        <a:pt x="0" y="225"/>
                                        <a:pt x="0" y="153"/>
                                      </a:cubicBezTo>
                                      <a:cubicBezTo>
                                        <a:pt x="0" y="75"/>
                                        <a:pt x="69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322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3">
                                      <a:moveTo>
                                        <a:pt x="150" y="0"/>
                                      </a:moveTo>
                                      <a:cubicBezTo>
                                        <a:pt x="237" y="0"/>
                                        <a:pt x="300" y="81"/>
                                        <a:pt x="300" y="153"/>
                                      </a:cubicBezTo>
                                      <a:cubicBezTo>
                                        <a:pt x="300" y="228"/>
                                        <a:pt x="231" y="303"/>
                                        <a:pt x="150" y="303"/>
                                      </a:cubicBezTo>
                                      <a:cubicBezTo>
                                        <a:pt x="72" y="303"/>
                                        <a:pt x="0" y="225"/>
                                        <a:pt x="0" y="156"/>
                                      </a:cubicBezTo>
                                      <a:cubicBezTo>
                                        <a:pt x="0" y="84"/>
                                        <a:pt x="63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322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300">
                                      <a:moveTo>
                                        <a:pt x="153" y="0"/>
                                      </a:moveTo>
                                      <a:cubicBezTo>
                                        <a:pt x="234" y="0"/>
                                        <a:pt x="306" y="81"/>
                                        <a:pt x="306" y="150"/>
                                      </a:cubicBezTo>
                                      <a:cubicBezTo>
                                        <a:pt x="306" y="222"/>
                                        <a:pt x="228" y="300"/>
                                        <a:pt x="153" y="300"/>
                                      </a:cubicBezTo>
                                      <a:cubicBezTo>
                                        <a:pt x="72" y="300"/>
                                        <a:pt x="3" y="222"/>
                                        <a:pt x="3" y="153"/>
                                      </a:cubicBezTo>
                                      <a:cubicBezTo>
                                        <a:pt x="0" y="75"/>
                                        <a:pt x="63" y="0"/>
                                        <a:pt x="15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3228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97">
                                      <a:moveTo>
                                        <a:pt x="147" y="0"/>
                                      </a:moveTo>
                                      <a:cubicBezTo>
                                        <a:pt x="234" y="0"/>
                                        <a:pt x="300" y="69"/>
                                        <a:pt x="300" y="150"/>
                                      </a:cubicBezTo>
                                      <a:cubicBezTo>
                                        <a:pt x="300" y="225"/>
                                        <a:pt x="228" y="297"/>
                                        <a:pt x="153" y="297"/>
                                      </a:cubicBezTo>
                                      <a:cubicBezTo>
                                        <a:pt x="69" y="297"/>
                                        <a:pt x="0" y="213"/>
                                        <a:pt x="0" y="150"/>
                                      </a:cubicBezTo>
                                      <a:cubicBezTo>
                                        <a:pt x="0" y="66"/>
                                        <a:pt x="63" y="0"/>
                                        <a:pt x="1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3322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00">
                                      <a:moveTo>
                                        <a:pt x="150" y="0"/>
                                      </a:moveTo>
                                      <a:cubicBezTo>
                                        <a:pt x="237" y="0"/>
                                        <a:pt x="303" y="69"/>
                                        <a:pt x="303" y="150"/>
                                      </a:cubicBezTo>
                                      <a:cubicBezTo>
                                        <a:pt x="303" y="228"/>
                                        <a:pt x="231" y="300"/>
                                        <a:pt x="150" y="300"/>
                                      </a:cubicBezTo>
                                      <a:cubicBezTo>
                                        <a:pt x="69" y="300"/>
                                        <a:pt x="0" y="225"/>
                                        <a:pt x="0" y="153"/>
                                      </a:cubicBezTo>
                                      <a:cubicBezTo>
                                        <a:pt x="0" y="72"/>
                                        <a:pt x="51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33228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97">
                                      <a:moveTo>
                                        <a:pt x="147" y="0"/>
                                      </a:moveTo>
                                      <a:cubicBezTo>
                                        <a:pt x="231" y="0"/>
                                        <a:pt x="303" y="75"/>
                                        <a:pt x="303" y="153"/>
                                      </a:cubicBezTo>
                                      <a:cubicBezTo>
                                        <a:pt x="303" y="234"/>
                                        <a:pt x="228" y="297"/>
                                        <a:pt x="147" y="297"/>
                                      </a:cubicBezTo>
                                      <a:cubicBezTo>
                                        <a:pt x="60" y="297"/>
                                        <a:pt x="0" y="219"/>
                                        <a:pt x="0" y="150"/>
                                      </a:cubicBezTo>
                                      <a:cubicBezTo>
                                        <a:pt x="0" y="72"/>
                                        <a:pt x="57" y="0"/>
                                        <a:pt x="1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3322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3">
                                      <a:moveTo>
                                        <a:pt x="300" y="153"/>
                                      </a:moveTo>
                                      <a:cubicBezTo>
                                        <a:pt x="300" y="231"/>
                                        <a:pt x="234" y="303"/>
                                        <a:pt x="150" y="303"/>
                                      </a:cubicBezTo>
                                      <a:cubicBezTo>
                                        <a:pt x="60" y="303"/>
                                        <a:pt x="0" y="225"/>
                                        <a:pt x="0" y="153"/>
                                      </a:cubicBezTo>
                                      <a:cubicBezTo>
                                        <a:pt x="0" y="78"/>
                                        <a:pt x="63" y="0"/>
                                        <a:pt x="147" y="0"/>
                                      </a:cubicBezTo>
                                      <a:cubicBezTo>
                                        <a:pt x="240" y="0"/>
                                        <a:pt x="300" y="63"/>
                                        <a:pt x="300" y="1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3228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97">
                                      <a:moveTo>
                                        <a:pt x="150" y="0"/>
                                      </a:moveTo>
                                      <a:cubicBezTo>
                                        <a:pt x="252" y="0"/>
                                        <a:pt x="303" y="81"/>
                                        <a:pt x="303" y="150"/>
                                      </a:cubicBezTo>
                                      <a:cubicBezTo>
                                        <a:pt x="303" y="234"/>
                                        <a:pt x="237" y="297"/>
                                        <a:pt x="156" y="297"/>
                                      </a:cubicBezTo>
                                      <a:cubicBezTo>
                                        <a:pt x="78" y="297"/>
                                        <a:pt x="0" y="225"/>
                                        <a:pt x="0" y="150"/>
                                      </a:cubicBezTo>
                                      <a:cubicBezTo>
                                        <a:pt x="0" y="63"/>
                                        <a:pt x="69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33228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97">
                                      <a:moveTo>
                                        <a:pt x="150" y="0"/>
                                      </a:moveTo>
                                      <a:cubicBezTo>
                                        <a:pt x="228" y="0"/>
                                        <a:pt x="303" y="81"/>
                                        <a:pt x="303" y="153"/>
                                      </a:cubicBezTo>
                                      <a:cubicBezTo>
                                        <a:pt x="303" y="240"/>
                                        <a:pt x="231" y="297"/>
                                        <a:pt x="153" y="297"/>
                                      </a:cubicBezTo>
                                      <a:cubicBezTo>
                                        <a:pt x="78" y="297"/>
                                        <a:pt x="0" y="243"/>
                                        <a:pt x="0" y="150"/>
                                      </a:cubicBezTo>
                                      <a:cubicBezTo>
                                        <a:pt x="0" y="63"/>
                                        <a:pt x="72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3322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00">
                                      <a:moveTo>
                                        <a:pt x="147" y="0"/>
                                      </a:moveTo>
                                      <a:cubicBezTo>
                                        <a:pt x="243" y="0"/>
                                        <a:pt x="303" y="75"/>
                                        <a:pt x="303" y="150"/>
                                      </a:cubicBezTo>
                                      <a:cubicBezTo>
                                        <a:pt x="303" y="228"/>
                                        <a:pt x="231" y="300"/>
                                        <a:pt x="153" y="300"/>
                                      </a:cubicBezTo>
                                      <a:cubicBezTo>
                                        <a:pt x="60" y="300"/>
                                        <a:pt x="0" y="234"/>
                                        <a:pt x="0" y="150"/>
                                      </a:cubicBezTo>
                                      <a:cubicBezTo>
                                        <a:pt x="0" y="63"/>
                                        <a:pt x="60" y="0"/>
                                        <a:pt x="1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3228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97">
                                      <a:moveTo>
                                        <a:pt x="147" y="0"/>
                                      </a:moveTo>
                                      <a:cubicBezTo>
                                        <a:pt x="237" y="0"/>
                                        <a:pt x="300" y="75"/>
                                        <a:pt x="300" y="147"/>
                                      </a:cubicBezTo>
                                      <a:cubicBezTo>
                                        <a:pt x="300" y="225"/>
                                        <a:pt x="237" y="297"/>
                                        <a:pt x="147" y="297"/>
                                      </a:cubicBezTo>
                                      <a:cubicBezTo>
                                        <a:pt x="72" y="297"/>
                                        <a:pt x="0" y="222"/>
                                        <a:pt x="0" y="150"/>
                                      </a:cubicBezTo>
                                      <a:cubicBezTo>
                                        <a:pt x="0" y="69"/>
                                        <a:pt x="51" y="0"/>
                                        <a:pt x="1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57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333">
                                        <a:moveTo>
                                          <a:pt x="1" y="2333"/>
                                        </a:moveTo>
                                        <a:cubicBezTo>
                                          <a:pt x="0" y="1560"/>
                                          <a:pt x="0" y="69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sq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440" y="50040"/>
                                    <a:ext cx="309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4" h="665">
                                          <a:moveTo>
                                            <a:pt x="391" y="665"/>
                                          </a:moveTo>
                                          <a:cubicBezTo>
                                            <a:pt x="291" y="570"/>
                                            <a:pt x="0" y="370"/>
                                            <a:pt x="114" y="252"/>
                                          </a:cubicBezTo>
                                          <a:cubicBezTo>
                                            <a:pt x="201" y="204"/>
                                            <a:pt x="216" y="216"/>
                                            <a:pt x="291" y="216"/>
                                          </a:cubicBezTo>
                                          <a:cubicBezTo>
                                            <a:pt x="246" y="159"/>
                                            <a:pt x="222" y="114"/>
                                            <a:pt x="177" y="66"/>
                                          </a:cubicBezTo>
                                          <a:cubicBezTo>
                                            <a:pt x="222" y="24"/>
                                            <a:pt x="198" y="42"/>
                                            <a:pt x="255" y="0"/>
                                          </a:cubicBezTo>
                                          <a:cubicBezTo>
                                            <a:pt x="303" y="66"/>
                                            <a:pt x="318" y="96"/>
                                            <a:pt x="372" y="156"/>
                                          </a:cubicBezTo>
                                          <a:cubicBezTo>
                                            <a:pt x="393" y="147"/>
                                            <a:pt x="411" y="30"/>
                                            <a:pt x="507" y="24"/>
                                          </a:cubicBezTo>
                                          <a:cubicBezTo>
                                            <a:pt x="621" y="42"/>
                                            <a:pt x="669" y="294"/>
                                            <a:pt x="714" y="414"/>
                                          </a:cubicBezTo>
                                          <a:cubicBezTo>
                                            <a:pt x="456" y="501"/>
                                            <a:pt x="408" y="636"/>
                                            <a:pt x="391" y="66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2520"/>
                                      <a:ext cx="1836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1404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8" h="42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0" y="68"/>
                                              <a:pt x="268" y="355"/>
                                              <a:pt x="318" y="42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720"/>
                                        <a:ext cx="90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371">
                                            <a:moveTo>
                                              <a:pt x="74" y="83"/>
                                            </a:moveTo>
                                            <a:cubicBezTo>
                                              <a:pt x="64" y="76"/>
                                              <a:pt x="65" y="65"/>
                                              <a:pt x="56" y="59"/>
                                            </a:cubicBezTo>
                                            <a:cubicBezTo>
                                              <a:pt x="51" y="56"/>
                                              <a:pt x="43" y="57"/>
                                              <a:pt x="38" y="53"/>
                                            </a:cubicBezTo>
                                            <a:cubicBezTo>
                                              <a:pt x="32" y="49"/>
                                              <a:pt x="20" y="41"/>
                                              <a:pt x="20" y="41"/>
                                            </a:cubicBezTo>
                                            <a:cubicBezTo>
                                              <a:pt x="0" y="100"/>
                                              <a:pt x="9" y="0"/>
                                              <a:pt x="14" y="170"/>
                                            </a:cubicBezTo>
                                            <a:cubicBezTo>
                                              <a:pt x="71" y="165"/>
                                              <a:pt x="52" y="140"/>
                                              <a:pt x="56" y="200"/>
                                            </a:cubicBezTo>
                                            <a:cubicBezTo>
                                              <a:pt x="60" y="164"/>
                                              <a:pt x="52" y="163"/>
                                              <a:pt x="89" y="167"/>
                                            </a:cubicBezTo>
                                            <a:cubicBezTo>
                                              <a:pt x="96" y="187"/>
                                              <a:pt x="93" y="209"/>
                                              <a:pt x="98" y="230"/>
                                            </a:cubicBezTo>
                                            <a:cubicBezTo>
                                              <a:pt x="100" y="275"/>
                                              <a:pt x="97" y="314"/>
                                              <a:pt x="137" y="341"/>
                                            </a:cubicBezTo>
                                            <a:cubicBezTo>
                                              <a:pt x="140" y="351"/>
                                              <a:pt x="143" y="361"/>
                                              <a:pt x="146" y="371"/>
                                            </a:cubicBezTo>
                                            <a:cubicBezTo>
                                              <a:pt x="153" y="350"/>
                                              <a:pt x="151" y="331"/>
                                              <a:pt x="161" y="311"/>
                                            </a:cubicBezTo>
                                            <a:cubicBezTo>
                                              <a:pt x="162" y="270"/>
                                              <a:pt x="152" y="151"/>
                                              <a:pt x="170" y="188"/>
                                            </a:cubicBezTo>
                                            <a:cubicBezTo>
                                              <a:pt x="176" y="200"/>
                                              <a:pt x="177" y="204"/>
                                              <a:pt x="188" y="212"/>
                                            </a:cubicBezTo>
                                            <a:cubicBezTo>
                                              <a:pt x="208" y="272"/>
                                              <a:pt x="194" y="224"/>
                                              <a:pt x="194" y="36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8280"/>
                                        <a:ext cx="115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2" h="237">
                                            <a:moveTo>
                                              <a:pt x="98" y="18"/>
                                            </a:moveTo>
                                            <a:cubicBezTo>
                                              <a:pt x="92" y="46"/>
                                              <a:pt x="81" y="36"/>
                                              <a:pt x="50" y="33"/>
                                            </a:cubicBezTo>
                                            <a:cubicBezTo>
                                              <a:pt x="34" y="28"/>
                                              <a:pt x="44" y="32"/>
                                              <a:pt x="23" y="18"/>
                                            </a:cubicBezTo>
                                            <a:cubicBezTo>
                                              <a:pt x="18" y="14"/>
                                              <a:pt x="0" y="8"/>
                                              <a:pt x="5" y="12"/>
                                            </a:cubicBezTo>
                                            <a:cubicBezTo>
                                              <a:pt x="11" y="16"/>
                                              <a:pt x="17" y="20"/>
                                              <a:pt x="23" y="24"/>
                                            </a:cubicBezTo>
                                            <a:cubicBezTo>
                                              <a:pt x="26" y="26"/>
                                              <a:pt x="32" y="30"/>
                                              <a:pt x="32" y="30"/>
                                            </a:cubicBezTo>
                                            <a:cubicBezTo>
                                              <a:pt x="47" y="53"/>
                                              <a:pt x="79" y="52"/>
                                              <a:pt x="104" y="54"/>
                                            </a:cubicBezTo>
                                            <a:cubicBezTo>
                                              <a:pt x="107" y="70"/>
                                              <a:pt x="105" y="84"/>
                                              <a:pt x="119" y="93"/>
                                            </a:cubicBezTo>
                                            <a:cubicBezTo>
                                              <a:pt x="121" y="96"/>
                                              <a:pt x="124" y="98"/>
                                              <a:pt x="125" y="102"/>
                                            </a:cubicBezTo>
                                            <a:cubicBezTo>
                                              <a:pt x="127" y="113"/>
                                              <a:pt x="124" y="125"/>
                                              <a:pt x="128" y="135"/>
                                            </a:cubicBezTo>
                                            <a:cubicBezTo>
                                              <a:pt x="129" y="137"/>
                                              <a:pt x="175" y="143"/>
                                              <a:pt x="179" y="144"/>
                                            </a:cubicBezTo>
                                            <a:cubicBezTo>
                                              <a:pt x="197" y="150"/>
                                              <a:pt x="189" y="166"/>
                                              <a:pt x="197" y="180"/>
                                            </a:cubicBezTo>
                                            <a:cubicBezTo>
                                              <a:pt x="205" y="194"/>
                                              <a:pt x="211" y="205"/>
                                              <a:pt x="224" y="213"/>
                                            </a:cubicBezTo>
                                            <a:cubicBezTo>
                                              <a:pt x="228" y="219"/>
                                              <a:pt x="232" y="225"/>
                                              <a:pt x="236" y="231"/>
                                            </a:cubicBezTo>
                                            <a:cubicBezTo>
                                              <a:pt x="240" y="236"/>
                                              <a:pt x="254" y="237"/>
                                              <a:pt x="254" y="237"/>
                                            </a:cubicBezTo>
                                            <a:cubicBezTo>
                                              <a:pt x="272" y="225"/>
                                              <a:pt x="266" y="213"/>
                                              <a:pt x="254" y="198"/>
                                            </a:cubicBezTo>
                                            <a:cubicBezTo>
                                              <a:pt x="249" y="183"/>
                                              <a:pt x="224" y="157"/>
                                              <a:pt x="209" y="147"/>
                                            </a:cubicBezTo>
                                            <a:cubicBezTo>
                                              <a:pt x="197" y="129"/>
                                              <a:pt x="179" y="108"/>
                                              <a:pt x="161" y="96"/>
                                            </a:cubicBezTo>
                                            <a:cubicBezTo>
                                              <a:pt x="149" y="88"/>
                                              <a:pt x="136" y="77"/>
                                              <a:pt x="131" y="63"/>
                                            </a:cubicBezTo>
                                            <a:cubicBezTo>
                                              <a:pt x="127" y="52"/>
                                              <a:pt x="120" y="48"/>
                                              <a:pt x="116" y="36"/>
                                            </a:cubicBezTo>
                                            <a:cubicBezTo>
                                              <a:pt x="115" y="32"/>
                                              <a:pt x="107" y="0"/>
                                              <a:pt x="98" y="1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64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" h="207">
                                            <a:moveTo>
                                              <a:pt x="24" y="0"/>
                                            </a:moveTo>
                                            <a:cubicBezTo>
                                              <a:pt x="18" y="18"/>
                                              <a:pt x="6" y="31"/>
                                              <a:pt x="0" y="48"/>
                                            </a:cubicBezTo>
                                            <a:cubicBezTo>
                                              <a:pt x="4" y="95"/>
                                              <a:pt x="15" y="90"/>
                                              <a:pt x="33" y="126"/>
                                            </a:cubicBezTo>
                                            <a:cubicBezTo>
                                              <a:pt x="36" y="133"/>
                                              <a:pt x="40" y="148"/>
                                              <a:pt x="45" y="153"/>
                                            </a:cubicBezTo>
                                            <a:cubicBezTo>
                                              <a:pt x="63" y="171"/>
                                              <a:pt x="81" y="169"/>
                                              <a:pt x="105" y="171"/>
                                            </a:cubicBezTo>
                                            <a:cubicBezTo>
                                              <a:pt x="108" y="173"/>
                                              <a:pt x="111" y="174"/>
                                              <a:pt x="114" y="177"/>
                                            </a:cubicBezTo>
                                            <a:cubicBezTo>
                                              <a:pt x="117" y="180"/>
                                              <a:pt x="117" y="184"/>
                                              <a:pt x="120" y="186"/>
                                            </a:cubicBezTo>
                                            <a:cubicBezTo>
                                              <a:pt x="132" y="197"/>
                                              <a:pt x="143" y="199"/>
                                              <a:pt x="156" y="207"/>
                                            </a:cubicBezTo>
                                            <a:cubicBezTo>
                                              <a:pt x="142" y="186"/>
                                              <a:pt x="114" y="177"/>
                                              <a:pt x="96" y="159"/>
                                            </a:cubicBezTo>
                                            <a:cubicBezTo>
                                              <a:pt x="77" y="102"/>
                                              <a:pt x="109" y="110"/>
                                              <a:pt x="27" y="105"/>
                                            </a:cubicBezTo>
                                            <a:cubicBezTo>
                                              <a:pt x="11" y="82"/>
                                              <a:pt x="17" y="94"/>
                                              <a:pt x="9" y="69"/>
                                            </a:cubicBezTo>
                                            <a:cubicBezTo>
                                              <a:pt x="8" y="66"/>
                                              <a:pt x="6" y="60"/>
                                              <a:pt x="6" y="60"/>
                                            </a:cubicBezTo>
                                            <a:cubicBezTo>
                                              <a:pt x="7" y="43"/>
                                              <a:pt x="1" y="22"/>
                                              <a:pt x="12" y="9"/>
                                            </a:cubicBezTo>
                                            <a:cubicBezTo>
                                              <a:pt x="16" y="4"/>
                                              <a:pt x="39" y="0"/>
                                              <a:pt x="24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9720"/>
                                        <a:ext cx="900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306">
                                            <a:moveTo>
                                              <a:pt x="9" y="30"/>
                                            </a:moveTo>
                                            <a:cubicBezTo>
                                              <a:pt x="14" y="46"/>
                                              <a:pt x="15" y="59"/>
                                              <a:pt x="0" y="69"/>
                                            </a:cubicBezTo>
                                            <a:cubicBezTo>
                                              <a:pt x="7" y="74"/>
                                              <a:pt x="11" y="83"/>
                                              <a:pt x="18" y="87"/>
                                            </a:cubicBezTo>
                                            <a:cubicBezTo>
                                              <a:pt x="23" y="90"/>
                                              <a:pt x="36" y="93"/>
                                              <a:pt x="36" y="93"/>
                                            </a:cubicBezTo>
                                            <a:cubicBezTo>
                                              <a:pt x="51" y="108"/>
                                              <a:pt x="72" y="123"/>
                                              <a:pt x="90" y="135"/>
                                            </a:cubicBezTo>
                                            <a:cubicBezTo>
                                              <a:pt x="94" y="141"/>
                                              <a:pt x="95" y="148"/>
                                              <a:pt x="99" y="153"/>
                                            </a:cubicBezTo>
                                            <a:cubicBezTo>
                                              <a:pt x="105" y="160"/>
                                              <a:pt x="119" y="163"/>
                                              <a:pt x="126" y="168"/>
                                            </a:cubicBezTo>
                                            <a:cubicBezTo>
                                              <a:pt x="128" y="171"/>
                                              <a:pt x="131" y="173"/>
                                              <a:pt x="132" y="177"/>
                                            </a:cubicBezTo>
                                            <a:cubicBezTo>
                                              <a:pt x="133" y="180"/>
                                              <a:pt x="128" y="183"/>
                                              <a:pt x="129" y="186"/>
                                            </a:cubicBezTo>
                                            <a:cubicBezTo>
                                              <a:pt x="131" y="189"/>
                                              <a:pt x="152" y="197"/>
                                              <a:pt x="156" y="198"/>
                                            </a:cubicBezTo>
                                            <a:cubicBezTo>
                                              <a:pt x="160" y="202"/>
                                              <a:pt x="183" y="230"/>
                                              <a:pt x="165" y="237"/>
                                            </a:cubicBezTo>
                                            <a:cubicBezTo>
                                              <a:pt x="145" y="244"/>
                                              <a:pt x="123" y="239"/>
                                              <a:pt x="102" y="240"/>
                                            </a:cubicBezTo>
                                            <a:cubicBezTo>
                                              <a:pt x="105" y="278"/>
                                              <a:pt x="102" y="294"/>
                                              <a:pt x="147" y="264"/>
                                            </a:cubicBezTo>
                                            <a:cubicBezTo>
                                              <a:pt x="178" y="270"/>
                                              <a:pt x="151" y="260"/>
                                              <a:pt x="165" y="303"/>
                                            </a:cubicBezTo>
                                            <a:cubicBezTo>
                                              <a:pt x="166" y="306"/>
                                              <a:pt x="170" y="297"/>
                                              <a:pt x="171" y="294"/>
                                            </a:cubicBezTo>
                                            <a:cubicBezTo>
                                              <a:pt x="174" y="288"/>
                                              <a:pt x="175" y="282"/>
                                              <a:pt x="177" y="276"/>
                                            </a:cubicBezTo>
                                            <a:cubicBezTo>
                                              <a:pt x="180" y="266"/>
                                              <a:pt x="204" y="258"/>
                                              <a:pt x="204" y="258"/>
                                            </a:cubicBezTo>
                                            <a:cubicBezTo>
                                              <a:pt x="208" y="246"/>
                                              <a:pt x="198" y="232"/>
                                              <a:pt x="195" y="219"/>
                                            </a:cubicBezTo>
                                            <a:cubicBezTo>
                                              <a:pt x="194" y="208"/>
                                              <a:pt x="194" y="197"/>
                                              <a:pt x="192" y="186"/>
                                            </a:cubicBezTo>
                                            <a:cubicBezTo>
                                              <a:pt x="189" y="173"/>
                                              <a:pt x="174" y="168"/>
                                              <a:pt x="165" y="162"/>
                                            </a:cubicBezTo>
                                            <a:cubicBezTo>
                                              <a:pt x="154" y="154"/>
                                              <a:pt x="155" y="143"/>
                                              <a:pt x="147" y="135"/>
                                            </a:cubicBezTo>
                                            <a:cubicBezTo>
                                              <a:pt x="140" y="128"/>
                                              <a:pt x="127" y="130"/>
                                              <a:pt x="117" y="129"/>
                                            </a:cubicBezTo>
                                            <a:cubicBezTo>
                                              <a:pt x="116" y="126"/>
                                              <a:pt x="103" y="103"/>
                                              <a:pt x="102" y="102"/>
                                            </a:cubicBezTo>
                                            <a:cubicBezTo>
                                              <a:pt x="97" y="98"/>
                                              <a:pt x="84" y="96"/>
                                              <a:pt x="84" y="96"/>
                                            </a:cubicBezTo>
                                            <a:cubicBezTo>
                                              <a:pt x="54" y="101"/>
                                              <a:pt x="40" y="89"/>
                                              <a:pt x="30" y="60"/>
                                            </a:cubicBezTo>
                                            <a:cubicBezTo>
                                              <a:pt x="62" y="39"/>
                                              <a:pt x="69" y="85"/>
                                              <a:pt x="93" y="93"/>
                                            </a:cubicBezTo>
                                            <a:cubicBezTo>
                                              <a:pt x="99" y="92"/>
                                              <a:pt x="106" y="94"/>
                                              <a:pt x="111" y="90"/>
                                            </a:cubicBezTo>
                                            <a:cubicBezTo>
                                              <a:pt x="117" y="85"/>
                                              <a:pt x="95" y="67"/>
                                              <a:pt x="93" y="66"/>
                                            </a:cubicBezTo>
                                            <a:cubicBezTo>
                                              <a:pt x="84" y="52"/>
                                              <a:pt x="81" y="41"/>
                                              <a:pt x="66" y="36"/>
                                            </a:cubicBezTo>
                                            <a:cubicBezTo>
                                              <a:pt x="53" y="40"/>
                                              <a:pt x="44" y="42"/>
                                              <a:pt x="30" y="39"/>
                                            </a:cubicBezTo>
                                            <a:cubicBezTo>
                                              <a:pt x="26" y="27"/>
                                              <a:pt x="21" y="25"/>
                                              <a:pt x="9" y="21"/>
                                            </a:cubicBezTo>
                                            <a:cubicBezTo>
                                              <a:pt x="16" y="0"/>
                                              <a:pt x="9" y="3"/>
                                              <a:pt x="24" y="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57200" cy="57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57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0" cy="57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54" h="6">
                                              <a:moveTo>
                                                <a:pt x="0" y="3"/>
                                              </a:moveTo>
                                              <a:cubicBezTo>
                                                <a:pt x="1713" y="0"/>
                                                <a:pt x="8541" y="6"/>
                                                <a:pt x="10254" y="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6480" y="0"/>
                                          <a:ext cx="720" cy="156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3531">
                                              <a:moveTo>
                                                <a:pt x="3" y="0"/>
                                              </a:moveTo>
                                              <a:cubicBezTo>
                                                <a:pt x="9" y="589"/>
                                                <a:pt x="0" y="2942"/>
                                                <a:pt x="6" y="353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6480" y="157320"/>
                                          <a:ext cx="720" cy="201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" h="452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13" y="758"/>
                                                <a:pt x="0" y="3766"/>
                                                <a:pt x="7" y="452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120" y="358560"/>
                                          <a:ext cx="225360" cy="211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74" h="4746">
                                              <a:moveTo>
                                                <a:pt x="5064" y="0"/>
                                              </a:moveTo>
                                              <a:cubicBezTo>
                                                <a:pt x="5064" y="444"/>
                                                <a:pt x="5074" y="2170"/>
                                                <a:pt x="5064" y="2628"/>
                                              </a:cubicBezTo>
                                              <a:cubicBezTo>
                                                <a:pt x="4968" y="3213"/>
                                                <a:pt x="4736" y="3554"/>
                                                <a:pt x="4026" y="3729"/>
                                              </a:cubicBezTo>
                                              <a:cubicBezTo>
                                                <a:pt x="3030" y="3732"/>
                                                <a:pt x="3354" y="3735"/>
                                                <a:pt x="882" y="3729"/>
                                              </a:cubicBezTo>
                                              <a:cubicBezTo>
                                                <a:pt x="102" y="3900"/>
                                                <a:pt x="42" y="4596"/>
                                                <a:pt x="0" y="474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515520"/>
                                          <a:ext cx="208800" cy="54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11" h="1246">
                                              <a:moveTo>
                                                <a:pt x="4711" y="1246"/>
                                              </a:moveTo>
                                              <a:cubicBezTo>
                                                <a:pt x="4594" y="1027"/>
                                                <a:pt x="4702" y="487"/>
                                                <a:pt x="3841" y="226"/>
                                              </a:cubicBezTo>
                                              <a:cubicBezTo>
                                                <a:pt x="2455" y="226"/>
                                                <a:pt x="2584" y="220"/>
                                                <a:pt x="592" y="226"/>
                                              </a:cubicBezTo>
                                              <a:cubicBezTo>
                                                <a:pt x="328" y="193"/>
                                                <a:pt x="238" y="148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8520"/>
                                          <a:ext cx="20880" cy="20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5" h="4622">
                                              <a:moveTo>
                                                <a:pt x="485" y="4622"/>
                                              </a:moveTo>
                                              <a:cubicBezTo>
                                                <a:pt x="336" y="4509"/>
                                                <a:pt x="66" y="4278"/>
                                                <a:pt x="6" y="3750"/>
                                              </a:cubicBezTo>
                                              <a:cubicBezTo>
                                                <a:pt x="0" y="2976"/>
                                                <a:pt x="9" y="891"/>
                                                <a:pt x="1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720" cy="20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4594">
                                              <a:moveTo>
                                                <a:pt x="0" y="4594"/>
                                              </a:moveTo>
                                              <a:cubicBezTo>
                                                <a:pt x="0" y="3828"/>
                                                <a:pt x="0" y="766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65320"/>
                                        <a:ext cx="456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80" h="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711" y="0"/>
                                              <a:pt x="8569" y="5"/>
                                              <a:pt x="10280" y="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7600"/>
                                        <a:ext cx="455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52" h="1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417" y="16"/>
                                              <a:pt x="6852" y="7"/>
                                              <a:pt x="10252" y="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7760"/>
                                        <a:ext cx="4554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52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710" y="0"/>
                                              <a:pt x="8542" y="0"/>
                                              <a:pt x="1025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2200"/>
                                        <a:ext cx="455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53" h="7">
                                            <a:moveTo>
                                              <a:pt x="0" y="7"/>
                                            </a:moveTo>
                                            <a:cubicBezTo>
                                              <a:pt x="1712" y="5"/>
                                              <a:pt x="8541" y="2"/>
                                              <a:pt x="1025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80" y="9360"/>
                                      <a:ext cx="186120" cy="12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440" cy="123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960" cy="98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960" cy="9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24" h="2226">
                                                <a:moveTo>
                                                  <a:pt x="108" y="0"/>
                                                </a:moveTo>
                                                <a:cubicBezTo>
                                                  <a:pt x="309" y="216"/>
                                                  <a:pt x="444" y="345"/>
                                                  <a:pt x="558" y="384"/>
                                                </a:cubicBezTo>
                                                <a:cubicBezTo>
                                                  <a:pt x="575" y="378"/>
                                                  <a:pt x="591" y="318"/>
                                                  <a:pt x="609" y="318"/>
                                                </a:cubicBezTo>
                                                <a:cubicBezTo>
                                                  <a:pt x="663" y="366"/>
                                                  <a:pt x="646" y="361"/>
                                                  <a:pt x="690" y="387"/>
                                                </a:cubicBezTo>
                                                <a:cubicBezTo>
                                                  <a:pt x="705" y="396"/>
                                                  <a:pt x="747" y="420"/>
                                                  <a:pt x="789" y="441"/>
                                                </a:cubicBezTo>
                                                <a:cubicBezTo>
                                                  <a:pt x="885" y="531"/>
                                                  <a:pt x="885" y="525"/>
                                                  <a:pt x="936" y="561"/>
                                                </a:cubicBezTo>
                                                <a:cubicBezTo>
                                                  <a:pt x="1020" y="600"/>
                                                  <a:pt x="1152" y="687"/>
                                                  <a:pt x="1152" y="687"/>
                                                </a:cubicBezTo>
                                                <a:cubicBezTo>
                                                  <a:pt x="1173" y="672"/>
                                                  <a:pt x="1191" y="657"/>
                                                  <a:pt x="1215" y="645"/>
                                                </a:cubicBezTo>
                                                <a:cubicBezTo>
                                                  <a:pt x="1302" y="711"/>
                                                  <a:pt x="1347" y="750"/>
                                                  <a:pt x="1419" y="786"/>
                                                </a:cubicBezTo>
                                                <a:cubicBezTo>
                                                  <a:pt x="1521" y="813"/>
                                                  <a:pt x="1548" y="795"/>
                                                  <a:pt x="1647" y="843"/>
                                                </a:cubicBezTo>
                                                <a:cubicBezTo>
                                                  <a:pt x="1815" y="957"/>
                                                  <a:pt x="1816" y="1349"/>
                                                  <a:pt x="1884" y="1485"/>
                                                </a:cubicBezTo>
                                                <a:cubicBezTo>
                                                  <a:pt x="1963" y="1632"/>
                                                  <a:pt x="2090" y="1644"/>
                                                  <a:pt x="2124" y="1704"/>
                                                </a:cubicBezTo>
                                                <a:cubicBezTo>
                                                  <a:pt x="2106" y="1788"/>
                                                  <a:pt x="2087" y="1898"/>
                                                  <a:pt x="2073" y="1944"/>
                                                </a:cubicBezTo>
                                                <a:cubicBezTo>
                                                  <a:pt x="1992" y="2040"/>
                                                  <a:pt x="1986" y="2082"/>
                                                  <a:pt x="1950" y="2169"/>
                                                </a:cubicBezTo>
                                                <a:cubicBezTo>
                                                  <a:pt x="1806" y="2226"/>
                                                  <a:pt x="1706" y="2170"/>
                                                  <a:pt x="1695" y="2169"/>
                                                </a:cubicBezTo>
                                                <a:cubicBezTo>
                                                  <a:pt x="1635" y="2187"/>
                                                  <a:pt x="1653" y="2226"/>
                                                  <a:pt x="1563" y="2223"/>
                                                </a:cubicBezTo>
                                                <a:cubicBezTo>
                                                  <a:pt x="1494" y="2187"/>
                                                  <a:pt x="1497" y="2118"/>
                                                  <a:pt x="1487" y="2045"/>
                                                </a:cubicBezTo>
                                                <a:cubicBezTo>
                                                  <a:pt x="1443" y="2091"/>
                                                  <a:pt x="1404" y="2109"/>
                                                  <a:pt x="1350" y="2118"/>
                                                </a:cubicBezTo>
                                                <a:cubicBezTo>
                                                  <a:pt x="1254" y="2082"/>
                                                  <a:pt x="1272" y="2016"/>
                                                  <a:pt x="1251" y="1938"/>
                                                </a:cubicBezTo>
                                                <a:cubicBezTo>
                                                  <a:pt x="1188" y="1962"/>
                                                  <a:pt x="1179" y="1983"/>
                                                  <a:pt x="1089" y="1950"/>
                                                </a:cubicBezTo>
                                                <a:cubicBezTo>
                                                  <a:pt x="1026" y="1890"/>
                                                  <a:pt x="1051" y="1802"/>
                                                  <a:pt x="1047" y="1785"/>
                                                </a:cubicBezTo>
                                                <a:cubicBezTo>
                                                  <a:pt x="903" y="1794"/>
                                                  <a:pt x="870" y="1797"/>
                                                  <a:pt x="795" y="1719"/>
                                                </a:cubicBezTo>
                                                <a:cubicBezTo>
                                                  <a:pt x="726" y="1650"/>
                                                  <a:pt x="738" y="1569"/>
                                                  <a:pt x="783" y="1500"/>
                                                </a:cubicBezTo>
                                                <a:cubicBezTo>
                                                  <a:pt x="651" y="1524"/>
                                                  <a:pt x="579" y="1398"/>
                                                  <a:pt x="555" y="1350"/>
                                                </a:cubicBezTo>
                                                <a:cubicBezTo>
                                                  <a:pt x="516" y="1197"/>
                                                  <a:pt x="582" y="1221"/>
                                                  <a:pt x="636" y="1200"/>
                                                </a:cubicBezTo>
                                                <a:cubicBezTo>
                                                  <a:pt x="345" y="1101"/>
                                                  <a:pt x="414" y="909"/>
                                                  <a:pt x="468" y="849"/>
                                                </a:cubicBezTo>
                                                <a:cubicBezTo>
                                                  <a:pt x="246" y="810"/>
                                                  <a:pt x="144" y="543"/>
                                                  <a:pt x="249" y="453"/>
                                                </a:cubicBezTo>
                                                <a:cubicBezTo>
                                                  <a:pt x="45" y="321"/>
                                                  <a:pt x="0" y="60"/>
                                                  <a:pt x="108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80" y="25560"/>
                                            <a:ext cx="2232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2" h="315">
                                                <a:moveTo>
                                                  <a:pt x="30" y="0"/>
                                                </a:moveTo>
                                                <a:cubicBezTo>
                                                  <a:pt x="0" y="54"/>
                                                  <a:pt x="108" y="42"/>
                                                  <a:pt x="102" y="117"/>
                                                </a:cubicBezTo>
                                                <a:cubicBezTo>
                                                  <a:pt x="126" y="114"/>
                                                  <a:pt x="183" y="150"/>
                                                  <a:pt x="219" y="237"/>
                                                </a:cubicBezTo>
                                                <a:cubicBezTo>
                                                  <a:pt x="318" y="216"/>
                                                  <a:pt x="312" y="315"/>
                                                  <a:pt x="480" y="312"/>
                                                </a:cubicBezTo>
                                                <a:cubicBezTo>
                                                  <a:pt x="498" y="303"/>
                                                  <a:pt x="522" y="243"/>
                                                  <a:pt x="504" y="234"/>
                                                </a:cubicBezTo>
                                                <a:cubicBezTo>
                                                  <a:pt x="372" y="225"/>
                                                  <a:pt x="428" y="218"/>
                                                  <a:pt x="393" y="204"/>
                                                </a:cubicBezTo>
                                                <a:cubicBezTo>
                                                  <a:pt x="366" y="195"/>
                                                  <a:pt x="356" y="189"/>
                                                  <a:pt x="339" y="180"/>
                                                </a:cubicBezTo>
                                                <a:cubicBezTo>
                                                  <a:pt x="322" y="171"/>
                                                  <a:pt x="315" y="186"/>
                                                  <a:pt x="291" y="150"/>
                                                </a:cubicBezTo>
                                                <a:cubicBezTo>
                                                  <a:pt x="231" y="147"/>
                                                  <a:pt x="198" y="90"/>
                                                  <a:pt x="198" y="90"/>
                                                </a:cubicBezTo>
                                                <a:cubicBezTo>
                                                  <a:pt x="132" y="96"/>
                                                  <a:pt x="169" y="66"/>
                                                  <a:pt x="141" y="51"/>
                                                </a:cubicBezTo>
                                                <a:cubicBezTo>
                                                  <a:pt x="124" y="37"/>
                                                  <a:pt x="114" y="17"/>
                                                  <a:pt x="96" y="9"/>
                                                </a:cubicBezTo>
                                                <a:cubicBezTo>
                                                  <a:pt x="78" y="1"/>
                                                  <a:pt x="44" y="2"/>
                                                  <a:pt x="3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480" y="28800"/>
                                            <a:ext cx="1008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4" h="249">
                                                <a:moveTo>
                                                  <a:pt x="0" y="45"/>
                                                </a:moveTo>
                                                <a:cubicBezTo>
                                                  <a:pt x="36" y="126"/>
                                                  <a:pt x="31" y="109"/>
                                                  <a:pt x="99" y="177"/>
                                                </a:cubicBezTo>
                                                <a:cubicBezTo>
                                                  <a:pt x="129" y="177"/>
                                                  <a:pt x="123" y="168"/>
                                                  <a:pt x="186" y="240"/>
                                                </a:cubicBezTo>
                                                <a:cubicBezTo>
                                                  <a:pt x="211" y="235"/>
                                                  <a:pt x="225" y="249"/>
                                                  <a:pt x="243" y="231"/>
                                                </a:cubicBezTo>
                                                <a:cubicBezTo>
                                                  <a:pt x="254" y="220"/>
                                                  <a:pt x="192" y="201"/>
                                                  <a:pt x="174" y="150"/>
                                                </a:cubicBezTo>
                                                <a:cubicBezTo>
                                                  <a:pt x="105" y="162"/>
                                                  <a:pt x="162" y="165"/>
                                                  <a:pt x="132" y="114"/>
                                                </a:cubicBezTo>
                                                <a:cubicBezTo>
                                                  <a:pt x="57" y="99"/>
                                                  <a:pt x="86" y="0"/>
                                                  <a:pt x="57" y="6"/>
                                                </a:cubicBezTo>
                                                <a:cubicBezTo>
                                                  <a:pt x="32" y="11"/>
                                                  <a:pt x="18" y="27"/>
                                                  <a:pt x="0" y="45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520" y="38160"/>
                                            <a:ext cx="8280" cy="2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1" h="631">
                                                <a:moveTo>
                                                  <a:pt x="3" y="0"/>
                                                </a:moveTo>
                                                <a:cubicBezTo>
                                                  <a:pt x="0" y="207"/>
                                                  <a:pt x="54" y="282"/>
                                                  <a:pt x="75" y="318"/>
                                                </a:cubicBezTo>
                                                <a:cubicBezTo>
                                                  <a:pt x="123" y="438"/>
                                                  <a:pt x="54" y="483"/>
                                                  <a:pt x="57" y="552"/>
                                                </a:cubicBezTo>
                                                <a:cubicBezTo>
                                                  <a:pt x="99" y="576"/>
                                                  <a:pt x="154" y="631"/>
                                                  <a:pt x="159" y="606"/>
                                                </a:cubicBezTo>
                                                <a:cubicBezTo>
                                                  <a:pt x="174" y="576"/>
                                                  <a:pt x="186" y="564"/>
                                                  <a:pt x="201" y="543"/>
                                                </a:cubicBezTo>
                                                <a:cubicBezTo>
                                                  <a:pt x="162" y="432"/>
                                                  <a:pt x="129" y="99"/>
                                                  <a:pt x="3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35640"/>
                                            <a:ext cx="4968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22" h="494">
                                                <a:moveTo>
                                                  <a:pt x="15" y="57"/>
                                                </a:moveTo>
                                                <a:cubicBezTo>
                                                  <a:pt x="40" y="52"/>
                                                  <a:pt x="168" y="66"/>
                                                  <a:pt x="174" y="0"/>
                                                </a:cubicBezTo>
                                                <a:cubicBezTo>
                                                  <a:pt x="300" y="114"/>
                                                  <a:pt x="282" y="102"/>
                                                  <a:pt x="345" y="78"/>
                                                </a:cubicBezTo>
                                                <a:cubicBezTo>
                                                  <a:pt x="441" y="135"/>
                                                  <a:pt x="426" y="177"/>
                                                  <a:pt x="531" y="189"/>
                                                </a:cubicBezTo>
                                                <a:cubicBezTo>
                                                  <a:pt x="654" y="267"/>
                                                  <a:pt x="675" y="267"/>
                                                  <a:pt x="735" y="108"/>
                                                </a:cubicBezTo>
                                                <a:cubicBezTo>
                                                  <a:pt x="867" y="201"/>
                                                  <a:pt x="876" y="207"/>
                                                  <a:pt x="981" y="240"/>
                                                </a:cubicBezTo>
                                                <a:cubicBezTo>
                                                  <a:pt x="894" y="291"/>
                                                  <a:pt x="907" y="321"/>
                                                  <a:pt x="897" y="351"/>
                                                </a:cubicBezTo>
                                                <a:cubicBezTo>
                                                  <a:pt x="920" y="386"/>
                                                  <a:pt x="852" y="387"/>
                                                  <a:pt x="1122" y="462"/>
                                                </a:cubicBezTo>
                                                <a:cubicBezTo>
                                                  <a:pt x="1117" y="470"/>
                                                  <a:pt x="947" y="494"/>
                                                  <a:pt x="891" y="474"/>
                                                </a:cubicBezTo>
                                                <a:cubicBezTo>
                                                  <a:pt x="876" y="423"/>
                                                  <a:pt x="813" y="378"/>
                                                  <a:pt x="786" y="339"/>
                                                </a:cubicBezTo>
                                                <a:cubicBezTo>
                                                  <a:pt x="693" y="312"/>
                                                  <a:pt x="663" y="309"/>
                                                  <a:pt x="573" y="303"/>
                                                </a:cubicBezTo>
                                                <a:cubicBezTo>
                                                  <a:pt x="558" y="293"/>
                                                  <a:pt x="552" y="267"/>
                                                  <a:pt x="471" y="279"/>
                                                </a:cubicBezTo>
                                                <a:cubicBezTo>
                                                  <a:pt x="483" y="210"/>
                                                  <a:pt x="425" y="244"/>
                                                  <a:pt x="414" y="228"/>
                                                </a:cubicBezTo>
                                                <a:cubicBezTo>
                                                  <a:pt x="411" y="180"/>
                                                  <a:pt x="378" y="157"/>
                                                  <a:pt x="351" y="159"/>
                                                </a:cubicBezTo>
                                                <a:cubicBezTo>
                                                  <a:pt x="393" y="216"/>
                                                  <a:pt x="402" y="222"/>
                                                  <a:pt x="282" y="192"/>
                                                </a:cubicBezTo>
                                                <a:cubicBezTo>
                                                  <a:pt x="210" y="114"/>
                                                  <a:pt x="72" y="84"/>
                                                  <a:pt x="0" y="126"/>
                                                </a:cubicBezTo>
                                                <a:cubicBezTo>
                                                  <a:pt x="6" y="78"/>
                                                  <a:pt x="12" y="84"/>
                                                  <a:pt x="15" y="57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49680"/>
                                            <a:ext cx="64080" cy="47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2" h="1077">
                                                <a:moveTo>
                                                  <a:pt x="227" y="39"/>
                                                </a:moveTo>
                                                <a:cubicBezTo>
                                                  <a:pt x="277" y="34"/>
                                                  <a:pt x="257" y="27"/>
                                                  <a:pt x="302" y="0"/>
                                                </a:cubicBezTo>
                                                <a:cubicBezTo>
                                                  <a:pt x="395" y="99"/>
                                                  <a:pt x="404" y="102"/>
                                                  <a:pt x="458" y="105"/>
                                                </a:cubicBezTo>
                                                <a:cubicBezTo>
                                                  <a:pt x="458" y="180"/>
                                                  <a:pt x="494" y="189"/>
                                                  <a:pt x="563" y="201"/>
                                                </a:cubicBezTo>
                                                <a:cubicBezTo>
                                                  <a:pt x="653" y="204"/>
                                                  <a:pt x="651" y="144"/>
                                                  <a:pt x="686" y="141"/>
                                                </a:cubicBezTo>
                                                <a:cubicBezTo>
                                                  <a:pt x="797" y="264"/>
                                                  <a:pt x="806" y="240"/>
                                                  <a:pt x="986" y="315"/>
                                                </a:cubicBezTo>
                                                <a:cubicBezTo>
                                                  <a:pt x="1018" y="359"/>
                                                  <a:pt x="873" y="367"/>
                                                  <a:pt x="860" y="390"/>
                                                </a:cubicBezTo>
                                                <a:cubicBezTo>
                                                  <a:pt x="868" y="400"/>
                                                  <a:pt x="1016" y="549"/>
                                                  <a:pt x="1034" y="378"/>
                                                </a:cubicBezTo>
                                                <a:cubicBezTo>
                                                  <a:pt x="1087" y="388"/>
                                                  <a:pt x="1142" y="369"/>
                                                  <a:pt x="1169" y="423"/>
                                                </a:cubicBezTo>
                                                <a:cubicBezTo>
                                                  <a:pt x="1154" y="525"/>
                                                  <a:pt x="1034" y="489"/>
                                                  <a:pt x="1055" y="549"/>
                                                </a:cubicBezTo>
                                                <a:cubicBezTo>
                                                  <a:pt x="1046" y="582"/>
                                                  <a:pt x="1094" y="626"/>
                                                  <a:pt x="1124" y="621"/>
                                                </a:cubicBezTo>
                                                <a:cubicBezTo>
                                                  <a:pt x="1139" y="611"/>
                                                  <a:pt x="1202" y="539"/>
                                                  <a:pt x="1220" y="537"/>
                                                </a:cubicBezTo>
                                                <a:cubicBezTo>
                                                  <a:pt x="1299" y="527"/>
                                                  <a:pt x="1257" y="594"/>
                                                  <a:pt x="1313" y="618"/>
                                                </a:cubicBezTo>
                                                <a:cubicBezTo>
                                                  <a:pt x="1332" y="626"/>
                                                  <a:pt x="1365" y="598"/>
                                                  <a:pt x="1385" y="603"/>
                                                </a:cubicBezTo>
                                                <a:cubicBezTo>
                                                  <a:pt x="1394" y="699"/>
                                                  <a:pt x="1304" y="759"/>
                                                  <a:pt x="1388" y="831"/>
                                                </a:cubicBezTo>
                                                <a:cubicBezTo>
                                                  <a:pt x="1280" y="984"/>
                                                  <a:pt x="1452" y="898"/>
                                                  <a:pt x="1448" y="918"/>
                                                </a:cubicBezTo>
                                                <a:cubicBezTo>
                                                  <a:pt x="1442" y="943"/>
                                                  <a:pt x="1434" y="989"/>
                                                  <a:pt x="1412" y="1002"/>
                                                </a:cubicBezTo>
                                                <a:cubicBezTo>
                                                  <a:pt x="1386" y="1017"/>
                                                  <a:pt x="1301" y="980"/>
                                                  <a:pt x="1271" y="975"/>
                                                </a:cubicBezTo>
                                                <a:cubicBezTo>
                                                  <a:pt x="1266" y="915"/>
                                                  <a:pt x="1284" y="829"/>
                                                  <a:pt x="1259" y="774"/>
                                                </a:cubicBezTo>
                                                <a:cubicBezTo>
                                                  <a:pt x="1248" y="751"/>
                                                  <a:pt x="1192" y="757"/>
                                                  <a:pt x="1181" y="780"/>
                                                </a:cubicBezTo>
                                                <a:cubicBezTo>
                                                  <a:pt x="1161" y="820"/>
                                                  <a:pt x="1213" y="908"/>
                                                  <a:pt x="1229" y="957"/>
                                                </a:cubicBezTo>
                                                <a:cubicBezTo>
                                                  <a:pt x="1224" y="972"/>
                                                  <a:pt x="1191" y="1050"/>
                                                  <a:pt x="1178" y="1059"/>
                                                </a:cubicBezTo>
                                                <a:cubicBezTo>
                                                  <a:pt x="1152" y="1077"/>
                                                  <a:pt x="1133" y="1056"/>
                                                  <a:pt x="1133" y="1056"/>
                                                </a:cubicBezTo>
                                                <a:cubicBezTo>
                                                  <a:pt x="1110" y="987"/>
                                                  <a:pt x="1109" y="1013"/>
                                                  <a:pt x="1148" y="954"/>
                                                </a:cubicBezTo>
                                                <a:cubicBezTo>
                                                  <a:pt x="1143" y="939"/>
                                                  <a:pt x="1151" y="849"/>
                                                  <a:pt x="1136" y="846"/>
                                                </a:cubicBezTo>
                                                <a:cubicBezTo>
                                                  <a:pt x="1015" y="819"/>
                                                  <a:pt x="975" y="888"/>
                                                  <a:pt x="953" y="954"/>
                                                </a:cubicBezTo>
                                                <a:cubicBezTo>
                                                  <a:pt x="938" y="949"/>
                                                  <a:pt x="897" y="950"/>
                                                  <a:pt x="890" y="936"/>
                                                </a:cubicBezTo>
                                                <a:cubicBezTo>
                                                  <a:pt x="913" y="904"/>
                                                  <a:pt x="975" y="852"/>
                                                  <a:pt x="1016" y="819"/>
                                                </a:cubicBezTo>
                                                <a:cubicBezTo>
                                                  <a:pt x="1109" y="804"/>
                                                  <a:pt x="1142" y="747"/>
                                                  <a:pt x="1142" y="747"/>
                                                </a:cubicBezTo>
                                                <a:cubicBezTo>
                                                  <a:pt x="1097" y="663"/>
                                                  <a:pt x="1136" y="666"/>
                                                  <a:pt x="1055" y="654"/>
                                                </a:cubicBezTo>
                                                <a:cubicBezTo>
                                                  <a:pt x="1021" y="756"/>
                                                  <a:pt x="1014" y="749"/>
                                                  <a:pt x="947" y="786"/>
                                                </a:cubicBezTo>
                                                <a:cubicBezTo>
                                                  <a:pt x="915" y="804"/>
                                                  <a:pt x="821" y="840"/>
                                                  <a:pt x="821" y="840"/>
                                                </a:cubicBezTo>
                                                <a:cubicBezTo>
                                                  <a:pt x="837" y="791"/>
                                                  <a:pt x="890" y="780"/>
                                                  <a:pt x="902" y="714"/>
                                                </a:cubicBezTo>
                                                <a:cubicBezTo>
                                                  <a:pt x="931" y="701"/>
                                                  <a:pt x="971" y="735"/>
                                                  <a:pt x="971" y="735"/>
                                                </a:cubicBezTo>
                                                <a:cubicBezTo>
                                                  <a:pt x="966" y="680"/>
                                                  <a:pt x="1040" y="618"/>
                                                  <a:pt x="959" y="555"/>
                                                </a:cubicBezTo>
                                                <a:cubicBezTo>
                                                  <a:pt x="934" y="530"/>
                                                  <a:pt x="866" y="630"/>
                                                  <a:pt x="866" y="630"/>
                                                </a:cubicBezTo>
                                                <a:cubicBezTo>
                                                  <a:pt x="861" y="650"/>
                                                  <a:pt x="894" y="671"/>
                                                  <a:pt x="878" y="684"/>
                                                </a:cubicBezTo>
                                                <a:cubicBezTo>
                                                  <a:pt x="854" y="705"/>
                                                  <a:pt x="785" y="693"/>
                                                  <a:pt x="749" y="789"/>
                                                </a:cubicBezTo>
                                                <a:cubicBezTo>
                                                  <a:pt x="749" y="790"/>
                                                  <a:pt x="657" y="905"/>
                                                  <a:pt x="629" y="834"/>
                                                </a:cubicBezTo>
                                                <a:cubicBezTo>
                                                  <a:pt x="621" y="815"/>
                                                  <a:pt x="719" y="759"/>
                                                  <a:pt x="734" y="681"/>
                                                </a:cubicBezTo>
                                                <a:cubicBezTo>
                                                  <a:pt x="704" y="645"/>
                                                  <a:pt x="670" y="633"/>
                                                  <a:pt x="644" y="651"/>
                                                </a:cubicBezTo>
                                                <a:cubicBezTo>
                                                  <a:pt x="614" y="671"/>
                                                  <a:pt x="581" y="639"/>
                                                  <a:pt x="587" y="720"/>
                                                </a:cubicBezTo>
                                                <a:cubicBezTo>
                                                  <a:pt x="572" y="715"/>
                                                  <a:pt x="487" y="716"/>
                                                  <a:pt x="476" y="705"/>
                                                </a:cubicBezTo>
                                                <a:cubicBezTo>
                                                  <a:pt x="465" y="694"/>
                                                  <a:pt x="450" y="671"/>
                                                  <a:pt x="461" y="660"/>
                                                </a:cubicBezTo>
                                                <a:cubicBezTo>
                                                  <a:pt x="483" y="638"/>
                                                  <a:pt x="494" y="606"/>
                                                  <a:pt x="494" y="606"/>
                                                </a:cubicBezTo>
                                                <a:cubicBezTo>
                                                  <a:pt x="504" y="591"/>
                                                  <a:pt x="600" y="600"/>
                                                  <a:pt x="602" y="582"/>
                                                </a:cubicBezTo>
                                                <a:cubicBezTo>
                                                  <a:pt x="521" y="360"/>
                                                  <a:pt x="413" y="411"/>
                                                  <a:pt x="188" y="447"/>
                                                </a:cubicBezTo>
                                                <a:cubicBezTo>
                                                  <a:pt x="263" y="336"/>
                                                  <a:pt x="115" y="404"/>
                                                  <a:pt x="143" y="384"/>
                                                </a:cubicBezTo>
                                                <a:cubicBezTo>
                                                  <a:pt x="171" y="364"/>
                                                  <a:pt x="303" y="341"/>
                                                  <a:pt x="356" y="330"/>
                                                </a:cubicBezTo>
                                                <a:cubicBezTo>
                                                  <a:pt x="461" y="365"/>
                                                  <a:pt x="436" y="390"/>
                                                  <a:pt x="461" y="315"/>
                                                </a:cubicBezTo>
                                                <a:cubicBezTo>
                                                  <a:pt x="432" y="229"/>
                                                  <a:pt x="494" y="300"/>
                                                  <a:pt x="428" y="216"/>
                                                </a:cubicBezTo>
                                                <a:cubicBezTo>
                                                  <a:pt x="380" y="154"/>
                                                  <a:pt x="366" y="128"/>
                                                  <a:pt x="296" y="120"/>
                                                </a:cubicBezTo>
                                                <a:cubicBezTo>
                                                  <a:pt x="226" y="112"/>
                                                  <a:pt x="90" y="98"/>
                                                  <a:pt x="20" y="93"/>
                                                </a:cubicBezTo>
                                                <a:cubicBezTo>
                                                  <a:pt x="0" y="82"/>
                                                  <a:pt x="85" y="54"/>
                                                  <a:pt x="119" y="45"/>
                                                </a:cubicBezTo>
                                                <a:cubicBezTo>
                                                  <a:pt x="153" y="36"/>
                                                  <a:pt x="205" y="40"/>
                                                  <a:pt x="227" y="39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77400"/>
                                            <a:ext cx="396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4" h="122">
                                                <a:moveTo>
                                                  <a:pt x="102" y="47"/>
                                                </a:moveTo>
                                                <a:cubicBezTo>
                                                  <a:pt x="72" y="52"/>
                                                  <a:pt x="36" y="43"/>
                                                  <a:pt x="12" y="62"/>
                                                </a:cubicBezTo>
                                                <a:cubicBezTo>
                                                  <a:pt x="0" y="72"/>
                                                  <a:pt x="16" y="96"/>
                                                  <a:pt x="27" y="107"/>
                                                </a:cubicBezTo>
                                                <a:cubicBezTo>
                                                  <a:pt x="38" y="118"/>
                                                  <a:pt x="57" y="117"/>
                                                  <a:pt x="72" y="122"/>
                                                </a:cubicBezTo>
                                                <a:cubicBezTo>
                                                  <a:pt x="104" y="27"/>
                                                  <a:pt x="102" y="0"/>
                                                  <a:pt x="102" y="47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720" y="73080"/>
                                            <a:ext cx="900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6" h="124">
                                                <a:moveTo>
                                                  <a:pt x="136" y="99"/>
                                                </a:moveTo>
                                                <a:cubicBezTo>
                                                  <a:pt x="61" y="124"/>
                                                  <a:pt x="45" y="120"/>
                                                  <a:pt x="1" y="54"/>
                                                </a:cubicBezTo>
                                                <a:cubicBezTo>
                                                  <a:pt x="6" y="39"/>
                                                  <a:pt x="0" y="11"/>
                                                  <a:pt x="16" y="9"/>
                                                </a:cubicBezTo>
                                                <a:cubicBezTo>
                                                  <a:pt x="81" y="0"/>
                                                  <a:pt x="149" y="3"/>
                                                  <a:pt x="211" y="24"/>
                                                </a:cubicBezTo>
                                                <a:cubicBezTo>
                                                  <a:pt x="226" y="29"/>
                                                  <a:pt x="207" y="58"/>
                                                  <a:pt x="196" y="69"/>
                                                </a:cubicBezTo>
                                                <a:cubicBezTo>
                                                  <a:pt x="180" y="85"/>
                                                  <a:pt x="156" y="89"/>
                                                  <a:pt x="136" y="99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240" y="62280"/>
                                            <a:ext cx="1224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2" h="163">
                                                <a:moveTo>
                                                  <a:pt x="146" y="9"/>
                                                </a:moveTo>
                                                <a:cubicBezTo>
                                                  <a:pt x="98" y="16"/>
                                                  <a:pt x="22" y="0"/>
                                                  <a:pt x="11" y="69"/>
                                                </a:cubicBezTo>
                                                <a:cubicBezTo>
                                                  <a:pt x="0" y="132"/>
                                                  <a:pt x="82" y="133"/>
                                                  <a:pt x="116" y="144"/>
                                                </a:cubicBezTo>
                                                <a:cubicBezTo>
                                                  <a:pt x="131" y="149"/>
                                                  <a:pt x="161" y="159"/>
                                                  <a:pt x="161" y="159"/>
                                                </a:cubicBezTo>
                                                <a:cubicBezTo>
                                                  <a:pt x="196" y="154"/>
                                                  <a:pt x="236" y="163"/>
                                                  <a:pt x="266" y="144"/>
                                                </a:cubicBezTo>
                                                <a:cubicBezTo>
                                                  <a:pt x="283" y="133"/>
                                                  <a:pt x="292" y="101"/>
                                                  <a:pt x="281" y="84"/>
                                                </a:cubicBezTo>
                                                <a:cubicBezTo>
                                                  <a:pt x="254" y="41"/>
                                                  <a:pt x="192" y="24"/>
                                                  <a:pt x="146" y="9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7560"/>
                                            <a:ext cx="2304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4" h="522">
                                                <a:moveTo>
                                                  <a:pt x="534" y="396"/>
                                                </a:moveTo>
                                                <a:cubicBezTo>
                                                  <a:pt x="480" y="372"/>
                                                  <a:pt x="441" y="408"/>
                                                  <a:pt x="396" y="366"/>
                                                </a:cubicBezTo>
                                                <a:cubicBezTo>
                                                  <a:pt x="344" y="354"/>
                                                  <a:pt x="357" y="378"/>
                                                  <a:pt x="330" y="324"/>
                                                </a:cubicBezTo>
                                                <a:cubicBezTo>
                                                  <a:pt x="285" y="324"/>
                                                  <a:pt x="270" y="336"/>
                                                  <a:pt x="246" y="249"/>
                                                </a:cubicBezTo>
                                                <a:cubicBezTo>
                                                  <a:pt x="223" y="217"/>
                                                  <a:pt x="159" y="189"/>
                                                  <a:pt x="150" y="108"/>
                                                </a:cubicBezTo>
                                                <a:cubicBezTo>
                                                  <a:pt x="99" y="108"/>
                                                  <a:pt x="99" y="111"/>
                                                  <a:pt x="105" y="60"/>
                                                </a:cubicBezTo>
                                                <a:cubicBezTo>
                                                  <a:pt x="85" y="46"/>
                                                  <a:pt x="27" y="0"/>
                                                  <a:pt x="0" y="12"/>
                                                </a:cubicBezTo>
                                                <a:cubicBezTo>
                                                  <a:pt x="48" y="219"/>
                                                  <a:pt x="116" y="205"/>
                                                  <a:pt x="171" y="279"/>
                                                </a:cubicBezTo>
                                                <a:cubicBezTo>
                                                  <a:pt x="203" y="309"/>
                                                  <a:pt x="303" y="399"/>
                                                  <a:pt x="345" y="450"/>
                                                </a:cubicBezTo>
                                                <a:cubicBezTo>
                                                  <a:pt x="388" y="469"/>
                                                  <a:pt x="429" y="519"/>
                                                  <a:pt x="522" y="522"/>
                                                </a:cubicBezTo>
                                                <a:cubicBezTo>
                                                  <a:pt x="519" y="480"/>
                                                  <a:pt x="501" y="495"/>
                                                  <a:pt x="459" y="438"/>
                                                </a:cubicBezTo>
                                                <a:cubicBezTo>
                                                  <a:pt x="474" y="411"/>
                                                  <a:pt x="486" y="423"/>
                                                  <a:pt x="534" y="39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320" y="57240"/>
                                          <a:ext cx="69120" cy="6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120" cy="66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69" h="1509">
                                                <a:moveTo>
                                                  <a:pt x="795" y="0"/>
                                                </a:moveTo>
                                                <a:cubicBezTo>
                                                  <a:pt x="1341" y="27"/>
                                                  <a:pt x="1332" y="552"/>
                                                  <a:pt x="1407" y="691"/>
                                                </a:cubicBezTo>
                                                <a:cubicBezTo>
                                                  <a:pt x="1506" y="801"/>
                                                  <a:pt x="1539" y="831"/>
                                                  <a:pt x="1569" y="1041"/>
                                                </a:cubicBezTo>
                                                <a:cubicBezTo>
                                                  <a:pt x="1557" y="1278"/>
                                                  <a:pt x="1452" y="1392"/>
                                                  <a:pt x="1275" y="1443"/>
                                                </a:cubicBezTo>
                                                <a:cubicBezTo>
                                                  <a:pt x="876" y="1509"/>
                                                  <a:pt x="808" y="1217"/>
                                                  <a:pt x="777" y="1248"/>
                                                </a:cubicBezTo>
                                                <a:cubicBezTo>
                                                  <a:pt x="708" y="1305"/>
                                                  <a:pt x="627" y="1467"/>
                                                  <a:pt x="387" y="1464"/>
                                                </a:cubicBezTo>
                                                <a:cubicBezTo>
                                                  <a:pt x="48" y="1383"/>
                                                  <a:pt x="12" y="1245"/>
                                                  <a:pt x="6" y="1089"/>
                                                </a:cubicBezTo>
                                                <a:cubicBezTo>
                                                  <a:pt x="0" y="882"/>
                                                  <a:pt x="108" y="744"/>
                                                  <a:pt x="165" y="660"/>
                                                </a:cubicBezTo>
                                                <a:cubicBezTo>
                                                  <a:pt x="216" y="471"/>
                                                  <a:pt x="282" y="36"/>
                                                  <a:pt x="795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6480"/>
                                            <a:ext cx="5400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27" h="1125">
                                                <a:moveTo>
                                                  <a:pt x="603" y="0"/>
                                                </a:moveTo>
                                                <a:cubicBezTo>
                                                  <a:pt x="996" y="18"/>
                                                  <a:pt x="1035" y="423"/>
                                                  <a:pt x="1059" y="543"/>
                                                </a:cubicBezTo>
                                                <a:cubicBezTo>
                                                  <a:pt x="1095" y="638"/>
                                                  <a:pt x="1227" y="672"/>
                                                  <a:pt x="1221" y="888"/>
                                                </a:cubicBezTo>
                                                <a:cubicBezTo>
                                                  <a:pt x="1218" y="1089"/>
                                                  <a:pt x="1068" y="1116"/>
                                                  <a:pt x="975" y="1122"/>
                                                </a:cubicBezTo>
                                                <a:cubicBezTo>
                                                  <a:pt x="867" y="1125"/>
                                                  <a:pt x="681" y="984"/>
                                                  <a:pt x="606" y="918"/>
                                                </a:cubicBezTo>
                                                <a:cubicBezTo>
                                                  <a:pt x="405" y="1104"/>
                                                  <a:pt x="351" y="1086"/>
                                                  <a:pt x="273" y="1110"/>
                                                </a:cubicBezTo>
                                                <a:cubicBezTo>
                                                  <a:pt x="170" y="1100"/>
                                                  <a:pt x="12" y="1004"/>
                                                  <a:pt x="0" y="855"/>
                                                </a:cubicBezTo>
                                                <a:cubicBezTo>
                                                  <a:pt x="21" y="632"/>
                                                  <a:pt x="87" y="645"/>
                                                  <a:pt x="155" y="524"/>
                                                </a:cubicBezTo>
                                                <a:cubicBezTo>
                                                  <a:pt x="171" y="396"/>
                                                  <a:pt x="234" y="9"/>
                                                  <a:pt x="603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640" y="29880"/>
                                        <a:ext cx="51480" cy="47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14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5" h="1087">
                                              <a:moveTo>
                                                <a:pt x="102" y="812"/>
                                              </a:moveTo>
                                              <a:cubicBezTo>
                                                <a:pt x="183" y="740"/>
                                                <a:pt x="264" y="659"/>
                                                <a:pt x="303" y="617"/>
                                              </a:cubicBezTo>
                                              <a:cubicBezTo>
                                                <a:pt x="252" y="587"/>
                                                <a:pt x="279" y="587"/>
                                                <a:pt x="225" y="554"/>
                                              </a:cubicBezTo>
                                              <a:cubicBezTo>
                                                <a:pt x="180" y="611"/>
                                                <a:pt x="132" y="638"/>
                                                <a:pt x="60" y="585"/>
                                              </a:cubicBezTo>
                                              <a:cubicBezTo>
                                                <a:pt x="0" y="464"/>
                                                <a:pt x="72" y="377"/>
                                                <a:pt x="189" y="386"/>
                                              </a:cubicBezTo>
                                              <a:cubicBezTo>
                                                <a:pt x="297" y="380"/>
                                                <a:pt x="273" y="470"/>
                                                <a:pt x="366" y="500"/>
                                              </a:cubicBezTo>
                                              <a:cubicBezTo>
                                                <a:pt x="462" y="431"/>
                                                <a:pt x="784" y="47"/>
                                                <a:pt x="918" y="5"/>
                                              </a:cubicBezTo>
                                              <a:cubicBezTo>
                                                <a:pt x="1007" y="0"/>
                                                <a:pt x="1149" y="98"/>
                                                <a:pt x="1170" y="251"/>
                                              </a:cubicBezTo>
                                              <a:cubicBezTo>
                                                <a:pt x="1175" y="320"/>
                                                <a:pt x="1125" y="425"/>
                                                <a:pt x="1005" y="422"/>
                                              </a:cubicBezTo>
                                              <a:cubicBezTo>
                                                <a:pt x="930" y="380"/>
                                                <a:pt x="978" y="377"/>
                                                <a:pt x="915" y="314"/>
                                              </a:cubicBezTo>
                                              <a:cubicBezTo>
                                                <a:pt x="879" y="413"/>
                                                <a:pt x="714" y="665"/>
                                                <a:pt x="534" y="764"/>
                                              </a:cubicBezTo>
                                              <a:cubicBezTo>
                                                <a:pt x="540" y="792"/>
                                                <a:pt x="537" y="788"/>
                                                <a:pt x="546" y="830"/>
                                              </a:cubicBezTo>
                                              <a:cubicBezTo>
                                                <a:pt x="591" y="761"/>
                                                <a:pt x="701" y="797"/>
                                                <a:pt x="729" y="830"/>
                                              </a:cubicBezTo>
                                              <a:cubicBezTo>
                                                <a:pt x="754" y="905"/>
                                                <a:pt x="783" y="968"/>
                                                <a:pt x="713" y="1037"/>
                                              </a:cubicBezTo>
                                              <a:cubicBezTo>
                                                <a:pt x="639" y="1064"/>
                                                <a:pt x="630" y="1076"/>
                                                <a:pt x="528" y="1028"/>
                                              </a:cubicBezTo>
                                              <a:cubicBezTo>
                                                <a:pt x="481" y="1003"/>
                                                <a:pt x="465" y="938"/>
                                                <a:pt x="432" y="872"/>
                                              </a:cubicBezTo>
                                              <a:cubicBezTo>
                                                <a:pt x="369" y="926"/>
                                                <a:pt x="282" y="1037"/>
                                                <a:pt x="227" y="1087"/>
                                              </a:cubicBezTo>
                                              <a:cubicBezTo>
                                                <a:pt x="198" y="1013"/>
                                                <a:pt x="186" y="947"/>
                                                <a:pt x="102" y="8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8360"/>
                                          <a:ext cx="2664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591">
                                              <a:moveTo>
                                                <a:pt x="9" y="111"/>
                                              </a:moveTo>
                                              <a:cubicBezTo>
                                                <a:pt x="8" y="91"/>
                                                <a:pt x="0" y="57"/>
                                                <a:pt x="63" y="24"/>
                                              </a:cubicBezTo>
                                              <a:cubicBezTo>
                                                <a:pt x="153" y="0"/>
                                                <a:pt x="183" y="81"/>
                                                <a:pt x="225" y="111"/>
                                              </a:cubicBezTo>
                                              <a:cubicBezTo>
                                                <a:pt x="255" y="123"/>
                                                <a:pt x="280" y="172"/>
                                                <a:pt x="297" y="183"/>
                                              </a:cubicBezTo>
                                              <a:cubicBezTo>
                                                <a:pt x="334" y="246"/>
                                                <a:pt x="420" y="439"/>
                                                <a:pt x="450" y="489"/>
                                              </a:cubicBezTo>
                                              <a:cubicBezTo>
                                                <a:pt x="494" y="534"/>
                                                <a:pt x="450" y="444"/>
                                                <a:pt x="534" y="441"/>
                                              </a:cubicBezTo>
                                              <a:cubicBezTo>
                                                <a:pt x="618" y="450"/>
                                                <a:pt x="602" y="499"/>
                                                <a:pt x="615" y="516"/>
                                              </a:cubicBezTo>
                                              <a:cubicBezTo>
                                                <a:pt x="616" y="537"/>
                                                <a:pt x="585" y="588"/>
                                                <a:pt x="543" y="576"/>
                                              </a:cubicBezTo>
                                              <a:cubicBezTo>
                                                <a:pt x="513" y="591"/>
                                                <a:pt x="469" y="563"/>
                                                <a:pt x="441" y="540"/>
                                              </a:cubicBezTo>
                                              <a:cubicBezTo>
                                                <a:pt x="395" y="478"/>
                                                <a:pt x="312" y="275"/>
                                                <a:pt x="267" y="204"/>
                                              </a:cubicBezTo>
                                              <a:cubicBezTo>
                                                <a:pt x="241" y="164"/>
                                                <a:pt x="214" y="121"/>
                                                <a:pt x="165" y="105"/>
                                              </a:cubicBezTo>
                                              <a:cubicBezTo>
                                                <a:pt x="135" y="93"/>
                                                <a:pt x="126" y="87"/>
                                                <a:pt x="102" y="117"/>
                                              </a:cubicBezTo>
                                              <a:cubicBezTo>
                                                <a:pt x="88" y="138"/>
                                                <a:pt x="87" y="137"/>
                                                <a:pt x="72" y="147"/>
                                              </a:cubicBezTo>
                                              <a:cubicBezTo>
                                                <a:pt x="36" y="150"/>
                                                <a:pt x="30" y="153"/>
                                                <a:pt x="9" y="11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cap="sq"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5040"/>
                                          <a:ext cx="43920" cy="32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9960" y="6480"/>
                                            <a:ext cx="3960" cy="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7" h="108">
                                                <a:moveTo>
                                                  <a:pt x="96" y="2"/>
                                                </a:moveTo>
                                                <a:cubicBezTo>
                                                  <a:pt x="79" y="3"/>
                                                  <a:pt x="61" y="0"/>
                                                  <a:pt x="45" y="5"/>
                                                </a:cubicBezTo>
                                                <a:cubicBezTo>
                                                  <a:pt x="36" y="8"/>
                                                  <a:pt x="33" y="23"/>
                                                  <a:pt x="24" y="26"/>
                                                </a:cubicBezTo>
                                                <a:cubicBezTo>
                                                  <a:pt x="18" y="32"/>
                                                  <a:pt x="9" y="36"/>
                                                  <a:pt x="6" y="44"/>
                                                </a:cubicBezTo>
                                                <a:cubicBezTo>
                                                  <a:pt x="4" y="50"/>
                                                  <a:pt x="0" y="62"/>
                                                  <a:pt x="0" y="62"/>
                                                </a:cubicBezTo>
                                                <a:cubicBezTo>
                                                  <a:pt x="4" y="74"/>
                                                  <a:pt x="11" y="74"/>
                                                  <a:pt x="15" y="86"/>
                                                </a:cubicBezTo>
                                                <a:cubicBezTo>
                                                  <a:pt x="8" y="108"/>
                                                  <a:pt x="14" y="107"/>
                                                  <a:pt x="36" y="104"/>
                                                </a:cubicBezTo>
                                                <a:cubicBezTo>
                                                  <a:pt x="43" y="102"/>
                                                  <a:pt x="52" y="103"/>
                                                  <a:pt x="57" y="98"/>
                                                </a:cubicBezTo>
                                                <a:cubicBezTo>
                                                  <a:pt x="62" y="93"/>
                                                  <a:pt x="63" y="84"/>
                                                  <a:pt x="69" y="80"/>
                                                </a:cubicBezTo>
                                                <a:cubicBezTo>
                                                  <a:pt x="72" y="78"/>
                                                  <a:pt x="75" y="76"/>
                                                  <a:pt x="78" y="74"/>
                                                </a:cubicBezTo>
                                                <a:cubicBezTo>
                                                  <a:pt x="93" y="51"/>
                                                  <a:pt x="101" y="49"/>
                                                  <a:pt x="66" y="44"/>
                                                </a:cubicBezTo>
                                                <a:cubicBezTo>
                                                  <a:pt x="32" y="21"/>
                                                  <a:pt x="100" y="23"/>
                                                  <a:pt x="105" y="23"/>
                                                </a:cubicBezTo>
                                                <a:cubicBezTo>
                                                  <a:pt x="102" y="3"/>
                                                  <a:pt x="107" y="8"/>
                                                  <a:pt x="96" y="2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40" y="3960"/>
                                            <a:ext cx="1656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4" h="192">
                                                <a:moveTo>
                                                  <a:pt x="306" y="120"/>
                                                </a:moveTo>
                                                <a:cubicBezTo>
                                                  <a:pt x="308" y="113"/>
                                                  <a:pt x="309" y="106"/>
                                                  <a:pt x="312" y="99"/>
                                                </a:cubicBezTo>
                                                <a:cubicBezTo>
                                                  <a:pt x="315" y="93"/>
                                                  <a:pt x="322" y="88"/>
                                                  <a:pt x="324" y="81"/>
                                                </a:cubicBezTo>
                                                <a:cubicBezTo>
                                                  <a:pt x="326" y="76"/>
                                                  <a:pt x="334" y="49"/>
                                                  <a:pt x="339" y="45"/>
                                                </a:cubicBezTo>
                                                <a:cubicBezTo>
                                                  <a:pt x="344" y="41"/>
                                                  <a:pt x="351" y="41"/>
                                                  <a:pt x="357" y="39"/>
                                                </a:cubicBezTo>
                                                <a:cubicBezTo>
                                                  <a:pt x="364" y="37"/>
                                                  <a:pt x="375" y="27"/>
                                                  <a:pt x="375" y="27"/>
                                                </a:cubicBezTo>
                                                <a:cubicBezTo>
                                                  <a:pt x="384" y="0"/>
                                                  <a:pt x="318" y="18"/>
                                                  <a:pt x="312" y="18"/>
                                                </a:cubicBezTo>
                                                <a:cubicBezTo>
                                                  <a:pt x="287" y="35"/>
                                                  <a:pt x="257" y="42"/>
                                                  <a:pt x="231" y="57"/>
                                                </a:cubicBezTo>
                                                <a:cubicBezTo>
                                                  <a:pt x="225" y="61"/>
                                                  <a:pt x="218" y="64"/>
                                                  <a:pt x="213" y="69"/>
                                                </a:cubicBezTo>
                                                <a:cubicBezTo>
                                                  <a:pt x="207" y="75"/>
                                                  <a:pt x="195" y="87"/>
                                                  <a:pt x="195" y="87"/>
                                                </a:cubicBezTo>
                                                <a:cubicBezTo>
                                                  <a:pt x="188" y="108"/>
                                                  <a:pt x="194" y="101"/>
                                                  <a:pt x="180" y="111"/>
                                                </a:cubicBezTo>
                                                <a:cubicBezTo>
                                                  <a:pt x="165" y="101"/>
                                                  <a:pt x="160" y="82"/>
                                                  <a:pt x="153" y="78"/>
                                                </a:cubicBezTo>
                                                <a:cubicBezTo>
                                                  <a:pt x="139" y="69"/>
                                                  <a:pt x="108" y="70"/>
                                                  <a:pt x="96" y="69"/>
                                                </a:cubicBezTo>
                                                <a:cubicBezTo>
                                                  <a:pt x="85" y="62"/>
                                                  <a:pt x="72" y="55"/>
                                                  <a:pt x="60" y="51"/>
                                                </a:cubicBezTo>
                                                <a:cubicBezTo>
                                                  <a:pt x="0" y="56"/>
                                                  <a:pt x="18" y="49"/>
                                                  <a:pt x="39" y="63"/>
                                                </a:cubicBezTo>
                                                <a:cubicBezTo>
                                                  <a:pt x="45" y="82"/>
                                                  <a:pt x="37" y="64"/>
                                                  <a:pt x="51" y="75"/>
                                                </a:cubicBezTo>
                                                <a:cubicBezTo>
                                                  <a:pt x="58" y="80"/>
                                                  <a:pt x="69" y="93"/>
                                                  <a:pt x="69" y="93"/>
                                                </a:cubicBezTo>
                                                <a:cubicBezTo>
                                                  <a:pt x="75" y="110"/>
                                                  <a:pt x="75" y="116"/>
                                                  <a:pt x="90" y="126"/>
                                                </a:cubicBezTo>
                                                <a:cubicBezTo>
                                                  <a:pt x="98" y="149"/>
                                                  <a:pt x="153" y="161"/>
                                                  <a:pt x="174" y="168"/>
                                                </a:cubicBezTo>
                                                <a:cubicBezTo>
                                                  <a:pt x="184" y="171"/>
                                                  <a:pt x="192" y="180"/>
                                                  <a:pt x="201" y="186"/>
                                                </a:cubicBezTo>
                                                <a:cubicBezTo>
                                                  <a:pt x="204" y="188"/>
                                                  <a:pt x="210" y="192"/>
                                                  <a:pt x="210" y="192"/>
                                                </a:cubicBezTo>
                                                <a:cubicBezTo>
                                                  <a:pt x="226" y="187"/>
                                                  <a:pt x="222" y="171"/>
                                                  <a:pt x="231" y="159"/>
                                                </a:cubicBezTo>
                                                <a:cubicBezTo>
                                                  <a:pt x="242" y="145"/>
                                                  <a:pt x="246" y="143"/>
                                                  <a:pt x="258" y="135"/>
                                                </a:cubicBezTo>
                                                <a:cubicBezTo>
                                                  <a:pt x="263" y="119"/>
                                                  <a:pt x="256" y="109"/>
                                                  <a:pt x="276" y="114"/>
                                                </a:cubicBezTo>
                                                <a:cubicBezTo>
                                                  <a:pt x="285" y="120"/>
                                                  <a:pt x="297" y="138"/>
                                                  <a:pt x="297" y="138"/>
                                                </a:cubicBezTo>
                                                <a:cubicBezTo>
                                                  <a:pt x="299" y="135"/>
                                                  <a:pt x="302" y="132"/>
                                                  <a:pt x="303" y="129"/>
                                                </a:cubicBezTo>
                                                <a:cubicBezTo>
                                                  <a:pt x="303" y="129"/>
                                                  <a:pt x="314" y="95"/>
                                                  <a:pt x="306" y="12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880" y="0"/>
                                            <a:ext cx="50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7" h="140">
                                                <a:moveTo>
                                                  <a:pt x="0" y="16"/>
                                                </a:moveTo>
                                                <a:cubicBezTo>
                                                  <a:pt x="24" y="0"/>
                                                  <a:pt x="62" y="19"/>
                                                  <a:pt x="90" y="22"/>
                                                </a:cubicBezTo>
                                                <a:cubicBezTo>
                                                  <a:pt x="102" y="26"/>
                                                  <a:pt x="107" y="30"/>
                                                  <a:pt x="114" y="40"/>
                                                </a:cubicBezTo>
                                                <a:cubicBezTo>
                                                  <a:pt x="112" y="84"/>
                                                  <a:pt x="127" y="140"/>
                                                  <a:pt x="90" y="103"/>
                                                </a:cubicBezTo>
                                                <a:cubicBezTo>
                                                  <a:pt x="84" y="85"/>
                                                  <a:pt x="52" y="90"/>
                                                  <a:pt x="36" y="88"/>
                                                </a:cubicBezTo>
                                                <a:cubicBezTo>
                                                  <a:pt x="23" y="85"/>
                                                  <a:pt x="16" y="86"/>
                                                  <a:pt x="12" y="73"/>
                                                </a:cubicBezTo>
                                                <a:cubicBezTo>
                                                  <a:pt x="13" y="67"/>
                                                  <a:pt x="11" y="60"/>
                                                  <a:pt x="15" y="55"/>
                                                </a:cubicBezTo>
                                                <a:cubicBezTo>
                                                  <a:pt x="21" y="48"/>
                                                  <a:pt x="42" y="46"/>
                                                  <a:pt x="42" y="46"/>
                                                </a:cubicBezTo>
                                                <a:cubicBezTo>
                                                  <a:pt x="37" y="31"/>
                                                  <a:pt x="42" y="38"/>
                                                  <a:pt x="21" y="31"/>
                                                </a:cubicBezTo>
                                                <a:cubicBezTo>
                                                  <a:pt x="15" y="29"/>
                                                  <a:pt x="3" y="25"/>
                                                  <a:pt x="3" y="25"/>
                                                </a:cubicBezTo>
                                                <a:cubicBezTo>
                                                  <a:pt x="2" y="22"/>
                                                  <a:pt x="0" y="16"/>
                                                  <a:pt x="0" y="1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9000"/>
                                            <a:ext cx="900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8" h="168">
                                                <a:moveTo>
                                                  <a:pt x="201" y="105"/>
                                                </a:moveTo>
                                                <a:cubicBezTo>
                                                  <a:pt x="154" y="89"/>
                                                  <a:pt x="118" y="51"/>
                                                  <a:pt x="72" y="36"/>
                                                </a:cubicBezTo>
                                                <a:cubicBezTo>
                                                  <a:pt x="57" y="21"/>
                                                  <a:pt x="38" y="13"/>
                                                  <a:pt x="18" y="6"/>
                                                </a:cubicBezTo>
                                                <a:cubicBezTo>
                                                  <a:pt x="12" y="4"/>
                                                  <a:pt x="0" y="0"/>
                                                  <a:pt x="0" y="0"/>
                                                </a:cubicBezTo>
                                                <a:cubicBezTo>
                                                  <a:pt x="6" y="24"/>
                                                  <a:pt x="17" y="43"/>
                                                  <a:pt x="42" y="51"/>
                                                </a:cubicBezTo>
                                                <a:cubicBezTo>
                                                  <a:pt x="47" y="59"/>
                                                  <a:pt x="49" y="63"/>
                                                  <a:pt x="57" y="69"/>
                                                </a:cubicBezTo>
                                                <a:cubicBezTo>
                                                  <a:pt x="63" y="73"/>
                                                  <a:pt x="75" y="81"/>
                                                  <a:pt x="75" y="81"/>
                                                </a:cubicBezTo>
                                                <a:cubicBezTo>
                                                  <a:pt x="80" y="89"/>
                                                  <a:pt x="89" y="99"/>
                                                  <a:pt x="96" y="105"/>
                                                </a:cubicBezTo>
                                                <a:cubicBezTo>
                                                  <a:pt x="101" y="110"/>
                                                  <a:pt x="114" y="117"/>
                                                  <a:pt x="114" y="117"/>
                                                </a:cubicBezTo>
                                                <a:cubicBezTo>
                                                  <a:pt x="129" y="139"/>
                                                  <a:pt x="158" y="160"/>
                                                  <a:pt x="183" y="168"/>
                                                </a:cubicBezTo>
                                                <a:cubicBezTo>
                                                  <a:pt x="196" y="164"/>
                                                  <a:pt x="197" y="149"/>
                                                  <a:pt x="210" y="141"/>
                                                </a:cubicBezTo>
                                                <a:cubicBezTo>
                                                  <a:pt x="218" y="117"/>
                                                  <a:pt x="217" y="121"/>
                                                  <a:pt x="201" y="105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360" y="13320"/>
                                            <a:ext cx="1080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171">
                                                <a:moveTo>
                                                  <a:pt x="246" y="108"/>
                                                </a:moveTo>
                                                <a:cubicBezTo>
                                                  <a:pt x="219" y="90"/>
                                                  <a:pt x="246" y="106"/>
                                                  <a:pt x="174" y="99"/>
                                                </a:cubicBezTo>
                                                <a:cubicBezTo>
                                                  <a:pt x="164" y="98"/>
                                                  <a:pt x="144" y="93"/>
                                                  <a:pt x="144" y="93"/>
                                                </a:cubicBezTo>
                                                <a:cubicBezTo>
                                                  <a:pt x="119" y="77"/>
                                                  <a:pt x="98" y="61"/>
                                                  <a:pt x="72" y="48"/>
                                                </a:cubicBezTo>
                                                <a:cubicBezTo>
                                                  <a:pt x="58" y="41"/>
                                                  <a:pt x="51" y="29"/>
                                                  <a:pt x="36" y="24"/>
                                                </a:cubicBezTo>
                                                <a:cubicBezTo>
                                                  <a:pt x="16" y="4"/>
                                                  <a:pt x="38" y="23"/>
                                                  <a:pt x="18" y="12"/>
                                                </a:cubicBezTo>
                                                <a:cubicBezTo>
                                                  <a:pt x="12" y="8"/>
                                                  <a:pt x="0" y="0"/>
                                                  <a:pt x="0" y="0"/>
                                                </a:cubicBezTo>
                                                <a:cubicBezTo>
                                                  <a:pt x="4" y="18"/>
                                                  <a:pt x="5" y="29"/>
                                                  <a:pt x="21" y="39"/>
                                                </a:cubicBezTo>
                                                <a:cubicBezTo>
                                                  <a:pt x="29" y="51"/>
                                                  <a:pt x="38" y="56"/>
                                                  <a:pt x="48" y="66"/>
                                                </a:cubicBezTo>
                                                <a:cubicBezTo>
                                                  <a:pt x="69" y="87"/>
                                                  <a:pt x="90" y="117"/>
                                                  <a:pt x="117" y="132"/>
                                                </a:cubicBezTo>
                                                <a:cubicBezTo>
                                                  <a:pt x="137" y="143"/>
                                                  <a:pt x="161" y="143"/>
                                                  <a:pt x="180" y="156"/>
                                                </a:cubicBezTo>
                                                <a:cubicBezTo>
                                                  <a:pt x="182" y="161"/>
                                                  <a:pt x="182" y="171"/>
                                                  <a:pt x="192" y="168"/>
                                                </a:cubicBezTo>
                                                <a:cubicBezTo>
                                                  <a:pt x="199" y="166"/>
                                                  <a:pt x="210" y="156"/>
                                                  <a:pt x="210" y="156"/>
                                                </a:cubicBezTo>
                                                <a:cubicBezTo>
                                                  <a:pt x="220" y="141"/>
                                                  <a:pt x="225" y="133"/>
                                                  <a:pt x="240" y="123"/>
                                                </a:cubicBezTo>
                                                <a:cubicBezTo>
                                                  <a:pt x="249" y="109"/>
                                                  <a:pt x="263" y="114"/>
                                                  <a:pt x="246" y="108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" y="17280"/>
                                            <a:ext cx="1152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9" h="200">
                                                <a:moveTo>
                                                  <a:pt x="279" y="140"/>
                                                </a:moveTo>
                                                <a:cubicBezTo>
                                                  <a:pt x="269" y="110"/>
                                                  <a:pt x="227" y="104"/>
                                                  <a:pt x="204" y="89"/>
                                                </a:cubicBezTo>
                                                <a:cubicBezTo>
                                                  <a:pt x="191" y="80"/>
                                                  <a:pt x="171" y="72"/>
                                                  <a:pt x="159" y="62"/>
                                                </a:cubicBezTo>
                                                <a:cubicBezTo>
                                                  <a:pt x="146" y="51"/>
                                                  <a:pt x="129" y="35"/>
                                                  <a:pt x="114" y="26"/>
                                                </a:cubicBezTo>
                                                <a:cubicBezTo>
                                                  <a:pt x="92" y="14"/>
                                                  <a:pt x="61" y="11"/>
                                                  <a:pt x="36" y="8"/>
                                                </a:cubicBezTo>
                                                <a:cubicBezTo>
                                                  <a:pt x="25" y="4"/>
                                                  <a:pt x="16" y="0"/>
                                                  <a:pt x="3" y="8"/>
                                                </a:cubicBezTo>
                                                <a:cubicBezTo>
                                                  <a:pt x="0" y="10"/>
                                                  <a:pt x="9" y="12"/>
                                                  <a:pt x="12" y="14"/>
                                                </a:cubicBezTo>
                                                <a:cubicBezTo>
                                                  <a:pt x="13" y="15"/>
                                                  <a:pt x="28" y="28"/>
                                                  <a:pt x="30" y="29"/>
                                                </a:cubicBezTo>
                                                <a:cubicBezTo>
                                                  <a:pt x="48" y="44"/>
                                                  <a:pt x="64" y="64"/>
                                                  <a:pt x="84" y="77"/>
                                                </a:cubicBezTo>
                                                <a:cubicBezTo>
                                                  <a:pt x="90" y="96"/>
                                                  <a:pt x="125" y="127"/>
                                                  <a:pt x="141" y="143"/>
                                                </a:cubicBezTo>
                                                <a:cubicBezTo>
                                                  <a:pt x="149" y="166"/>
                                                  <a:pt x="156" y="174"/>
                                                  <a:pt x="180" y="182"/>
                                                </a:cubicBezTo>
                                                <a:cubicBezTo>
                                                  <a:pt x="187" y="184"/>
                                                  <a:pt x="191" y="192"/>
                                                  <a:pt x="198" y="194"/>
                                                </a:cubicBezTo>
                                                <a:cubicBezTo>
                                                  <a:pt x="204" y="196"/>
                                                  <a:pt x="216" y="200"/>
                                                  <a:pt x="216" y="200"/>
                                                </a:cubicBezTo>
                                                <a:cubicBezTo>
                                                  <a:pt x="224" y="188"/>
                                                  <a:pt x="237" y="178"/>
                                                  <a:pt x="249" y="170"/>
                                                </a:cubicBezTo>
                                                <a:cubicBezTo>
                                                  <a:pt x="254" y="163"/>
                                                  <a:pt x="271" y="140"/>
                                                  <a:pt x="279" y="14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4120"/>
                                            <a:ext cx="75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5" h="198">
                                                <a:moveTo>
                                                  <a:pt x="195" y="0"/>
                                                </a:moveTo>
                                                <a:cubicBezTo>
                                                  <a:pt x="164" y="30"/>
                                                  <a:pt x="31" y="168"/>
                                                  <a:pt x="0" y="19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cap="sq"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2760" y="74880"/>
                                      <a:ext cx="7884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84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91" h="2985">
                                            <a:moveTo>
                                              <a:pt x="240" y="0"/>
                                            </a:moveTo>
                                            <a:cubicBezTo>
                                              <a:pt x="243" y="110"/>
                                              <a:pt x="222" y="152"/>
                                              <a:pt x="234" y="261"/>
                                            </a:cubicBezTo>
                                            <a:cubicBezTo>
                                              <a:pt x="897" y="1302"/>
                                              <a:pt x="903" y="1347"/>
                                              <a:pt x="1371" y="2184"/>
                                            </a:cubicBezTo>
                                            <a:cubicBezTo>
                                              <a:pt x="1413" y="2196"/>
                                              <a:pt x="1401" y="2187"/>
                                              <a:pt x="1431" y="2190"/>
                                            </a:cubicBezTo>
                                            <a:cubicBezTo>
                                              <a:pt x="1500" y="2358"/>
                                              <a:pt x="1511" y="2351"/>
                                              <a:pt x="1554" y="2445"/>
                                            </a:cubicBezTo>
                                            <a:cubicBezTo>
                                              <a:pt x="1587" y="2331"/>
                                              <a:pt x="1593" y="2334"/>
                                              <a:pt x="1629" y="2172"/>
                                            </a:cubicBezTo>
                                            <a:cubicBezTo>
                                              <a:pt x="1683" y="2396"/>
                                              <a:pt x="1713" y="2561"/>
                                              <a:pt x="1791" y="2985"/>
                                            </a:cubicBezTo>
                                            <a:cubicBezTo>
                                              <a:pt x="1482" y="2721"/>
                                              <a:pt x="1467" y="2709"/>
                                              <a:pt x="1170" y="2454"/>
                                            </a:cubicBezTo>
                                            <a:cubicBezTo>
                                              <a:pt x="1308" y="2478"/>
                                              <a:pt x="1338" y="2486"/>
                                              <a:pt x="1446" y="2496"/>
                                            </a:cubicBezTo>
                                            <a:cubicBezTo>
                                              <a:pt x="1420" y="2457"/>
                                              <a:pt x="1292" y="2320"/>
                                              <a:pt x="1263" y="2274"/>
                                            </a:cubicBezTo>
                                            <a:cubicBezTo>
                                              <a:pt x="1275" y="2241"/>
                                              <a:pt x="1272" y="2250"/>
                                              <a:pt x="1281" y="2208"/>
                                            </a:cubicBezTo>
                                            <a:cubicBezTo>
                                              <a:pt x="1100" y="1880"/>
                                              <a:pt x="378" y="642"/>
                                              <a:pt x="177" y="303"/>
                                            </a:cubicBezTo>
                                            <a:cubicBezTo>
                                              <a:pt x="147" y="276"/>
                                              <a:pt x="105" y="246"/>
                                              <a:pt x="0" y="198"/>
                                            </a:cubicBezTo>
                                            <a:cubicBezTo>
                                              <a:pt x="33" y="135"/>
                                              <a:pt x="117" y="12"/>
                                              <a:pt x="24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5760"/>
                                        <a:ext cx="6660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21" h="253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22"/>
                                              <a:pt x="93" y="109"/>
                                              <a:pt x="113" y="135"/>
                                            </a:cubicBezTo>
                                            <a:cubicBezTo>
                                              <a:pt x="323" y="480"/>
                                              <a:pt x="1056" y="1725"/>
                                              <a:pt x="1248" y="2071"/>
                                            </a:cubicBezTo>
                                            <a:cubicBezTo>
                                              <a:pt x="1245" y="2116"/>
                                              <a:pt x="1251" y="2095"/>
                                              <a:pt x="1245" y="2140"/>
                                            </a:cubicBezTo>
                                            <a:cubicBezTo>
                                              <a:pt x="1289" y="2213"/>
                                              <a:pt x="1479" y="2467"/>
                                              <a:pt x="1521" y="253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5480" y="122400"/>
                                      <a:ext cx="36360" cy="12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0" h="2808">
                                          <a:moveTo>
                                            <a:pt x="741" y="0"/>
                                          </a:moveTo>
                                          <a:cubicBezTo>
                                            <a:pt x="693" y="54"/>
                                            <a:pt x="699" y="48"/>
                                            <a:pt x="639" y="105"/>
                                          </a:cubicBezTo>
                                          <a:cubicBezTo>
                                            <a:pt x="639" y="438"/>
                                            <a:pt x="636" y="1602"/>
                                            <a:pt x="639" y="2013"/>
                                          </a:cubicBezTo>
                                          <a:cubicBezTo>
                                            <a:pt x="570" y="2013"/>
                                            <a:pt x="582" y="2010"/>
                                            <a:pt x="534" y="2013"/>
                                          </a:cubicBezTo>
                                          <a:cubicBezTo>
                                            <a:pt x="534" y="2007"/>
                                            <a:pt x="534" y="2112"/>
                                            <a:pt x="531" y="2217"/>
                                          </a:cubicBezTo>
                                          <a:cubicBezTo>
                                            <a:pt x="492" y="2217"/>
                                            <a:pt x="459" y="2214"/>
                                            <a:pt x="384" y="2214"/>
                                          </a:cubicBezTo>
                                          <a:cubicBezTo>
                                            <a:pt x="384" y="2118"/>
                                            <a:pt x="387" y="2049"/>
                                            <a:pt x="384" y="2013"/>
                                          </a:cubicBezTo>
                                          <a:cubicBezTo>
                                            <a:pt x="279" y="2007"/>
                                            <a:pt x="363" y="2010"/>
                                            <a:pt x="258" y="2013"/>
                                          </a:cubicBezTo>
                                          <a:cubicBezTo>
                                            <a:pt x="258" y="2184"/>
                                            <a:pt x="258" y="2046"/>
                                            <a:pt x="261" y="2211"/>
                                          </a:cubicBezTo>
                                          <a:cubicBezTo>
                                            <a:pt x="147" y="2208"/>
                                            <a:pt x="234" y="2211"/>
                                            <a:pt x="123" y="2211"/>
                                          </a:cubicBezTo>
                                          <a:cubicBezTo>
                                            <a:pt x="129" y="2079"/>
                                            <a:pt x="123" y="2163"/>
                                            <a:pt x="129" y="2013"/>
                                          </a:cubicBezTo>
                                          <a:cubicBezTo>
                                            <a:pt x="15" y="2013"/>
                                            <a:pt x="111" y="2010"/>
                                            <a:pt x="0" y="2013"/>
                                          </a:cubicBezTo>
                                          <a:cubicBezTo>
                                            <a:pt x="3" y="2295"/>
                                            <a:pt x="3" y="2310"/>
                                            <a:pt x="0" y="2577"/>
                                          </a:cubicBezTo>
                                          <a:cubicBezTo>
                                            <a:pt x="93" y="2583"/>
                                            <a:pt x="27" y="2580"/>
                                            <a:pt x="123" y="2580"/>
                                          </a:cubicBezTo>
                                          <a:cubicBezTo>
                                            <a:pt x="123" y="2433"/>
                                            <a:pt x="129" y="2568"/>
                                            <a:pt x="123" y="2376"/>
                                          </a:cubicBezTo>
                                          <a:cubicBezTo>
                                            <a:pt x="243" y="2373"/>
                                            <a:pt x="216" y="2370"/>
                                            <a:pt x="261" y="2376"/>
                                          </a:cubicBezTo>
                                          <a:cubicBezTo>
                                            <a:pt x="266" y="2449"/>
                                            <a:pt x="264" y="2481"/>
                                            <a:pt x="267" y="2577"/>
                                          </a:cubicBezTo>
                                          <a:cubicBezTo>
                                            <a:pt x="333" y="2580"/>
                                            <a:pt x="330" y="2580"/>
                                            <a:pt x="384" y="2577"/>
                                          </a:cubicBezTo>
                                          <a:cubicBezTo>
                                            <a:pt x="381" y="2457"/>
                                            <a:pt x="384" y="2439"/>
                                            <a:pt x="381" y="2373"/>
                                          </a:cubicBezTo>
                                          <a:cubicBezTo>
                                            <a:pt x="462" y="2373"/>
                                            <a:pt x="453" y="2376"/>
                                            <a:pt x="528" y="2373"/>
                                          </a:cubicBezTo>
                                          <a:cubicBezTo>
                                            <a:pt x="528" y="2439"/>
                                            <a:pt x="531" y="2466"/>
                                            <a:pt x="531" y="2580"/>
                                          </a:cubicBezTo>
                                          <a:cubicBezTo>
                                            <a:pt x="603" y="2586"/>
                                            <a:pt x="603" y="2577"/>
                                            <a:pt x="642" y="2583"/>
                                          </a:cubicBezTo>
                                          <a:cubicBezTo>
                                            <a:pt x="645" y="2637"/>
                                            <a:pt x="639" y="2733"/>
                                            <a:pt x="645" y="2808"/>
                                          </a:cubicBezTo>
                                          <a:cubicBezTo>
                                            <a:pt x="744" y="2808"/>
                                            <a:pt x="765" y="2805"/>
                                            <a:pt x="831" y="2805"/>
                                          </a:cubicBezTo>
                                          <a:cubicBezTo>
                                            <a:pt x="834" y="2211"/>
                                            <a:pt x="840" y="591"/>
                                            <a:pt x="834" y="117"/>
                                          </a:cubicBezTo>
                                          <a:cubicBezTo>
                                            <a:pt x="750" y="3"/>
                                            <a:pt x="801" y="81"/>
                                            <a:pt x="741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3120" y="80640"/>
                                      <a:ext cx="12384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840" cy="8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06" h="1839">
                                            <a:moveTo>
                                              <a:pt x="2683" y="0"/>
                                            </a:moveTo>
                                            <a:cubicBezTo>
                                              <a:pt x="2505" y="159"/>
                                              <a:pt x="1320" y="1322"/>
                                              <a:pt x="304" y="1368"/>
                                            </a:cubicBezTo>
                                            <a:cubicBezTo>
                                              <a:pt x="232" y="1472"/>
                                              <a:pt x="157" y="1561"/>
                                              <a:pt x="0" y="1659"/>
                                            </a:cubicBezTo>
                                            <a:cubicBezTo>
                                              <a:pt x="1110" y="1839"/>
                                              <a:pt x="2400" y="594"/>
                                              <a:pt x="2806" y="297"/>
                                            </a:cubicBezTo>
                                            <a:cubicBezTo>
                                              <a:pt x="2782" y="189"/>
                                              <a:pt x="2782" y="99"/>
                                              <a:pt x="268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10872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59" h="1489">
                                            <a:moveTo>
                                              <a:pt x="2459" y="0"/>
                                            </a:moveTo>
                                            <a:cubicBezTo>
                                              <a:pt x="2031" y="412"/>
                                              <a:pt x="1016" y="1304"/>
                                              <a:pt x="111" y="1365"/>
                                            </a:cubicBezTo>
                                            <a:cubicBezTo>
                                              <a:pt x="51" y="1446"/>
                                              <a:pt x="87" y="1417"/>
                                              <a:pt x="0" y="14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8.8pt;width:36pt;height:44.95pt" coordorigin="4320,176" coordsize="720,899">
                      <v:shape id="shape_0" coordsize="309,309" path="m150,0c36,9,0,102,0,156c12,207,24,285,150,309c264,303,309,206,309,156c306,111,279,6,150,0xe" stroked="t" o:allowincell="t" style="position:absolute;left:4359;top:699;width:19;height:19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303,303" path="m150,0c100,0,0,60,3,153c15,252,100,303,150,303c228,291,297,258,303,150c297,93,255,3,150,0xe" stroked="t" o:allowincell="t" style="position:absolute;left:4403;top:699;width:19;height:19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300,303" path="m150,3c222,0,294,66,300,153c300,240,234,300,153,303c69,300,0,237,0,153c3,57,87,0,150,3xe" stroked="t" o:allowincell="t" style="position:absolute;left:4449;top:699;width:19;height:19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303,303" path="m150,0c225,0,303,78,303,150c303,240,216,303,147,303c69,303,0,228,0,156c0,81,57,0,150,0xe" stroked="t" o:allowincell="t" style="position:absolute;left:4494;top:699;width:19;height:19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300,300" path="m150,0c237,0,300,66,300,150c300,222,234,300,150,300c69,300,0,225,0,153c0,75,69,0,150,0xe" stroked="t" o:allowincell="t" style="position:absolute;left:4539;top:699;width:19;height:19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300,303" path="m150,0c237,0,300,81,300,153c300,228,231,303,150,303c72,303,0,225,0,156c0,84,63,0,150,0xe" stroked="t" o:allowincell="t" style="position:absolute;left:4584;top:699;width:19;height:19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306,300" path="m153,0c234,0,306,81,306,150c306,222,228,300,153,300c72,300,3,222,3,153c0,75,63,0,153,0xe" stroked="t" o:allowincell="t" style="position:absolute;left:4626;top:699;width:19;height:19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300,297" path="m147,0c234,0,300,69,300,150c300,225,228,297,153,297c69,297,0,213,0,150c0,66,63,0,147,0xe" stroked="t" o:allowincell="t" style="position:absolute;left:4672;top:699;width:19;height:18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303,300" path="m150,0c237,0,303,69,303,150c303,228,231,300,150,300c69,300,0,225,0,153c0,72,51,0,150,0xe" stroked="t" o:allowincell="t" style="position:absolute;left:4716;top:699;width:19;height:19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303,297" path="m147,0c231,0,303,75,303,153c303,234,228,297,147,297c60,297,0,219,0,150c0,72,57,0,147,0xe" stroked="t" o:allowincell="t" style="position:absolute;left:4762;top:699;width:19;height:18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300,303" path="m300,153c300,231,234,303,150,303c60,303,0,225,0,153c0,78,63,0,147,0c240,0,300,63,300,153xe" stroked="t" o:allowincell="t" style="position:absolute;left:4805;top:699;width:19;height:19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303,297" path="m150,0c252,0,303,81,303,150c303,234,237,297,156,297c78,297,0,225,0,150c0,63,69,0,150,0xe" stroked="t" o:allowincell="t" style="position:absolute;left:4851;top:699;width:19;height:18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303,297" path="m150,0c228,0,303,81,303,153c303,240,231,297,153,297c78,297,0,243,0,150c0,63,72,0,150,0xe" stroked="t" o:allowincell="t" style="position:absolute;left:4894;top:699;width:19;height:18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303,300" path="m147,0c243,0,303,75,303,150c303,228,231,300,153,300c60,300,0,234,0,150c0,63,60,0,147,0xe" stroked="t" o:allowincell="t" style="position:absolute;left:4940;top:699;width:19;height:19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shape id="shape_0" coordsize="300,297" path="m147,0c237,0,300,75,300,147c300,225,237,297,147,297c72,297,0,222,0,150c0,69,51,0,147,0xe" stroked="t" o:allowincell="t" style="position:absolute;left:4985;top:699;width:19;height:18;mso-wrap-style:none;v-text-anchor:middle">
                        <v:fill o:detectmouseclick="t" on="false"/>
                        <v:stroke color="black" weight="9360" joinstyle="round" endcap="square"/>
                        <w10:wrap type="none"/>
                      </v:shape>
                      <v:group id="shape_0" style="position:absolute;left:4320;top:176;width:720;height:899">
                        <v:shape id="shape_0" coordsize="1,2333" path="m1,2333c0,1560,0,693,0,0e" stroked="t" o:allowincell="t" style="position:absolute;left:4320;top:176;width:0;height:162;mso-wrap-style:none;v-text-anchor:middle">
                          <v:fill o:detectmouseclick="t" on="false"/>
                          <v:stroke color="black" weight="9360" joinstyle="round" endcap="square"/>
                          <w10:wrap type="none"/>
                        </v:shape>
                        <v:group id="shape_0" style="position:absolute;left:4620;top:255;width:49;height:45">
    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t" style="position:absolute;left:4620;top:255;width:48;height:44;mso-wrap-style:none;v-text-anchor:middle">
                            <v:fill o:detectmouseclick="t" type="solid" color2="black"/>
                            <v:stroke color="black" weight="9360" joinstyle="round" endcap="square"/>
                            <w10:wrap type="none"/>
                          </v:shape>
                          <v:group id="shape_0" style="position:absolute;left:4633;top:259;width:29;height:35">
                            <v:shape id="shape_0" coordsize="318,423" path="m0,0c50,68,268,355,318,423e" stroked="t" o:allowincell="t" style="position:absolute;left:4635;top:259;width:21;height:28;mso-wrap-style:none;v-text-anchor:middle">
                              <v:fill o:detectmouseclick="t" on="false"/>
                              <v:stroke color="black" weight="9360" joinstyle="round" endcap="square"/>
                              <w10:wrap type="none"/>
                            </v:shape>
    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t" style="position:absolute;left:4648;top:260;width:13;height:24;mso-wrap-style:none;v-text-anchor:middle">
                              <v:fill o:detectmouseclick="t" on="false"/>
                              <v:stroke color="black" weight="9360" joinstyle="round" endcap="square"/>
                              <w10:wrap type="none"/>
                            </v:shape>
    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t" style="position:absolute;left:4637;top:272;width:17;height:15;mso-wrap-style:none;v-text-anchor:middle">
                              <v:fill o:detectmouseclick="t" type="solid" color2="white"/>
                              <v:stroke color="black" weight="9360" joinstyle="round" endcap="square"/>
                              <w10:wrap type="none"/>
                            </v:shape>
    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t" style="position:absolute;left:4633;top:275;width:9;height:12;mso-wrap-style:none;v-text-anchor:middle">
                              <v:fill o:detectmouseclick="t" type="solid" color2="white"/>
                              <v:stroke color="black" weight="9360" joinstyle="round" endcap="square"/>
                              <w10:wrap type="none"/>
                            </v:shape>
    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t" style="position:absolute;left:4637;top:274;width:13;height:19;mso-wrap-style:none;v-text-anchor:middle">
                              <v:fill o:detectmouseclick="t" type="solid" color2="white"/>
                              <v:stroke color="black" weight="9360" joinstyle="round" endcap="square"/>
                              <w10:wrap type="none"/>
                            </v:shape>
                          </v:group>
                        </v:group>
                        <v:group id="shape_0" style="position:absolute;left:4320;top:177;width:720;height:898">
                          <v:group id="shape_0" style="position:absolute;left:4320;top:177;width:720;height:898">
                            <v:group id="shape_0" style="position:absolute;left:4320;top:177;width:720;height:898">
                              <v:shape id="shape_0" coordsize="10254,6" path="m0,3c1713,0,8541,6,10254,3e" stroked="t" o:allowincell="t" style="position:absolute;left:4320;top:177;width:717;height:0;mso-wrap-style:none;v-text-anchor:middle">
                                <v:fill o:detectmouseclick="t" on="false"/>
                                <v:stroke color="black" weight="9360" joinstyle="round" endcap="square"/>
                                <w10:wrap type="none"/>
                              </v:shape>
                              <v:shape id="shape_0" coordsize="9,3531" path="m3,0c9,589,0,2942,6,3531e" stroked="t" o:allowincell="t" style="position:absolute;left:5039;top:177;width:0;height:246;mso-wrap-style:none;v-text-anchor:middle">
                                <v:fill o:detectmouseclick="t" on="false"/>
                                <v:stroke color="black" weight="9360" joinstyle="round" endcap="square"/>
                                <w10:wrap type="none"/>
                              </v:shape>
                              <v:shape id="shape_0" coordsize="13,4524" path="m6,0c13,758,0,3766,7,4524e" stroked="t" o:allowincell="t" style="position:absolute;left:5039;top:425;width:0;height:316;mso-wrap-style:none;v-text-anchor:middle">
                                <v:fill o:detectmouseclick="t" on="false"/>
                                <v:stroke color="black" weight="9360" joinstyle="round" endcap="square"/>
                                <w10:wrap type="none"/>
                              </v:shape>
                              <v:shape id="shape_0" coordsize="5074,4746" path="m5064,0c5064,444,5074,2170,5064,2628c4968,3213,4736,3554,4026,3729c3030,3732,3354,3735,882,3729c102,3900,42,4596,0,4746e" stroked="t" o:allowincell="t" style="position:absolute;left:4684;top:742;width:354;height:332;mso-wrap-style:none;v-text-anchor:middle">
                                <v:fill o:detectmouseclick="t" on="false"/>
                                <v:stroke color="black" weight="9360" joinstyle="round" endcap="square"/>
                                <w10:wrap type="none"/>
                              </v:shape>
                              <v:shape id="shape_0" coordsize="4711,1246" path="m4711,1246c4594,1027,4702,487,3841,226c2455,226,2584,220,592,226c328,193,238,148,0,0e" stroked="t" o:allowincell="t" style="position:absolute;left:4354;top:989;width:328;height:85;mso-wrap-style:none;v-text-anchor:middle">
                                <v:fill o:detectmouseclick="t" on="false"/>
                                <v:stroke color="black" weight="9360" joinstyle="round" endcap="square"/>
                                <w10:wrap type="none"/>
                              </v:shape>
                              <v:shape id="shape_0" coordsize="485,4622" path="m485,4622c336,4509,66,4278,6,3750c0,2976,9,891,10,0e" stroked="t" o:allowincell="t" style="position:absolute;left:4320;top:663;width:32;height:323;mso-wrap-style:none;v-text-anchor:middle">
                                <v:fill o:detectmouseclick="t" on="false"/>
                                <v:stroke color="black" weight="9360" joinstyle="round" endcap="square"/>
                                <w10:wrap type="none"/>
                              </v:shape>
                              <v:shape id="shape_0" coordsize="1,4594" path="m0,4594c0,3828,0,766,0,0e" stroked="t" o:allowincell="t" style="position:absolute;left:4320;top:340;width:0;height:321;mso-wrap-style:none;v-text-anchor:middle">
                                <v:fill o:detectmouseclick="t" on="false"/>
                                <v:stroke color="black" weight="9360" joinstyle="round" endcap="square"/>
                                <w10:wrap type="none"/>
                              </v:shape>
                            </v:group>
                            <v:shape id="shape_0" coordsize="10280,5" path="m0,0c1711,0,8569,5,10280,5e" stroked="t" o:allowincell="t" style="position:absolute;left:4320;top:595;width:718;height:0;mso-wrap-style:none;v-text-anchor:middle">
                              <v:fill o:detectmouseclick="t" on="false"/>
                              <v:stroke color="black" weight="9360" joinstyle="round" endcap="square"/>
                              <w10:wrap type="none"/>
                            </v:shape>
                            <v:shape id="shape_0" coordsize="10252,16" path="m0,0c3417,16,6852,7,10252,7e" stroked="t" o:allowincell="t" style="position:absolute;left:4320;top:693;width:716;height:0;mso-wrap-style:none;v-text-anchor:middle">
                              <v:fill o:detectmouseclick="t" on="false"/>
                              <v:stroke color="black" weight="9360" joinstyle="round" endcap="square"/>
                              <w10:wrap type="none"/>
                            </v:shape>
                            <v:shape id="shape_0" coordsize="10252,1" path="m0,0c1710,0,8542,0,10252,0e" stroked="t" o:allowincell="t" style="position:absolute;left:4320;top:725;width:716;height:0;mso-wrap-style:none;v-text-anchor:middle">
                              <v:fill o:detectmouseclick="t" on="false"/>
                              <v:stroke color="black" weight="9360" joinstyle="round" endcap="square"/>
                              <w10:wrap type="none"/>
                            </v:shape>
                            <v:shape id="shape_0" coordsize="10253,7" path="m0,7c1712,5,8541,2,10253,0e" stroked="t" o:allowincell="t" style="position:absolute;left:4320;top:826;width:717;height:0;mso-wrap-style:none;v-text-anchor:middle">
                              <v:fill o:detectmouseclick="t" on="false"/>
                              <v:stroke color="black" weight="9360" joinstyle="round" endcap="square"/>
                              <w10:wrap type="none"/>
                            </v:shape>
                          </v:group>
                          <v:group id="shape_0" style="position:absolute;left:4492;top:192;width:293;height:196">
                            <v:group id="shape_0" style="position:absolute;left:4492;top:192;width:243;height:196">
                              <v:group id="shape_0" style="position:absolute;left:4492;top:192;width:148;height:155">
    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t" style="position:absolute;left:4492;top:192;width:147;height:154;mso-wrap-style:none;v-text-anchor:middle">
                                  <v:fill o:detectmouseclick="t" type="solid" color2="black"/>
                                  <v:stroke color="black" weight="9360" joinstyle="round" endcap="square"/>
                                  <w10:wrap type="none"/>
                                </v:shape>
    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t" style="position:absolute;left:4536;top:232;width:34;height:20;mso-wrap-style:none;v-text-anchor:middle">
                                  <v:fill o:detectmouseclick="t" type="solid" color2="white"/>
                                  <v:stroke color="black" weight="9360" joinstyle="round" endcap="square"/>
                                  <w10:wrap type="none"/>
                                </v:shape>
    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t" style="position:absolute;left:4573;top:237;width:15;height:15;mso-wrap-style:none;v-text-anchor:middle">
                                  <v:fill o:detectmouseclick="t" type="solid" color2="white"/>
                                  <v:stroke color="black" weight="9360" joinstyle="round" endcap="square"/>
                                  <w10:wrap type="none"/>
                                </v:shape>
                                <v:shape id="shape_0" coordsize="201,631" path="m3,0c0,207,54,282,75,318c123,438,54,483,57,552c99,576,154,631,159,606c174,576,186,564,201,543c162,432,129,99,3,0xe" fillcolor="black" stroked="t" o:allowincell="t" style="position:absolute;left:4609;top:252;width:12;height:42;mso-wrap-style:none;v-text-anchor:middle">
                                  <v:fill o:detectmouseclick="t" type="solid" color2="white"/>
                                  <v:stroke color="black" weight="9360" joinstyle="round" endcap="square"/>
                                  <w10:wrap type="none"/>
                                </v:shape>
    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t" style="position:absolute;left:4522;top:248;width:77;height:32;mso-wrap-style:none;v-text-anchor:middle">
                                  <v:fill o:detectmouseclick="t" type="solid" color2="white"/>
                                  <v:stroke color="black" weight="9360" joinstyle="round" endcap="square"/>
                                  <w10:wrap type="none"/>
                                </v:shape>
    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t" style="position:absolute;left:4531;top:270;width:100;height:73;mso-wrap-style:none;v-text-anchor:middle">
                                  <v:fill o:detectmouseclick="t" type="solid" color2="white"/>
                                  <v:stroke color="black" weight="9360" joinstyle="round" endcap="square"/>
                                  <w10:wrap type="none"/>
                                </v:shape>
                                <v:shape id="shape_0" coordsize="104,122" path="m102,47c72,52,36,43,12,62c0,72,16,96,27,107c38,118,57,117,72,122c104,27,102,0,102,47xe" fillcolor="white" stroked="t" o:allowincell="t" style="position:absolute;left:4615;top:314;width:5;height:6;mso-wrap-style:none;v-text-anchor:middle">
                                  <v:fill o:detectmouseclick="t" type="solid" color2="black"/>
                                  <v:stroke color="black" weight="9360" joinstyle="round" endcap="square"/>
                                  <w10:wrap type="none"/>
                                </v:shape>
                                <v:shape id="shape_0" coordsize="226,124" path="m136,99c61,124,45,120,1,54c6,39,0,11,16,9c81,0,149,3,211,24c226,29,207,58,196,69c180,85,156,89,136,99xe" fillcolor="white" stroked="t" o:allowincell="t" style="position:absolute;left:4578;top:307;width:13;height:6;mso-wrap-style:none;v-text-anchor:middle">
                                  <v:fill o:detectmouseclick="t" type="solid" color2="black"/>
                                  <v:stroke color="black" weight="9360" joinstyle="round" endcap="square"/>
                                  <w10:wrap type="none"/>
                                </v:shape>
                                <v:shape id="shape_0" coordsize="292,163" path="m146,9c98,16,22,0,11,69c0,132,82,133,116,144c131,149,161,159,161,159c196,154,236,163,266,144c283,133,292,101,281,84c254,41,192,24,146,9xe" fillcolor="white" stroked="t" o:allowincell="t" style="position:absolute;left:4568;top:290;width:18;height:9;mso-wrap-style:none;v-text-anchor:middle">
                                  <v:fill o:detectmouseclick="t" type="solid" color2="black"/>
                                  <v:stroke color="black" weight="9360" joinstyle="round" endcap="square"/>
                                  <w10:wrap type="none"/>
                                </v:shape>
    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t" style="position:absolute;left:4496;top:204;width:35;height:34;mso-wrap-style:none;v-text-anchor:middle">
                                  <v:fill o:detectmouseclick="t" type="solid" color2="white"/>
                                  <v:stroke color="black" weight="9360" joinstyle="round" endcap="square"/>
                                  <w10:wrap type="none"/>
                                </v:shape>
                              </v:group>
                              <v:group id="shape_0" style="position:absolute;left:4626;top:282;width:109;height:105">
    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t" style="position:absolute;left:4626;top:282;width:108;height:104;mso-wrap-style:none;v-text-anchor:middle">
                                  <v:fill o:detectmouseclick="t" on="false"/>
                                  <v:stroke color="black" weight="9360" joinstyle="round" endcap="square"/>
                                  <w10:wrap type="none"/>
                                </v:shape>
    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t" style="position:absolute;left:4638;top:292;width:84;height:77;mso-wrap-style:none;v-text-anchor:middle">
                                  <v:fill o:detectmouseclick="t" on="false"/>
                                  <v:stroke color="black" weight="9360" joinstyle="round" endcap="square"/>
                                  <w10:wrap type="none"/>
                                </v:shape>
                              </v:group>
                            </v:group>
                            <v:group id="shape_0" style="position:absolute;left:4704;top:239;width:81;height:75">
    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t" style="position:absolute;left:4704;top:239;width:80;height:74;mso-wrap-style:none;v-text-anchor:middle">
                                <v:fill o:detectmouseclick="t" type="solid" color2="black"/>
                                <v:stroke color="black" weight="9360" joinstyle="round" endcap="square"/>
                                <w10:wrap type="none"/>
                              </v:shape>
    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t" style="position:absolute;left:4710;top:268;width:41;height:39;mso-wrap-style:none;v-text-anchor:middle">
                                <v:fill o:detectmouseclick="t" type="solid" color2="white"/>
                                <v:stroke color="black" weight="9360" joinstyle="round" endcap="square"/>
                                <w10:wrap type="none"/>
                              </v:shape>
                              <v:group id="shape_0" style="position:absolute;left:4713;top:247;width:69;height:51">
    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t" style="position:absolute;left:4776;top:257;width:5;height:5;mso-wrap-style:none;v-text-anchor:middle">
                                  <v:fill o:detectmouseclick="t" type="solid" color2="white"/>
                                  <v:stroke color="black" weight="9360" joinstyle="round" endcap="square"/>
                                  <w10:wrap type="none"/>
                                </v:shape>
    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t" style="position:absolute;left:4749;top:253;width:25;height:11;mso-wrap-style:none;v-text-anchor:middle">
                                  <v:fill o:detectmouseclick="t" type="solid" color2="white"/>
                                  <v:stroke color="black" weight="9360" joinstyle="round" endcap="square"/>
                                  <w10:wrap type="none"/>
                                </v:shape>
    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t" style="position:absolute;left:4760;top:247;width:7;height:7;mso-wrap-style:none;v-text-anchor:middle">
                                  <v:fill o:detectmouseclick="t" type="solid" color2="white"/>
                                  <v:stroke color="black" weight="9360" joinstyle="round" endcap="square"/>
                                  <w10:wrap type="none"/>
                                </v:shape>
    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t" style="position:absolute;left:4748;top:261;width:13;height:9;mso-wrap-style:none;v-text-anchor:middle">
                                  <v:fill o:detectmouseclick="t" type="solid" color2="white"/>
                                  <v:stroke color="black" weight="9360" joinstyle="round" endcap="square"/>
                                  <w10:wrap type="none"/>
                                </v:shape>
    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t" style="position:absolute;left:4742;top:268;width:16;height:10;mso-wrap-style:none;v-text-anchor:middle">
                                  <v:fill o:detectmouseclick="t" type="solid" color2="white"/>
                                  <v:stroke color="black" weight="9360" joinstyle="round" endcap="square"/>
                                  <w10:wrap type="none"/>
                                </v:shape>
    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t" style="position:absolute;left:4731;top:274;width:17;height:12;mso-wrap-style:none;v-text-anchor:middle">
                                  <v:fill o:detectmouseclick="t" type="solid" color2="white"/>
                                  <v:stroke color="black" weight="9360" joinstyle="round" endcap="square"/>
                                  <w10:wrap type="none"/>
                                </v:shape>
                                <v:shape id="shape_0" coordsize="195,198" path="m195,0c164,30,31,168,0,198e" fillcolor="black" stroked="t" o:allowincell="t" style="position:absolute;left:4713;top:285;width:11;height:12;mso-wrap-style:none;v-text-anchor:middle">
                                  <v:fill o:detectmouseclick="t" type="solid" color2="white"/>
                                  <v:stroke color="black" weight="9360" joinstyle="round" endcap="square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655;top:295;width:124;height:209">
    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t" style="position:absolute;left:4655;top:295;width:123;height:208;mso-wrap-style:none;v-text-anchor:middle">
                              <v:fill o:detectmouseclick="t" type="solid" color2="black"/>
                              <v:stroke color="black" weight="9360" joinstyle="round" endcap="square"/>
                              <w10:wrap type="none"/>
                            </v:shape>
                            <v:shape id="shape_0" coordsize="1521,2536" path="m0,0c19,22,93,109,113,135c323,480,1056,1725,1248,2071c1245,2116,1251,2095,1245,2140c1289,2213,1479,2467,1521,2536e" stroked="t" o:allowincell="t" style="position:absolute;left:4660;top:304;width:104;height:177;mso-wrap-style:none;v-text-anchor:middle">
                              <v:fill o:detectmouseclick="t" on="false"/>
                              <v:stroke color="black" weight="9360" joinstyle="round" endcap="square"/>
                              <w10:wrap type="none"/>
                            </v:shape>
                          </v:group>
    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t" style="position:absolute;left:4628;top:370;width:56;height:195;mso-wrap-style:none;v-text-anchor:middle">
                            <v:fill o:detectmouseclick="t" type="solid" color2="black"/>
                            <v:stroke color="black" weight="9360" joinstyle="round" endcap="square"/>
                            <w10:wrap type="none"/>
                          </v:shape>
                          <v:group id="shape_0" style="position:absolute;left:4514;top:304;width:195;height:128">
                            <v:shape id="shape_0" coordsize="2806,1839" path="m2683,0c2505,159,1320,1322,304,1368c232,1472,157,1561,0,1659c1110,1839,2400,594,2806,297c2782,189,2782,99,2683,0xe" fillcolor="white" stroked="t" o:allowincell="t" style="position:absolute;left:4514;top:304;width:194;height:127;mso-wrap-style:none;v-text-anchor:middle">
                              <v:fill o:detectmouseclick="t" type="solid" color2="black"/>
                              <v:stroke color="black" weight="9360" joinstyle="round" endcap="square"/>
                              <w10:wrap type="none"/>
                            </v:shape>
                            <v:shape id="shape_0" coordsize="2459,1489" path="m2459,0c2031,412,1016,1304,111,1365c51,1446,87,1417,0,1489e" stroked="t" o:allowincell="t" style="position:absolute;left:4530;top:309;width:170;height:103;mso-wrap-style:none;v-text-anchor:middle">
                              <v:fill o:detectmouseclick="t" on="false"/>
                              <v:stroke color="black" weight="9360" joinstyle="round" endcap="square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ab/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министрации Лев-Толстов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п. Лев Толстой</w:t>
            </w:r>
          </w:p>
        </w:tc>
      </w:tr>
      <w:tr>
        <w:trPr>
          <w:trHeight w:val="324" w:hRule="atLeast"/>
          <w:cantSplit w:val="true"/>
        </w:trPr>
        <w:tc>
          <w:tcPr>
            <w:tcW w:w="94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4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2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26. 06. 2015 г. </w:t>
            </w:r>
          </w:p>
        </w:tc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№</w:t>
            </w:r>
          </w:p>
        </w:tc>
        <w:tc>
          <w:tcPr>
            <w:tcW w:w="185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4</w:t>
            </w:r>
          </w:p>
        </w:tc>
      </w:tr>
      <w:tr>
        <w:trPr>
          <w:trHeight w:val="259" w:hRule="atLeast"/>
          <w:cantSplit w:val="true"/>
        </w:trPr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rPr/>
      </w:pPr>
      <w:r>
        <w:rPr/>
        <w:t xml:space="preserve">Об утверждении </w:t>
      </w:r>
      <w:r>
        <w:rPr>
          <w:szCs w:val="28"/>
        </w:rPr>
        <w:t>Административного регламента</w:t>
      </w:r>
    </w:p>
    <w:p>
      <w:pPr>
        <w:pStyle w:val="Normal"/>
        <w:autoSpaceDE w:val="false"/>
        <w:rPr/>
      </w:pPr>
      <w:r>
        <w:rPr>
          <w:szCs w:val="28"/>
        </w:rPr>
        <w:t xml:space="preserve">предоставления муниципальной услуги в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Лев-Толстовском муниципальном районе</w:t>
      </w:r>
    </w:p>
    <w:p>
      <w:pPr>
        <w:pStyle w:val="Normal"/>
        <w:rPr/>
      </w:pPr>
      <w:r>
        <w:rPr>
          <w:szCs w:val="28"/>
        </w:rPr>
        <w:t>«Приём заявлений, постановка на учет и зачис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образовательные  учреждения, реализующ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ую образовательную программу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дошкольного образования (детские сады)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администрации Лев-Толстовского муниципального района от 20. 02. 2012 г. № 71 «Об утверждении Порядка разработки и утверждения административных регламентов предоставления муниципальных услуг, Правил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/>
        <w:tab/>
        <w:t xml:space="preserve">1. Утвердить </w:t>
      </w:r>
      <w:r>
        <w:rPr>
          <w:szCs w:val="28"/>
        </w:rPr>
        <w:t>Административный регламент предоставления муниципальной услуги в Лев-Толстовском муниципальном районе «Приём заявлений, постановка на учет и зачисление в образовательные  учреждения, реализующие основную образовательную программу дошкольного образования (детские сады)» согласно приложению.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  Считать утратившим силу постановление администрации Лев-Толстовского муниципального района от </w:t>
      </w:r>
      <w:r>
        <w:rPr>
          <w:szCs w:val="28"/>
        </w:rPr>
        <w:t>20. 08. 2012 г.</w:t>
      </w:r>
      <w:r>
        <w:rPr>
          <w:rFonts w:cs="Times New Roman CYR" w:ascii="Times New Roman CYR" w:hAnsi="Times New Roman CYR"/>
          <w:szCs w:val="28"/>
        </w:rPr>
        <w:t xml:space="preserve"> № 3</w:t>
      </w:r>
      <w:r>
        <w:rPr>
          <w:szCs w:val="28"/>
        </w:rPr>
        <w:t>93</w:t>
      </w:r>
      <w:r>
        <w:rPr>
          <w:rFonts w:cs="Times New Roman CYR" w:ascii="Times New Roman CYR" w:hAnsi="Times New Roman CYR"/>
          <w:szCs w:val="28"/>
        </w:rPr>
        <w:t xml:space="preserve"> «Об утверждении </w:t>
      </w:r>
      <w:r>
        <w:rPr>
          <w:szCs w:val="28"/>
        </w:rPr>
        <w:t>Ад</w:t>
      </w:r>
      <w:r>
        <w:rPr>
          <w:rFonts w:cs="Times New Roman CYR" w:ascii="Times New Roman CYR" w:hAnsi="Times New Roman CYR"/>
          <w:szCs w:val="28"/>
        </w:rPr>
        <w:t xml:space="preserve">министративного регламента по предоставлению </w:t>
      </w:r>
      <w:r>
        <w:rPr>
          <w:szCs w:val="28"/>
        </w:rPr>
        <w:t>муниципальной услуги «Прием заявлений, постановка на учет и зачисление детей в образовательные учреждения Лев-Толстовского муниципального района, реализующие основную образовательную программу дошкольного образования»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3</w:t>
      </w:r>
      <w:r>
        <w:rPr/>
        <w:t>. Контроль за исполнением настоящего постановления возложить на заместителя главы администрации Лев-Толстовского муниципального района Сергееву Н.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Глава Лев-Толстовского 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муниципального района                                                         В. Е. Осетров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Администрации Лев-Толстовског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от «26» июня 2015 г. № 414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Лев-Толстовском муниципальном район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иём заявлений, постановка на учет и зачисление в образовательные 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Предмет регулирования регламен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1.1. Административный регламент предоставления муниципальной услуги «Приём заявлений, постановка на учет и зачисление в образовательные  учреждения, реализующие основную образовательную программу дошкольного образования (детские сады)» (далее - Административный регламент, муниципальная услуга соответственно) - нормативный правовой акт,  устанавливающий сроки и последовательность административных процедур (действий), осуществляемых по запросу физического лица (далее -  заявитель), а также устанавливающий порядок взаимодействия между муниципальными учреждениями, заявителями, иными органами, учреждениями и организациями при предоставлении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1.2. Круг зая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.1. Заявителями о предоставлении муниципальной услуги являю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физические лица - родители (законные представители) детей от рождения до прекращения отношений в сфере дошкольного образования.</w:t>
      </w:r>
    </w:p>
    <w:p>
      <w:pPr>
        <w:pStyle w:val="Normal"/>
        <w:tabs>
          <w:tab w:val="clear" w:pos="708"/>
          <w:tab w:val="left" w:pos="53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1.3. Требования к порядку информирования </w:t>
      </w:r>
    </w:p>
    <w:p>
      <w:pPr>
        <w:pStyle w:val="Normal"/>
        <w:tabs>
          <w:tab w:val="clear" w:pos="708"/>
          <w:tab w:val="left" w:pos="53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53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1.3.1. Информация о месте нахождения, справочных телефонах, адресах официальных сайтов в сети «Интернет», адреса электронной почты Администрации Лев-Толстовского муниципального района, Отдела образования, муниципальных общеобразовательных учреждений, реализующих образовательные программы дошкольного образования, Лев-Толстовского отдела ОБУ «УМФЦ  Липецкой области», участвующих в предоставлении муниципальной услуги, (далее по тексту Учреждение), содержится в приложении № 1 к Административному регламент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На официальном сайте сети «Интернет» портала государственных и муниципальных услуг Липецкой области: http://pgu.admlr.lipetsk.ru.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На официальном сайте в сети «Интернет» единого портала государственных и муниципальных услуг: http://www.gosuslugi.ru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3.2. График приема заявителей в Администрации Лев-Толстовского муниципального района, Отделе образования, муниципальных общеобразовательных учреждений, реализующих образовательные программы дошкольного образования, </w:t>
      </w:r>
      <w:r>
        <w:rPr/>
        <w:t xml:space="preserve"> по предоставлению муниципальной услуги: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082"/>
        <w:gridCol w:w="2505"/>
        <w:gridCol w:w="2252"/>
        <w:gridCol w:w="2228"/>
      </w:tblGrid>
      <w:tr>
        <w:trPr/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явителей</w:t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для отдыха и пит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 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00 - 13. 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7. 00</w:t>
            </w:r>
          </w:p>
        </w:tc>
      </w:tr>
      <w:tr>
        <w:trPr>
          <w:trHeight w:val="314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 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0 - 13. 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00 - 16. 00</w:t>
            </w:r>
          </w:p>
        </w:tc>
      </w:tr>
      <w:tr>
        <w:trPr>
          <w:trHeight w:val="308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 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0 - 13. 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6. 00</w:t>
            </w:r>
          </w:p>
        </w:tc>
      </w:tr>
      <w:tr>
        <w:trPr>
          <w:trHeight w:val="302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 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0 - 13. 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6. 0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2. 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0 - 13. 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6. 00</w:t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1.3.3. График приема заявителей в Лев-Толстовском отделе ОБУ «УМФЦ Липецкой области» по предоставлению мун</w:t>
      </w:r>
      <w:r>
        <w:rPr/>
        <w:t>иципальной услуги:</w:t>
      </w:r>
    </w:p>
    <w:tbl>
      <w:tblPr>
        <w:tblW w:w="6786" w:type="dxa"/>
        <w:jc w:val="left"/>
        <w:tblInd w:w="1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4937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явителей</w:t>
            </w:r>
          </w:p>
        </w:tc>
      </w:tr>
      <w:tr>
        <w:trPr>
          <w:trHeight w:val="25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- 17. 00</w:t>
            </w:r>
          </w:p>
        </w:tc>
      </w:tr>
      <w:tr>
        <w:trPr>
          <w:trHeight w:val="31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- 20. 00</w:t>
            </w:r>
          </w:p>
        </w:tc>
      </w:tr>
      <w:tr>
        <w:trPr>
          <w:trHeight w:val="30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- 17. 00</w:t>
            </w:r>
          </w:p>
        </w:tc>
      </w:tr>
      <w:tr>
        <w:trPr>
          <w:trHeight w:val="3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- 17. 00 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- 17. 0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3.0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3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в форме устного обращения в Учреждени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в письменной форм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в форме электронного документ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с использованием средств телефонной и электронной связ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) путем публикации в средствах массовой информ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) при использовании информационно-телекоммуникационных сет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3.5. Основными требованиями к информированию граждан являю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открытость информации о деятельности Учреждения и свободный доступ к такой информации, кроме случаев, установленных федеральными законам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достоверность информации и своевременность ее предоставле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актуальность предоставляемой информ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четкость в изложен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) полнота информ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.3.6. Индивидуальное устное информирование граждан осуществляетс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уководителем учреждения или уполномоченным на то лицом при обращении граждан за информацией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при личном обращен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по телефон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3.7. Руководитель Учреждения или уполномоченное на то лицо, осуществляющие индивидуальное устное информирование, должны принять все необходимые меры для дачи полного ответа на поставленные вопросы, а в случае необходимости с привлечением других специалистов. 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формационно-телекоммуникационную сеть «Интернет»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3.8. При ответах на телефонные звонки и устные обращения руководитель или специалист, или уполномоченное на то лицо Учрежд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чреждения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 невозможности специалиста, принявшего телефонный звонок, самостоятельно ответить на поставленные вопросы, телефонный звонок должен быть переадресован (переведен) к другому должностному лицу или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3.9. При консультировании по письменным обращениям, включая обращения в форме электронного документа, ответ на обращение направляется почтой в адрес заявителя в срок, не превышающий 30 календарных дней с момента поступления обращения. Ответ на письменное обращение дается в простой, четкой и понятной форме с указанием фамилии и инициалов, номера телефона исполнителя. Ответ подписывается руководителем Учрежд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 консультировании по электронной почте ответ на обращение направляется на электронный адрес заявителя в срок, не превышающий 30 календарных дней с момента поступления обращ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3.10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) графика работы Учреж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) перечня документов, необходимых для предоставления заявителям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) порядка заполнения реквизитов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) порядка и условий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5)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6) основания прекращ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) порядка обжалования решений, действий (бездействия) органа, предоставляющего муниципальную услугу, а также должностных лиц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3.11. Индивидуальное письменное информирование при обращении в Учреждение осуществляется путем почтовых отправле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вет направляется в письменном виде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3.12. Публичное устное информирование осуществляется с привлечением средств массовой информации, радио (далее СМИ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убличное письменное информирование осуществляется путем публикации информационных материалов в СМИ, путем использования информационных стендов, размещающихся в Учрежден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3.13. На официальном сайте в сети «Интернет» Учреждения, на информационных стендах в помещениях Учреждения, предназначенном для приема заявителей, размещается следующая информаци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адрес Администрации Лев-Толстовского муниципального района, номера телефонов, адрес официального сайта в сети «Интернет», электронной поч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адрес Отдела образования, номера телефонов, адрес официального сайта в сети «Интернет», электронной поч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адрес учреждения, номера телефонов, адрес официального сайта в сети «Интернет», электронной поч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текст Административного регламента с приложения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.1. Наименование муниципальной услуги -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2. Наименование учреждений, предоставляющих муниципальную услугу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2.2.1. Непосредственный исполнитель муниципальной услуги - Отдел образования, муниципальные образовательные учреждения, реализующие основную образовательную программу дошкольного образования, Лев-Толстовский отдел ОБУ «УМФЦ Липецкой области» согласно приложению № 1 к Административному регламенту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2.2.2. Обращение заявителей за предоставлением муниципальной услуги не требует обращения заявителей в иные государственные органы, органы местного самоуправления и организац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2.3. Муниципальная услуга может предоставляться в электронной форме на </w:t>
      </w:r>
      <w:r>
        <w:rPr/>
        <w:t xml:space="preserve">портале государственных и муниципальных услуг Липецкой области по адресу: </w:t>
      </w:r>
      <w:r>
        <w:rPr>
          <w:szCs w:val="28"/>
        </w:rPr>
        <w:t>http://www.pgu.admlr.lipetsk.ru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 Результаты приёма заявлений о зачислении в муниципальные образовательные учреждения, реализующие основную образовательную программу дошкольного образования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издание приказа о зачислении ребенка в образовательное учреждение, реализующее основную образовательную программу дошкольного образования;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тказ в зачислении в образовательное учреждение, реализующее основную образовательную программу дошкольного образова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2. Результаты постановки детей на соответствующий учет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ключение ребенка в  поименный список детей, нуждающихся в дош-кольном образовании, присмотре и уходе в учреждении и (или) иных формах - «электронную очередь»;</w:t>
      </w:r>
    </w:p>
    <w:p>
      <w:pPr>
        <w:pStyle w:val="Style20"/>
        <w:spacing w:before="0" w:after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нятие ребенка с учета в случае предоставления места в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Cs w:val="28"/>
        </w:rPr>
        <w:t>2.4.Сроки предоставления муниципальной услуг</w:t>
      </w:r>
      <w:r>
        <w:rPr>
          <w:szCs w:val="28"/>
        </w:rPr>
        <w:t>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4.1. Приём заявлений о зачислении в образовательные учреждения,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4.2. Постановка на учет детей, нуждающихся в предоставлении места в образовательном учреждении, осуществляется в течение всего календарного год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Муниципальная услуга оказывается в соответствии со следующими нормативными правовыми актами: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</w:t>
      </w:r>
      <w:r>
        <w:rPr>
          <w:szCs w:val="28"/>
        </w:rPr>
        <w:t xml:space="preserve">1) </w:t>
      </w:r>
      <w:hyperlink r:id="rId2">
        <w:r>
          <w:rPr>
            <w:rStyle w:val="InternetLink"/>
            <w:color w:val="000000"/>
            <w:szCs w:val="28"/>
          </w:rPr>
          <w:t>Конституци</w:t>
        </w:r>
      </w:hyperlink>
      <w:r>
        <w:rPr>
          <w:color w:val="000000"/>
          <w:szCs w:val="28"/>
        </w:rPr>
        <w:t xml:space="preserve">я </w:t>
      </w:r>
      <w:r>
        <w:rPr>
          <w:szCs w:val="28"/>
        </w:rPr>
        <w:t>Российской Федерации (принята всенародным голосованием 12.12.1993 г.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) Федеральный </w:t>
      </w:r>
      <w:hyperlink r:id="rId3">
        <w:r>
          <w:rPr>
            <w:rStyle w:val="InternetLink"/>
            <w:color w:val="000000"/>
            <w:szCs w:val="28"/>
          </w:rPr>
          <w:t>закон</w:t>
        </w:r>
      </w:hyperlink>
      <w:r>
        <w:rPr>
          <w:szCs w:val="28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 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4) Федеральный закон от 06.10.2003 № 131-ФЗ «Об общих принципах организации местного самоуправления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5) Приказ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6) Постановление Главного государственного санитарного врача Российской Федерации от 15.05.2013 г. № 26 «Об утверждении СанПиН 2.4.1.3049-13 «Сантиарно-эпидемиолого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7) Приказ Министерства здравоохранения РФ от 21 декабря 2012 г. № 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8) Решение Совета депутатов Лев-Толстовского муниципального района от  11. 02. 2015 года № 85 «Об утверждении Положения об Отделе образования администрации Лев-Толстовсокго муниципального района»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Постановление Администрации Лев-Толстовского муниципального района от 04.06.2015 г. № 230 «О закреплении конкретной территории Лев-Толстовского муниципального района за муниципальными общеобразовательными учреждениями, реализующими основную общеобразовательную программу дошкольного общего образования»;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Нормативные правовые акты Российской Федерации, а так же законы  и  нормативные правовые акты Липецкой области в  сфере образования, определяющие категории граждан, имеющих право на предоставление муниципальной услуги на льготных условиях, согласно приложению № 2 к Административному регламент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2.6. Исчерпывающий перечень документов, необходимых в  соответствии с  нормативными правовыми акта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bookmarkStart w:id="0" w:name="sub_15"/>
      <w:bookmarkStart w:id="1" w:name="sub_95"/>
      <w:r>
        <w:rPr>
          <w:szCs w:val="28"/>
        </w:rPr>
        <w:t xml:space="preserve">2.6.1. </w:t>
      </w:r>
      <w:bookmarkEnd w:id="0"/>
      <w:bookmarkEnd w:id="1"/>
      <w:r>
        <w:rPr>
          <w:szCs w:val="28"/>
        </w:rPr>
        <w:t>Перечень документов, необходимых для постановки на учет и зачислению детей в образовательное учреждение, реализующее основную образовательную программу дошкольного образовани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) заявление родителя (законного представителя) ребенка о постановке на учет (зачислении) ребёнка в образовательное учреждение, реализующее основную образовательную программу дошкольного образования (далее – заявление о постановке на учет (зачислении)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паспорт или иной документ, удостоверяющий личность родителей (законных представителей), либо документ, удостоверяющий личность иностранного гражданина и лица без гражданства в Российской Федерации в соответствии со статьей 10 Федерального закона от 25 июля 2002 г. № 115-ФЗ   «О правовом положении иностранных граждан в Российской Федерации»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3) родители (законные представители) детей, проживающих на закрепленной территории,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рием детей, впервые поступающих в образовательное учреждение, осуществляется на основании медицинского заключ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Документы о приеме подаются в образовательное учреждение, в которое получено направление в рамках реализации муниципальной услуги, предусмотренной настоящим Административным регламент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разовательное учреждение может осуществлять прием заявления о постановке на учет (зачислении) в форме электронного документа с использованием информационно-телекоммуникационных сетей общего пользования.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заполнении интерактивной формы заявления о постановке на учет на портале формируется список образовательных учреждений, из которых родители (законные представители) могут выбрать образовательные учреждения: первое из выбранных учреждений является приоритетным, другие - дополнительными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color w:val="000000"/>
          <w:szCs w:val="28"/>
        </w:rPr>
        <w:t>Перечень категорий граждан, имеющих право на предоставление муниципальной услуги на льготных условиях представлен в приложении № 2 к Административному регламенту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szCs w:val="28"/>
        </w:rPr>
        <w:t>Внутри одной льготной категории (право на внеочередное или первоочередное зачисление ребенка в образовательное учреждение) заявления выстраиваются по дате подачи заявления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в соответствии с </w:t>
      </w:r>
      <w:hyperlink w:anchor="sub_8">
        <w:r>
          <w:rPr>
            <w:rStyle w:val="InternetLink"/>
            <w:color w:val="000000"/>
            <w:szCs w:val="28"/>
          </w:rPr>
          <w:t>пункт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2.6.1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</w:t>
      </w:r>
      <w:hyperlink w:anchor="sub_9">
        <w:r>
          <w:rPr>
            <w:rStyle w:val="InternetLink"/>
            <w:color w:val="000000"/>
            <w:szCs w:val="28"/>
          </w:rPr>
          <w:t>пунктом 2.6.1.</w:t>
        </w:r>
      </w:hyperlink>
      <w:r>
        <w:rPr>
          <w:szCs w:val="28"/>
        </w:rPr>
        <w:t xml:space="preserve"> настоящего Административного регламента предъявляются руководителю образовательного учреждения или уполномоченному им должностному лицу в течение 45 дней со дня выдачи направления заявителю, до начала посещения ребенком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ети, родители (законные представители) которых не представили необходимые для приема документы в соответствии с </w:t>
      </w:r>
      <w:hyperlink w:anchor="sub_9">
        <w:r>
          <w:rPr>
            <w:rStyle w:val="InternetLink"/>
            <w:color w:val="000000"/>
            <w:szCs w:val="28"/>
          </w:rPr>
          <w:t>2.6.1.</w:t>
        </w:r>
      </w:hyperlink>
      <w:r>
        <w:rPr>
          <w:szCs w:val="28"/>
        </w:rPr>
        <w:t xml:space="preserve"> настоящего Административного регламента, остаются на учете детей, нуждающихся в предоставлении места в образовательном учреждении. Место в образовательном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Требование представления иных документов для предоставления муниципальной услуги в части, не урегулированной законодательством об образовании, не допускаетс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6.2. Перечень документов, необходимых для предоставления информации о позиции заявления в реестре заявок в информационной систем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)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запрос в электронной форме через порта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6.3. Перечень документов, необходимых для изменения сведений в реестре заявок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) заявление родителя (законного представителя) ребенка о внесении в реестр заявок изменений в сведениях о ребен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) при личном обращении родители (законные представители) предъявляю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а) паспорт или иной документ, удостоверяющий личность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б)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в) документы, подтверждающие сведения, указанные в заявлен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При заполнении интерактивной формы заявления на портале прилагаются электронные образцы документов, подтверждающих сведения, указанные в заявлении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72"/>
      <w:bookmarkStart w:id="3" w:name="72"/>
      <w:bookmarkEnd w:id="3"/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8.1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непредставление документов, указанных в пунктах 2.6.1 - 2.6.3 Административного регламент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наличие в документах, представленных заявителем, недостоверной информации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озраст ребенка не соответствует возрастным категориям, в отношении которых предоставляется муниципальная услуга (постановка на учет детей для предоставления места в учреждении – от рождения до прекращения отношений в сфере дошкольного образования; зачисление детей в Учреждение - от 2 месяцев до 7 лет)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9. Исчерпывающий перечень оснований для приостановления и отказ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предоставлении муниципальной услуг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4"/>
        <w:rPr>
          <w:szCs w:val="28"/>
        </w:rPr>
      </w:pPr>
      <w:r>
        <w:rPr>
          <w:szCs w:val="28"/>
        </w:rPr>
        <w:t xml:space="preserve">2.9.1. Основанием для отказа в предоставления муниципальной услуги является отсутствие свободных мест в образовательном учреждении.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отсутствия мест в муниципальном образовательном учреждении родители (законные представители) ребенка для решения вопроса о его устройстве в другое общеобразовательное учреждение обращаются непосредственно в Отдел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 отсутствии свободных мест в выбранных образовательных учреждениях, родителям (законным представителям) могут быть предложены свободные места в других образовательных учреждениях в доступной близости от места проживания ребенка. Информация направляется родителям (законным представителям) в личный кабинет на Портале. Родителям (законным представителям) предлагается в течение 14 календарных дней выбрать образовательное учреждение из предложенны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9.2. Основанием для приостановления предоставления муниципальной услуги является сообщение заявителем недостоверных сведений (несвоевременное уведомление об изменении таких сведений) о заявителе, ребенке, в результате чего невозможно информировать заявителя о ходе исполнения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0.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ипецкой области, муниципальными правовыми актами</w:t>
      </w:r>
    </w:p>
    <w:p>
      <w:pPr>
        <w:pStyle w:val="Style2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2.11.1. М</w:t>
      </w:r>
      <w:r>
        <w:rPr>
          <w:sz w:val="28"/>
          <w:szCs w:val="28"/>
        </w:rPr>
        <w:t>униципальная услуга предоставляется на бесплатной основе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4"/>
        <w:rPr>
          <w:b/>
          <w:b/>
          <w:szCs w:val="28"/>
        </w:rPr>
      </w:pPr>
      <w:r>
        <w:rPr>
          <w:szCs w:val="28"/>
        </w:rPr>
        <w:t>2.11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13. Срок и порядок регистрации запроса заявителя 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3.1. Запрос о ходе предоставления муниципальной услуги регистрируется в день его поступл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4.1. Центральный вход в здание Учреждений (приложение № 1 к Административному регламенту) должен быть оборудован информационной табличкой (вывеской), содержащей информацию о вышеуказанном учреждении, месте нахождения, режиме работ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4.2. Прием заявителей осуществляется в специально выделенном для предоставления муниципальной услуги помещен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ста ожидания на представление и оформление документов оборудуются столами, стульями, кресельными секция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а Учреждения, ответственного за предоставление муниципальной услуги, с заявителем должно быть организовано в виде отдельного рабочего места для каждого ведущего прием специалис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Cs w:val="28"/>
        </w:rPr>
        <w:t>времени перерыва для отдыха и пит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ста информирования, предназначенные для ознакомления посетителей с информационными материалами, оборудуются информационными стендами, столами, стульями для возможности оформления документ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2.14. Показатели доступности и качества муниципальной услуги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4.1. Основными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удовлетворенность заявителей качеств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) 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 Учрежде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возможность получения информации о порядке и сроках предоставления муниципальной услуги в многофункциональном центре, а такж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соблюдение сроков и последовательности исполнения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отсутствие обоснованных жалоб на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обходимое количество взаимодействий заявителя с должностными лицами Учреждений при предоставлении муниципальной услуги – 1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2.14.3. Информацию о порядке и сроках предоставления муниципальной услуги можно получить в учреждениях согласно приложению 1.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Состав муниципальной услуги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Предоставление муниципальной услуги включает в себя следующий исчерпывающий перечень административных процедур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ем заявления, постановка в информационной системе на учет детей, нуждающихся в предоставлении места в образовательном учреждении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едоставление информации о позиции заявления в реестре заявок в информационной системе;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ем заявления, изменение сведений в реестре заявок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рассмотрение заявления и направление ребенка для зачисления в образовательное учреждение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ем заявления, зачисление в образовательное учреждение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прием заявления, перевод ребенка в другое образовательное учреждение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>3.2. Прием заявления, п</w:t>
      </w:r>
      <w:r>
        <w:rPr>
          <w:b/>
          <w:sz w:val="28"/>
          <w:szCs w:val="28"/>
        </w:rPr>
        <w:t>остановка на учет детей, нуждающихся в предоставлении места в образовательном учреждени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2.1. Основанием для начала административной процедуры является заполнение интерактивной формы заявления на портале в сети «Интернет» заявителем или инспектором Отдела образования, специалистом Лев-Толстовского отдела ОБУ «УМФЦ Липецкой области» (далее – уполномоченное лицо) в информационной системе на основании личного обращения родителей (законных представителей) с приложением электронных образцов документов, подтверждающих сведения, указанные в заявлении (пункт 2.6.1. Административного регламента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орма заявления указана в приложении № 4 к Административному регламенту.</w:t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2. Уполномоченное лицо уточняет предмет обращения, проверяет документ, удостоверяющий личность заявител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аксимальный срок выполнения действия составляет не более 5 мину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3.2.3. Уполномоченное лицо проверяет комплектность и подлинность представленных заявителем документов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сканирует документы, представленные заявителем, в момент принятия заявления и прикрепляет электронные образцы документов к интерактивной форме заявления. После изготовления копий документов подлинники возвращаются заявител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аксимальный срок выполнения действия составляет не более 10 мину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2.4. Уполномоченное лицо при установлении факта отсутствия необходимых документов для предоставления муниципальной услуги, либо несоответствия представленных документов требованиям, установленным пунктом 2.6.1. Административного регламента,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полномоченное лицо обязано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ксимальный срок выполнения действия составляет не более 5 минут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5. Прием заявления и прилагаемые к нему электронные образцы документов, представленных родителями (законными представителями) детей, подтверждается путем регистрации ребенка (присваивается идентификационный номер) в информационной системе уполномоченным лицом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аксимальный срок выполнения действия – 10 мину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ритерием принятия решения является соответствие представленных документов требованиям пункта 2.6.1. Административного регламен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3.2.6. Результатом административной процедуры является выдача Заявителю уведомления о постановке ребенка на учет для направления и зачисление в муниципальное образовательное учреждение с требуемой даты (далее – уведомление) либо отказ в приеме заявления.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Заявителю, представившему документы о постановке на учет лично, выдается уведомление, сформированное в информационной системе. Родителям (законным представителям) детей, осуществившим постановку на учет на портале в сети «Интернет», по электронной почте высылается электронная версия уведом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аксимальный срок выполнения действия – 10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3. Предоставление информации о позиции заявления в реестре заявок в информационной систе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3.1. Основанием для начала административной процедуры является: 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1) личное обращение Заявителя в Отдел образования или Лев-Толстовского отдела ОБУ «УМФЦ Липецкой области» (форма заявления представлена в приложении № 5 к Административному регламенту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запрос, направленный Заявителем в электронном виде на  Порта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3.2. Предоставление информации при личном обращении Заявителя осуществляется уполномоченным лицом при предъявлении документа, удостоверяющего личность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Предоставление информации через Портал осуществляется в электронном виде через личный кабинет Заявител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аксимальный срок выполнения действия – не более 5 мину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.3.3. Результатом административной процедуры является получение информации о состоянии очередности ребенка в заявленное образовательное учреждение на  момент обращения Заявителя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4. Прием заявления, изменение сведений в реестре заявок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 xml:space="preserve">3.4.1. </w:t>
      </w:r>
      <w:r>
        <w:rPr>
          <w:bCs w:val="false"/>
          <w:szCs w:val="28"/>
        </w:rPr>
        <w:t>Основанием для начала административной процедуры являетс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личное обращение Заявителя в Отдел образования или в Лев-Толстовский отдел ОБУ «УМФЦ Липецкой области» (форма заявления в соответствии с приложением № 6 к Административному регламенту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запрос, направленный Заявителем в электронном виде на  Порта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с приложением электронных образцов документов, подтверждающих сведения</w:t>
      </w:r>
      <w:r>
        <w:rPr>
          <w:bCs w:val="false"/>
          <w:szCs w:val="28"/>
        </w:rPr>
        <w:t>, обосновывающих необходимость внесения изменений сведений в реестре детей, состоящих на учете для поступления в образовательное учреждение.</w:t>
      </w:r>
    </w:p>
    <w:p>
      <w:pPr>
        <w:pStyle w:val="Normal"/>
        <w:suppressAutoHyphens w:val="false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4.2. Уполномоченное лицо уточняет предмет обращения, проверяет документ, удостоверяющий личность заявител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аксимальный срок выполнения действия составляет не более 5 мину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3.4.3. Уполномоченное лицо проверяет подлинность представленных заявителем документов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сканирует документы, представленные заявителем, в момент принятия заявления и прикрепляет электронные образцы документов к интерактивной форме запроса. После изготовления копий документов подлинники возвращаются заявител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аксимальный срок выполнения действия составляет не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 w:val="false"/>
          <w:szCs w:val="28"/>
        </w:rPr>
        <w:t xml:space="preserve">3.4.4. </w:t>
      </w:r>
      <w:r>
        <w:rPr>
          <w:szCs w:val="28"/>
        </w:rPr>
        <w:t xml:space="preserve">Результатом административной процедуры является </w:t>
      </w:r>
      <w:r>
        <w:rPr>
          <w:bCs w:val="false"/>
          <w:szCs w:val="28"/>
        </w:rPr>
        <w:t>изменение сведений в реестре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5. Рассмотрение заявления Заявителя и направление ребенка для зачисления в 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2035" w:leader="none"/>
        </w:tabs>
        <w:autoSpaceDE w:val="false"/>
        <w:rPr/>
      </w:pPr>
      <w:r>
        <w:rPr>
          <w:szCs w:val="28"/>
        </w:rPr>
        <w:tab/>
        <w:t xml:space="preserve">3.5.1. Основанием для начала административной процедуры является наличие свободного места в образовательном учреждении в соответствии с заявкой руководителя образовательного учреждения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ab/>
        <w:t>В информационной системе формируется список из числа детей соответствующей возрастной категории, с учетом имеющейся льготы по предоставлению места в образовательном учреждении и поданной заявки руководителя образовательного учреждения о наличии свободного места в образовательном учреждении. Информация о направлении ребенка для зачисления в образовательное учреждение передается инспектором Отдела образования в электронном виде руководителю соответствующего образовательного учреждения и размещается на Портале путем изменения статуса заявления Заявителя в информационной систем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5.2. Максимальный срок выполнения административной процедуры составляет не более 5-и рабочих дне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5.3. Результатом административной процедуры является направление ребенка для зачисления в образовательное учреждение либо отказ в  направлении ребенка для зачисления  в образовательное учреждени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6. Прием заявления, зачисление в образовательное учреждение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6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) обращение заявителя в письменной форме в образовательное учреждение с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едставлением документов, указанных в пункте 2.6.1. Административного регламента (приложение № 7 Административного регламента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почтовым сообщением с уведомлением о вручен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посредством официального сайта в информационно-телекоммуникационной сети «Интернет» Отдела образования, образовательного учреждения (приложение   № 1 Административного регламента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) через Портал в порядке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) личное обращение Заявителя в Лев-Толстовский отдел ОБУ «УМФЦ Липецкой област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2.6.1. Административного регламента предъявляются руководителю образовательного учреждения или уполномоченному лицу не позднее 45 календарных дней со дня выдачи направления в рамках оказа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6.2. Руководитель образовательного учреждения или уполномоченное лицо,  уточняет предмет обращения, проверяет документ, удостоверяющий личность заявител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аксимальный срок выполнения действия составляет не более 5 мину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3.6.3. Руководитель образовательного учреждения или уполномоченное лицо, проверяет комплектность и подлинность представленных заявителем документов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или уполномоченное лицо, изготавливает копии документов, представленных заявителем, в момент принятия заявления. После изготовления копий документов подлинники возвращаются заявител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В случае представления заявителем копий документов руководитель Учреждения или уполномоченное лицо, сверяет их с подлинниками, заверяет своей подписью с указанием фамилии и инициалов и ставит на представленных документах дату прием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аксимальный срок выполнения действия составляет не более 10 мину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6.4. Руководитель образовательного учреждения или уполномоченное лицо, при установлении факта отсутствия необходимых документов для предоставления муниципальной услуги, либо несоответствия представленных документов требованиям, установленным пунктом 2.6.1. Административного регламента,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Руководитель образовательного учреждения или уполномоченное лицо обязано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аксимальный срок выполнения действия составляет не более 5 мину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6.5. Заявление о приеме в образовательное учреждение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лицом в журнале приема заявлений о приеме в образовательное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го учреждения, ответственного за прием документов, и печатью образовательного учрежд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аксимальный срок выполнения действия – 10 мину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3.6.6. Руководитель Учреждения или уполномоченное лицо,    представленные заявителем документы на бумажных носителях хранит в местах, недоступных для посторонних лиц, в условиях, обеспечивающих предотвращение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их хищения и утраты, искажения, подделки и утраты содержащейся в них информ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ритерием принятия решения является соответствие заявления установленной форме, а также соответствие представленных документов требованиям пункта 2.6.1. Административного регламен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6.7. После приема документов, указанных в </w:t>
      </w:r>
      <w:hyperlink w:anchor="sub_9">
        <w:r>
          <w:rPr>
            <w:rStyle w:val="InternetLink"/>
            <w:color w:val="000000"/>
            <w:szCs w:val="28"/>
          </w:rPr>
          <w:t xml:space="preserve">пункте </w:t>
        </w:r>
      </w:hyperlink>
      <w:r>
        <w:rPr>
          <w:color w:val="000000"/>
          <w:szCs w:val="28"/>
        </w:rPr>
        <w:t>2.6.1.</w:t>
      </w:r>
      <w:r>
        <w:rPr>
          <w:szCs w:val="28"/>
        </w:rPr>
        <w:t xml:space="preserve"> настоящего Административного регламента, образовательное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аксимальный срок выполнения действия составляет 20 минут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.6.8. Руководитель образовательного учреждения издает приказ о зачислении ребенка в образовательное учреждение (далее - приказ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аксимальный срок выполнения действия составляет три рабочих дня после заключения договор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каз  размещается на информационном стенде образовательного учреждения и на официальном сайте образовательного учреждения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аксимальный срок выполнения действия – три дня после издания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6.9. После издания приказа ребенок снимается с учета детей, нуждающихся в предоставлении места в образовательном учреждении, в порядке предоставления муниципальной услуги в соответствии с </w:t>
      </w:r>
      <w:hyperlink w:anchor="sub_8">
        <w:r>
          <w:rPr>
            <w:rStyle w:val="InternetLink"/>
            <w:color w:val="000000"/>
            <w:szCs w:val="28"/>
          </w:rPr>
          <w:t xml:space="preserve">пунктом </w:t>
        </w:r>
      </w:hyperlink>
      <w:r>
        <w:rPr>
          <w:color w:val="000000"/>
          <w:szCs w:val="28"/>
        </w:rPr>
        <w:t xml:space="preserve">2.6.1. </w:t>
      </w:r>
      <w:r>
        <w:rPr>
          <w:szCs w:val="28"/>
        </w:rPr>
        <w:t>настоящего Административного регламента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.6.10. На каждого ребенка, зачисленного в образовательное учреждение, заводится личное дело, в котором хранятся все сданные документы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Максимальный срок выполнения действия - на время обучения ребенка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.6.11. Результатом административной процедуры являетс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издание приказа о зачислении ребенка в образовательное учреждение, реализующее основную образовательную программу дошкольного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отказ в зачислении в образовательное учрежд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7. Прием заявления, перевод ребенка в другое 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3.7.1. Основанием для начала административной процедуры является заполнение интерактивной формы заявления на портале в сети «Интернет» заявителем или уполномоченным лицом в информационной системе (по форме согласно приложению № 8 к Административному регламенту) на основании личного обращения родителей (законных представителей).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основании поступивших заявлений в информационной системе формируется список </w:t>
      </w:r>
      <w:r>
        <w:rPr>
          <w:szCs w:val="28"/>
          <w:lang w:eastAsia="ru-RU"/>
        </w:rPr>
        <w:t>детей, переводимых из одного учреждения в другое.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При наличии вакантных мест в желаемом образовательном учреждении изменяется статус заявления в указанном выше списке в информационной системе на «подтвержден».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eastAsia="ru-RU"/>
        </w:rPr>
        <w:t xml:space="preserve">       </w:t>
      </w:r>
      <w:r>
        <w:rPr>
          <w:szCs w:val="28"/>
        </w:rPr>
        <w:t>3.7.2. Срок выполнения административной процедуры зависит от появления вакантных мест в желаемом образовательном учрежден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7.3. Результатом административной процедуры является перевод ребенка в другое образовательное учреждение.</w:t>
      </w:r>
    </w:p>
    <w:p>
      <w:pPr>
        <w:pStyle w:val="Normal"/>
        <w:ind w:left="525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</w:rPr>
        <w:t>3.9. Порядок предоставления муниципальной услуги в электронно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/>
        <w:t xml:space="preserve">        </w:t>
      </w:r>
      <w:r>
        <w:rPr/>
        <w:t xml:space="preserve">3.9.1. Информация о правилах предоставления муниципальной услуги предоставляется по обращениям заявителей, а также размещена на портале государственных и муниципальных услуг Липецкой области по адресу: </w:t>
      </w:r>
      <w:r>
        <w:rPr>
          <w:szCs w:val="28"/>
        </w:rPr>
        <w:t>http://www.pgu.admlr.lipetsk.ru.</w:t>
      </w:r>
    </w:p>
    <w:p>
      <w:pPr>
        <w:pStyle w:val="TextBody"/>
        <w:rPr>
          <w:szCs w:val="28"/>
        </w:rPr>
      </w:pPr>
      <w:r>
        <w:rPr/>
        <w:t xml:space="preserve">        </w:t>
      </w:r>
      <w:r>
        <w:rPr/>
        <w:t xml:space="preserve">3.9.2. Для заполнения интерактивной формы заявления о постановке на соответствующий учет, с целью последующей надлежащей идентификации, заявителю необходимо зарегистрироваться на портале государственных и муниципальных услуг Липецкой области по адресу: </w:t>
      </w:r>
      <w:r>
        <w:rPr>
          <w:szCs w:val="28"/>
        </w:rPr>
        <w:t xml:space="preserve">http://www.pgu.admlr.lipetsk.ru. </w:t>
      </w:r>
      <w:r>
        <w:rPr/>
        <w:t>и ознакомиться с правилами использования данного электронного сервиса, с порядком предоставления заявления в интерактивной форме.</w:t>
      </w:r>
    </w:p>
    <w:p>
      <w:pPr>
        <w:pStyle w:val="TextBody"/>
        <w:rPr/>
      </w:pPr>
      <w:r>
        <w:rPr/>
        <w:t xml:space="preserve">       </w:t>
      </w:r>
      <w:r>
        <w:rPr/>
        <w:t xml:space="preserve">3.9.3. Информация о ходе предоставления муниципальной услуги предоставляется на портале государственных и муниципальных услуг Липецкой области по адресу: </w:t>
      </w:r>
      <w:r>
        <w:rPr>
          <w:szCs w:val="28"/>
        </w:rPr>
        <w:t>http://www.pgu.admlr.lipetsk.ru</w:t>
      </w:r>
      <w:r>
        <w:rPr/>
        <w:t>.</w:t>
      </w:r>
    </w:p>
    <w:p>
      <w:pPr>
        <w:pStyle w:val="TextBody"/>
        <w:rPr/>
      </w:pPr>
      <w:r>
        <w:rPr/>
        <w:t xml:space="preserve">      </w:t>
      </w:r>
      <w:r>
        <w:rPr/>
        <w:t>3.9.4. Муниципальная услуга может предоставляться с применением универсальной электронной карты, используемой для идентификации заявителя на портале и подписания документов электронной подпись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дел IV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4" w:name="Par309"/>
      <w:bookmarkEnd w:id="4"/>
      <w:r>
        <w:rPr>
          <w:b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1.1. Администрация Лев-Толстовского муниципального района, Отдел образования и руководители муниципальных образовательных организаций осуществляют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5" w:name="Par317"/>
      <w:bookmarkEnd w:id="5"/>
      <w:r>
        <w:rPr>
          <w:b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2.1. Контроль полноты и качества предоставления муниципальной услуги включает в себя проведение проверок полноты и качества предоставления муниципальной услуги, выявление и устранение нарушений, рассмотрение, принятие решений в случае обжалования действий (бездействия) должностных лиц, в пределах компетен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2.2. Периодичность проведения проверок может носить плановый характер (осуществляться на основании годовых планов работы), но не реже 1 раза в календарный год) 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2.3. Проверки полноты и качества исполнения муниципальной услуги осуществляются на основании приказов соответствующего учрежд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2.4. Результаты проведения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6" w:name="Par327"/>
      <w:bookmarkEnd w:id="6"/>
      <w:r>
        <w:rPr>
          <w:b/>
          <w:szCs w:val="28"/>
        </w:rPr>
        <w:t xml:space="preserve">4.3. Ответственность должностных лиц за решения и действия (бездействие), принимаемые (осуществляемые) ими в ход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3.1. Руководители Учреждений и уполномоченные на то лица, несут ответственность в соответствии с законодательством Российской Федерации за разглашение сведений, относящихся к конфиденциальным, доступ к которым ограничивается в соответствии с законодательством Российской Федерации, а также обеспечение сохранности документов, поступающих в Учреждение, соблюдение сроков подготовки документов, соответствие подготовленных документов требованиям Административного регламен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3.2. Ответственность за нарушение требований Административного регламента, своевременность обработки поступивших документов, обеспечение защиты конфиденциальной информации возлагается на руководителей Учреждений и уполномоченное на то лицо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3.3. Персональная ответственность руководителей Учреждений и уполномоченное на то лицо отраж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4.3.4. Ответственность за нарушение требований Административного регламента наступает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bookmarkStart w:id="7" w:name="Par339"/>
      <w:bookmarkStart w:id="8" w:name="Par333"/>
      <w:bookmarkEnd w:id="7"/>
      <w:bookmarkEnd w:id="8"/>
      <w:r>
        <w:rPr>
          <w:b/>
          <w:szCs w:val="28"/>
        </w:rPr>
        <w:t>Раздел V. Досудебный (внесудебный) порядок обжалования решений и действий (бездействия) учреждения, предоставляющего муниципальную услугу, а также его должностных лиц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9" w:name="Par343"/>
      <w:bookmarkEnd w:id="9"/>
      <w:r>
        <w:rPr>
          <w:b/>
          <w:szCs w:val="28"/>
        </w:rPr>
        <w:t xml:space="preserve">5.1. Информация для заявителя о его праве на досудебн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(внесудебное) обжалование действий (бездействия) и решений учрежд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          </w:t>
      </w:r>
      <w:r>
        <w:rPr>
          <w:szCs w:val="28"/>
        </w:rPr>
        <w:t>5.1.1. 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1.2. Заявитель вправе обратиться с жалобой на решения и действия (бездействия) Учреждения, предоставляющего муниципальную услугу, а также его должностных лиц, принятых (осуществляемых) в ходе предоставления муниципальной услуги (далее жалоб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1.3. Заявитель может в письменной и устной форме сообщить в муниципальную образовательное учреждение, Отдел образования, Администрацию Лев-Толстовского муниципального района о нарушении своих прав и законных интересов при предоставлении муниципальной услуги (реквизиты учреждений указаны в приложении №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2.1. Предметом досудебного (внесудебного) обжалования являются следующие случа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, муниципальными нормативн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ипецкой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ипецкой области, муниципальными норматив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ипецкой области, муниципальными норматив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) отказ Учреждения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3.1. Жалоба подается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вышестоящую организацию согласно приложению № 1 к Административному регламенту, руководителю Управления образования и науки Липецкой области, в администрацию Липецкой област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  <w:bookmarkStart w:id="10" w:name="Par354"/>
      <w:bookmarkStart w:id="11" w:name="Par354"/>
      <w:bookmarkEnd w:id="11"/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2" w:name="Par366"/>
      <w:bookmarkEnd w:id="12"/>
      <w:r>
        <w:rPr>
          <w:szCs w:val="28"/>
        </w:rPr>
        <w:t>5.4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чреждения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 (приложение № 1 к Административному регламенту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4.2. Жалоба должна содержать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наименование учреждения, предоставляющего муниципальную услугу, должностного лица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4.3. Ответ на жалобу (претензию) не дается в следующих случаях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если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если в жалобе, поступившей в форме электронного документа, не указаны фамилия либо имя заявителя и адрес электронной поч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если в письменном обращении содержатся нецензурные либо оскорбительные выражения, угрозы жизни, здоровью и имуществу должностного лица либо членов его семь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если текст письменного обращения не поддается прочтени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6) если ответ по существу поставленного в обращении вопроса не может быть дан без разглашения сведений, составляющих муниципальную или иную охраняемую федеральным законом тайн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) рассмотрения данной жалобы судом и наличия вынесенного судебного решения по н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5. Сроки рассмотрения обращения (жалобы)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5.5.1. Жалоба, поступившая в Учреждение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5.6. Перечень оснований для приостановления рассмотрения жалоб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6.1. Возможность приостановления рассмотрения жалобы не предусмотрена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5.7. Результат рассмотрения жалоб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5.7.1. По результатам рассмотрения жалобы учреждение, предоставляющее муниципальную услугу, принимает решение об удовлетворении требований заявителя либо об отказе в их удовлетворе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5.7.2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выносится решение о привлечении должностного лица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13" w:name="Par390"/>
      <w:bookmarkEnd w:id="13"/>
      <w:r>
        <w:rPr>
          <w:b/>
          <w:szCs w:val="28"/>
        </w:rPr>
        <w:t>5.8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8.1. Заявитель имеет право на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ознакомление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получение информации и документов, необходимых для обоснования и рассмотрения жалобы (претензии).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№ 1 </w:t>
        <w:br/>
        <w:t xml:space="preserve">к Административному регламенту предоставления </w:t>
      </w:r>
    </w:p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униципальной услуги в Лев-Толстовско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муниципальном районе  </w:t>
      </w:r>
      <w:bookmarkStart w:id="14" w:name="Par740"/>
      <w:bookmarkStart w:id="15" w:name="Par434"/>
      <w:bookmarkEnd w:id="14"/>
      <w:bookmarkEnd w:id="15"/>
      <w:r>
        <w:rPr>
          <w:sz w:val="24"/>
          <w:szCs w:val="24"/>
        </w:rPr>
        <w:t xml:space="preserve">«Приём заявлений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ка на учет и зачисление в образовательны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реждения, реализующие основну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программу дошко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(детские сады)»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месте нахождения, справочных телефонах, адресах официальных сайтов в сети «Интернет»,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адреса электронной поч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15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4"/>
        <w:gridCol w:w="3827"/>
        <w:gridCol w:w="2551"/>
        <w:gridCol w:w="2410"/>
        <w:gridCol w:w="2835"/>
      </w:tblGrid>
      <w:tr>
        <w:trPr>
          <w:trHeight w:val="7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Адрес (место нахождения) Учреждения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Адрес официального сайта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Должность, Ф. И. О. руководителя Учреждения, филиала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Администрация Лев-Толстовского муниципального района </w:t>
            </w:r>
          </w:p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Володарского, д. 29,</w:t>
            </w:r>
          </w:p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. Лев Толстой, Лев-Толстовский р-н, Липецкая область, 399870</w:t>
            </w:r>
          </w:p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(47464) 22070, 24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 w:val="24"/>
                <w:szCs w:val="24"/>
                <w:lang w:val="en-US"/>
              </w:rPr>
              <w:t>http</w:t>
            </w:r>
            <w:r>
              <w:rPr>
                <w:bCs w:val="false"/>
                <w:sz w:val="24"/>
                <w:szCs w:val="24"/>
              </w:rPr>
              <w:t>://lev</w:t>
            </w:r>
            <w:r>
              <w:rPr>
                <w:bCs w:val="false"/>
                <w:sz w:val="24"/>
                <w:szCs w:val="24"/>
                <w:lang w:val="en-US"/>
              </w:rPr>
              <w:t>-a</w:t>
            </w:r>
            <w:r>
              <w:rPr>
                <w:bCs w:val="false"/>
                <w:sz w:val="24"/>
                <w:szCs w:val="24"/>
              </w:rPr>
              <w:t>dm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  <w:sz w:val="24"/>
                <w:szCs w:val="24"/>
              </w:rPr>
              <w:t>levt@admlr.lipetsk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лава Лев-Толстовского муниципального района Осетров Владимир Евгеньевич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  <w:szCs w:val="24"/>
              </w:rPr>
              <w:t>Ул. Слонского, д. 10, пом. 4, п. Лев Толстой, Лев-Толстовский р-н, Липецкая область, 399870</w:t>
            </w:r>
          </w:p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(47464) 22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ttp://ltedu.narod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ltotobr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чальник Архипкина Валентина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3827"/>
        <w:gridCol w:w="2551"/>
        <w:gridCol w:w="2410"/>
        <w:gridCol w:w="2835"/>
      </w:tblGrid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ОУ им.Л. Н. Толс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  <w:szCs w:val="24"/>
              </w:rPr>
              <w:t xml:space="preserve">Ул. Молодёжная, д. 6, пом. 4, п. Лев Толстой, Лев-Толстовский р-н, Липецкая обл., 399870 </w:t>
            </w:r>
          </w:p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(47464) 24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ttp://shkola42levtols.ucoz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ltschool42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хортых Валентина Алексеевна</w:t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ОУ им.Л. Н. Толстого</w:t>
            </w:r>
          </w:p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лиал в с. Астап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  <w:szCs w:val="24"/>
              </w:rPr>
              <w:t xml:space="preserve">Ул. Центральная, д.12, </w:t>
            </w:r>
          </w:p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. Астапово, Лев-Толстовский район, Липецкая обл.,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399893 </w:t>
            </w:r>
          </w:p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(47464)48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ttp://shoolastapovo1.narod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astapowo1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ведующий филиала Кузьмичёва Ирина Константиновна</w:t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БОУ им.Л. Н. Толстого</w:t>
            </w:r>
          </w:p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лиал в с. Дом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Школьная, д.14, с. Домачи,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Лев-Толстовский р-он, Липецкая обл., 399873 </w:t>
            </w:r>
          </w:p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(47464) 36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ttp://domchi.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arod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6154@bk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ведующий филиала Кузовлева Марина Борисовна</w:t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  <w:szCs w:val="24"/>
              </w:rPr>
              <w:t>МБОУ им. Л. Н.Толстого</w:t>
            </w:r>
          </w:p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лиал в с. Знаме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  <w:szCs w:val="24"/>
              </w:rPr>
              <w:t xml:space="preserve">Ул. Промстроевская, д.8, 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с. Знаменское,  Лев-Толстовский район, Липецкая обл., 399892 </w:t>
            </w:r>
          </w:p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(47464) 38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ttp://znamenka</w:t>
            </w:r>
          </w:p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80.ucoz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ltshznam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ведующий филиала Тушёва Вера Васильевна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им.Л. Н.Толст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ловинщ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Ул. Школьная д.1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оловинщино, Лев-Толстовский район, Липецкая обл., 39988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4) 47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tshgolov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shgolov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Сергей Николаевич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. Лев Толст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оветский, п. Лев Толстой, Лев-Толстовский район, Липецкая обл., 39987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4) 21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tnosh.narod2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nosh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Валентина Викторовна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тяг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Горбатовка, д. 4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тягино, Лев-Толстовский район, Липецкая обл., 399881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4) 44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itsosh.narod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osh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Татья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3827"/>
        <w:gridCol w:w="2551"/>
        <w:gridCol w:w="2552"/>
        <w:gridCol w:w="2693"/>
      </w:tblGrid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им. Героя Советского Союза Аулова В. 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май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, д. 12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вомайское, Лев-Толстовский район, Липецкая обл., 39988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4)45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aulovsh.ucoz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ovsh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ич Владимир Владимирович</w:t>
            </w:r>
          </w:p>
        </w:tc>
      </w:tr>
      <w:tr>
        <w:trPr>
          <w:trHeight w:val="10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«Колосок» п. Лев Толст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Садовая, 40а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Лев Толстой, Лев-Толстовский район,  Липецкая обл., 39987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47464)2-15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lt-kolosok.narod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t-kolosok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ыгина Светлана Михайловна</w:t>
            </w:r>
          </w:p>
        </w:tc>
      </w:tr>
      <w:tr>
        <w:trPr>
          <w:trHeight w:val="10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«Колосок» п. Лев Толст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с. Кузовл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лнечная, д. 27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узовлево, Лев-Толстовски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он, Липецкая обл., 39988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(47464) 401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lt-kolosok.narod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tkuzovlevo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онова Ольга Олеговна</w:t>
            </w:r>
          </w:p>
        </w:tc>
      </w:tr>
      <w:tr>
        <w:trPr>
          <w:trHeight w:val="10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«Колосок» п. Лев Толст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с. То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д. 8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Топки, Лев-Толстовски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он, Липецкая обл., 39987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4) 42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lt-kolosok.narod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trodnichok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имова Наталья Николаевна</w:t>
            </w:r>
          </w:p>
        </w:tc>
      </w:tr>
      <w:tr>
        <w:trPr>
          <w:trHeight w:val="10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«Колосок» п. Лев Толст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с. Гагар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сная, д. 11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Гагарино, Лев-Толстовский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он, Липецкая обл., 39987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4) 37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lt-kolosok.narod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tgagarino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нова Светлана Викторовна</w:t>
            </w:r>
          </w:p>
        </w:tc>
      </w:tr>
      <w:tr>
        <w:trPr>
          <w:trHeight w:val="10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47а, п. Лев Толстой, Лев-Толстовский район, Липецкая область, 39987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4)23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lt-ds-1.ucoz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t-ds-1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ова Ирина Сергеевна</w:t>
            </w:r>
          </w:p>
        </w:tc>
      </w:tr>
      <w:tr>
        <w:trPr>
          <w:trHeight w:val="10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Радуга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илиал 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оловинщ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, д. 7, с. Головинщино, Лев-Толстовский р-он, Липецкая обл., 39988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464) 47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lt-ds-1.ucoz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ial.golovinsheno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мега Татьян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5"/>
        <w:gridCol w:w="3827"/>
        <w:gridCol w:w="2551"/>
        <w:gridCol w:w="2552"/>
        <w:gridCol w:w="2693"/>
      </w:tblGrid>
      <w:tr>
        <w:trPr>
          <w:trHeight w:val="2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6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Радуга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лиал в с. Золот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Школьная, д. 3, с. Золотуха, Лев-Толстовский р-н, Липецкая обл., 399887</w:t>
            </w:r>
          </w:p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  <w:szCs w:val="24"/>
              </w:rPr>
              <w:t>8(47464) 35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t-ds-1.ucoz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l.zolotuxa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ригорьева Татьяна Дмитриевна</w:t>
            </w:r>
          </w:p>
        </w:tc>
      </w:tr>
      <w:tr>
        <w:trPr>
          <w:trHeight w:val="5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Радуга»</w:t>
            </w:r>
          </w:p>
          <w:p>
            <w:pPr>
              <w:pStyle w:val="Normal"/>
              <w:widowControl w:val="false"/>
              <w:ind w:left="-3" w:hanging="0"/>
              <w:rPr/>
            </w:pPr>
            <w:r>
              <w:rPr>
                <w:sz w:val="24"/>
                <w:szCs w:val="24"/>
              </w:rPr>
              <w:t>филиал в п. Свх. им. Льва Толс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 w:val="false"/>
                <w:sz w:val="24"/>
                <w:szCs w:val="24"/>
              </w:rPr>
              <w:t xml:space="preserve">Ул. Центральная, д. 20, </w:t>
            </w:r>
          </w:p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. Свх. им. Льва Толстого, Лев-Толстовский р-он, Липецкая обл., 399888</w:t>
            </w:r>
          </w:p>
          <w:p>
            <w:pPr>
              <w:pStyle w:val="Normal"/>
              <w:widowControl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(47464) 24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t-ds-1.ucoz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l.sovhoz@yandex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ваева Лидия Петровна</w:t>
            </w:r>
          </w:p>
        </w:tc>
      </w:tr>
      <w:tr>
        <w:trPr>
          <w:trHeight w:val="5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Теремок» п. Лев Толст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истическая, д. 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в Толстой, Лев-Толстовский район, Липецкая область, 3998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8(47464)2-22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t-teremok.narod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li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ovho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ыганова Ольга Александровна</w:t>
            </w:r>
          </w:p>
        </w:tc>
      </w:tr>
      <w:tr>
        <w:trPr>
          <w:trHeight w:val="5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Теремок» п. Лев Толст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чемодан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есная, д.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чемоданово, Лев-Толстовский р-он, Липецкая обл., 3998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464) 43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lt-teremok.narod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lowa-marina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Марина Михайловна</w:t>
            </w:r>
          </w:p>
        </w:tc>
      </w:tr>
      <w:tr>
        <w:trPr>
          <w:trHeight w:val="5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-Толстовский отдел ОБУ «УМФЦ Липец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оммунистическая, д.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в Толстой, Лев-Толстовский район, Липецкая область, 3998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464)26081, 26094, 26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umfc48</w:t>
            </w:r>
            <w:r>
              <w:rPr>
                <w:sz w:val="24"/>
                <w:szCs w:val="24"/>
              </w:rPr>
              <w:t>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fc_levtolstoy@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гардт Ин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iCs/>
          <w:sz w:val="20"/>
        </w:rPr>
        <w:t xml:space="preserve">          </w:t>
      </w:r>
      <w:r>
        <w:rPr>
          <w:iCs/>
        </w:rPr>
        <w:t xml:space="preserve">Приложение № 2 </w:t>
        <w:br/>
        <w:t xml:space="preserve">к Административному регламенту предоставления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муниципальной услуги в Лев-Толстовском </w:t>
      </w:r>
    </w:p>
    <w:p>
      <w:pPr>
        <w:pStyle w:val="Normal"/>
        <w:autoSpaceDE w:val="false"/>
        <w:jc w:val="right"/>
        <w:rPr/>
      </w:pPr>
      <w:r>
        <w:rPr>
          <w:iCs/>
        </w:rPr>
        <w:t xml:space="preserve">муниципальном районе  </w:t>
      </w:r>
      <w:r>
        <w:rPr>
          <w:szCs w:val="28"/>
        </w:rPr>
        <w:t>«Приём заявлений, постановк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учет и зачисление в образовательные  учреждения,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ализующие основную образовательную</w:t>
      </w:r>
    </w:p>
    <w:p>
      <w:pPr>
        <w:pStyle w:val="Normal"/>
        <w:autoSpaceDE w:val="false"/>
        <w:jc w:val="right"/>
        <w:rPr>
          <w:iCs/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>программу дошкольного образования (детские сады)»</w:t>
      </w:r>
    </w:p>
    <w:p>
      <w:pPr>
        <w:pStyle w:val="Normal"/>
        <w:ind w:left="720" w:firstLine="72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b/>
          <w:b/>
        </w:rPr>
      </w:pPr>
      <w:r>
        <w:rPr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категорий граждан, имеющих право на предоставление муниципальной услуги на льготных услов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9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17"/>
        <w:gridCol w:w="4916"/>
        <w:gridCol w:w="24"/>
        <w:gridCol w:w="5085"/>
        <w:gridCol w:w="39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ная категория граждан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документов,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емых в учрежде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очередной порядок: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дь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/>
              <w:t xml:space="preserve">Удостоверение судьи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right="93" w:hanging="0"/>
              <w:jc w:val="both"/>
              <w:rPr/>
            </w:pPr>
            <w:r>
              <w:rPr/>
              <w:t>ч. 3 ст. 19 Закона Российской Федерации от 26.06.1992 г. № 3132-1 «О статусе судей в Российской Федерации»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курор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/>
              <w:t>Служебное  удостоверение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right="93" w:hanging="6"/>
              <w:jc w:val="both"/>
              <w:rPr/>
            </w:pPr>
            <w:r>
              <w:rPr/>
              <w:t>ч.5 ст.44 Федерального закона от 17.01.1992 г. № 2202-1 «О прокуратуре Российской Федерации»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right="181" w:hanging="0"/>
              <w:jc w:val="both"/>
              <w:rPr/>
            </w:pPr>
            <w:r>
              <w:rPr/>
              <w:t xml:space="preserve">Сотрудники Следственного комитета </w:t>
            </w:r>
          </w:p>
          <w:p>
            <w:pPr>
              <w:pStyle w:val="Normal"/>
              <w:ind w:left="44" w:right="181" w:hanging="0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3" w:right="136" w:hanging="0"/>
              <w:jc w:val="both"/>
              <w:rPr/>
            </w:pPr>
            <w:r>
              <w:rPr/>
              <w:t xml:space="preserve">Служебное  удостоверение </w:t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right="93" w:hanging="0"/>
              <w:jc w:val="both"/>
              <w:rPr/>
            </w:pPr>
            <w:r>
              <w:rPr/>
              <w:t xml:space="preserve">ч. 25 ст. 35 Федерального закона от </w:t>
            </w:r>
          </w:p>
          <w:p>
            <w:pPr>
              <w:pStyle w:val="Normal"/>
              <w:ind w:left="148" w:right="93" w:hanging="0"/>
              <w:jc w:val="both"/>
              <w:rPr/>
            </w:pPr>
            <w:r>
              <w:rPr/>
              <w:t>28. 12. 2010 г. № 403-ФЗ «О Следственном комитете Российской Федерации»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0"/>
              <w:ind w:left="186" w:right="18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е, подвергшиеся воздействию радиации вследствие катастрофы на Чернобыльской АЭС (ч. 1 ст. 13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):</w:t>
            </w:r>
          </w:p>
          <w:p>
            <w:pPr>
              <w:pStyle w:val="ConsPlusNormal"/>
              <w:widowControl/>
              <w:ind w:left="186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"/>
              <w:widowControl/>
              <w:ind w:left="186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валиды вследствие чернобыльской катастрофы из числа:</w:t>
            </w:r>
          </w:p>
          <w:p>
            <w:pPr>
              <w:pStyle w:val="ConsPlusNormal"/>
              <w:widowControl/>
              <w:ind w:left="186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"/>
              <w:widowControl/>
              <w:ind w:left="186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"/>
              <w:widowControl/>
              <w:ind w:left="186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ind w:left="186" w:right="181" w:hanging="0"/>
              <w:jc w:val="both"/>
              <w:rPr/>
            </w:pPr>
            <w:r>
              <w:rPr/>
      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Normal"/>
              <w:ind w:left="186" w:right="181" w:hanging="0"/>
              <w:jc w:val="both"/>
              <w:rPr/>
            </w:pPr>
            <w:r>
              <w:rPr/>
              <w:t>-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семьи умерших инвалидов, на которых распространялись меры социальной поддержки;</w:t>
            </w:r>
          </w:p>
          <w:p>
            <w:pPr>
              <w:pStyle w:val="Normal"/>
              <w:ind w:left="186" w:right="181" w:hanging="0"/>
              <w:jc w:val="both"/>
              <w:rPr/>
            </w:pPr>
            <w:r>
              <w:rPr/>
              <w:t xml:space="preserve">3) граждане (в том числе временно направленные или командированные), принимавшие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</w:t>
            </w:r>
          </w:p>
          <w:p>
            <w:pPr>
              <w:pStyle w:val="Normal"/>
              <w:ind w:left="186" w:right="181" w:hanging="0"/>
              <w:jc w:val="both"/>
              <w:rPr/>
            </w:pPr>
            <w:r>
              <w:rPr/>
              <w:t xml:space="preserve">-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</w:t>
            </w:r>
          </w:p>
          <w:p>
            <w:pPr>
              <w:pStyle w:val="Normal"/>
              <w:ind w:left="186" w:right="181" w:hanging="0"/>
              <w:jc w:val="both"/>
              <w:rPr/>
            </w:pPr>
            <w:r>
              <w:rPr/>
              <w:t>- лица начальствующего и рядового состава органов внутренних дел, проходившие в 1986-1987 годах службу в зоне отчуждения; граждане, в том числе военнослужащие и военнообязанные, призванные на военные сборы и принимавшие участие в 1988-1990 годах в работах по объекту «Укрытие»;</w:t>
            </w:r>
          </w:p>
          <w:p>
            <w:pPr>
              <w:pStyle w:val="Normal"/>
              <w:ind w:left="186" w:right="181" w:hanging="0"/>
              <w:jc w:val="both"/>
              <w:rPr/>
            </w:pPr>
            <w:r>
              <w:rPr/>
              <w:t>-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      </w:r>
          </w:p>
          <w:p>
            <w:pPr>
              <w:pStyle w:val="Normal"/>
              <w:ind w:left="186" w:right="181" w:hanging="0"/>
              <w:jc w:val="both"/>
              <w:rPr/>
            </w:pPr>
            <w:r>
              <w:rPr/>
              <w:t>4) 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</w:t>
            </w:r>
          </w:p>
          <w:p>
            <w:pPr>
              <w:pStyle w:val="Normal"/>
              <w:ind w:left="186" w:right="181" w:hanging="0"/>
              <w:jc w:val="both"/>
              <w:rPr/>
            </w:pPr>
            <w:r>
              <w:rPr/>
              <w:t>-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-</w:t>
            </w:r>
          </w:p>
          <w:p>
            <w:pPr>
              <w:pStyle w:val="Normal"/>
              <w:ind w:left="186" w:right="18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1" w:hanging="0"/>
              <w:jc w:val="both"/>
              <w:rPr/>
            </w:pPr>
            <w:r>
              <w:rPr/>
              <w:t>них дел, проходившие в 1988-1990 годах службу в зоне отчуждения;</w:t>
            </w:r>
          </w:p>
          <w:p>
            <w:pPr>
              <w:pStyle w:val="Normal"/>
              <w:ind w:left="186" w:right="181" w:hanging="0"/>
              <w:jc w:val="both"/>
              <w:rPr/>
            </w:pPr>
            <w:r>
              <w:rPr/>
              <w:t>5) рабочие и служащие, а также военнослужащие, лица начальствующего и рядового состава органов внутренних дел, Государственной противопожарной службы, получивших профессиональные заболевания, связанные с лучевым воздействием на работах в зоне отчуждения;</w:t>
            </w:r>
          </w:p>
          <w:p>
            <w:pPr>
              <w:pStyle w:val="S1"/>
              <w:spacing w:before="0" w:after="0"/>
              <w:ind w:left="187" w:right="181" w:hanging="0"/>
              <w:jc w:val="both"/>
              <w:rPr/>
            </w:pPr>
            <w:r>
              <w:rPr/>
              <w:t>6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;</w:t>
            </w:r>
          </w:p>
          <w:p>
            <w:pPr>
              <w:pStyle w:val="S1"/>
              <w:spacing w:before="0" w:after="0"/>
              <w:ind w:left="187" w:right="181" w:hanging="0"/>
              <w:jc w:val="both"/>
              <w:rPr/>
            </w:pPr>
            <w:r>
              <w:rPr/>
              <w:t>7) граждане, выехавшие добровольно на новое место жительства из зоны проживания с правом на отселение в 1986 году и в последующие годы;</w:t>
            </w:r>
          </w:p>
          <w:p>
            <w:pPr>
              <w:pStyle w:val="S1"/>
              <w:spacing w:before="0" w:after="0"/>
              <w:ind w:left="187" w:right="181" w:hanging="0"/>
              <w:jc w:val="both"/>
              <w:rPr/>
            </w:pPr>
            <w:r>
              <w:rPr/>
              <w:t>8) военнослужащие, лица начальствующего и рядового состава органов внутренних дел, Государственной противопожарной службы, проходящие (проходившие) военную службу (службу) в зоне отчуждения, зоне отселения, зоне проживания с правом на отселение и зоне проживания с льготным социально-экономическим статусом, а также члены их семей (к указанной категории относится: офицерский состав, прапорщики, мичманы, военнослужащие сверхсрочной службы, военнослужащие женского пола, сержантский и рядовой состав, находящийся на действительной срочной военной службе в Вооруженных Силах, войсках и органах государственной безопасности, внутренних войсках, железнодорожных войсках и других воинских формированиях, а также лица начальствующего и рядового состава органов внутренних дел, Государственной противопожарной службы);</w:t>
            </w:r>
          </w:p>
          <w:p>
            <w:pPr>
              <w:pStyle w:val="S1"/>
              <w:spacing w:before="0" w:after="0"/>
              <w:ind w:left="187" w:right="181" w:hanging="0"/>
              <w:jc w:val="both"/>
              <w:rPr/>
            </w:pPr>
            <w:r>
              <w:rPr/>
              <w:t>9) дети и подростк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,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  <w:t>Специальное удостоверение инвал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  <w:t>Удостоверение участника ликвидации последствий катастрофы на Чернобыльской АЭС и (или) нагрудный знак</w:t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  <w:t xml:space="preserve">Документы, подтверждающие льготный статус одного из родителей (законных представителей) для зачисления ребенка в учреждение в соответствии с действующим законодательством </w:t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3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0"/>
              <w:ind w:left="148" w:right="9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. 1 ст 13, п. 12 ч. 1 ст. 14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6" w:right="181" w:hanging="0"/>
              <w:jc w:val="both"/>
              <w:rPr/>
            </w:pPr>
            <w:r>
              <w:rPr/>
              <w:t xml:space="preserve"> </w:t>
            </w:r>
            <w:r>
              <w:rPr/>
              <w:t>Дети погибших (пропавших без вести)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- специальные силы)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силы Объединенной группировки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6" w:right="181" w:hanging="0"/>
              <w:jc w:val="both"/>
              <w:rPr/>
            </w:pPr>
            <w:r>
              <w:rPr/>
              <w:t> </w:t>
            </w:r>
            <w:r>
              <w:rPr/>
              <w:t xml:space="preserve"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</w:t>
            </w:r>
            <w:bookmarkStart w:id="16" w:name="l108"/>
            <w:bookmarkEnd w:id="16"/>
            <w:r>
              <w:rPr/>
              <w:t xml:space="preserve">последствий стихийных бедствий, органах по контролю за оборотом </w:t>
            </w:r>
            <w:bookmarkStart w:id="17" w:name="l96"/>
            <w:bookmarkEnd w:id="17"/>
            <w:r>
              <w:rPr/>
              <w:t>наркотических средств и психотропных веществ (далее - воинские части и органы), дислоцированных на постоянной основе на территории Республики Дагестан, Республики Ингушетия и Чеченской Республ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6" w:right="181" w:hanging="0"/>
              <w:jc w:val="both"/>
              <w:rPr/>
            </w:pPr>
            <w:r>
              <w:rPr/>
              <w:t xml:space="preserve"> </w:t>
            </w:r>
            <w:r>
              <w:rPr/>
              <w:t>б) командированных в воинские части и органы, указанные в подпункте "а" настоящего пунк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6" w:right="18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</w:t>
            </w:r>
            <w:bookmarkStart w:id="18" w:name="l109"/>
            <w:bookmarkEnd w:id="18"/>
            <w:r>
              <w:rPr/>
              <w:t>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6" w:right="181" w:hanging="0"/>
              <w:jc w:val="both"/>
              <w:rPr/>
            </w:pPr>
            <w:bookmarkStart w:id="19" w:name="l97"/>
            <w:bookmarkEnd w:id="19"/>
            <w:r>
              <w:rPr/>
              <w:t>г)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6" w:right="18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</w:t>
            </w:r>
            <w:bookmarkStart w:id="20" w:name="l110"/>
            <w:bookmarkEnd w:id="20"/>
            <w:r>
              <w:rPr/>
              <w:t>Республики и Республики Северная Осетия - Ал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6" w:right="181" w:hanging="0"/>
              <w:jc w:val="both"/>
              <w:rPr/>
            </w:pPr>
            <w:r>
              <w:rPr/>
              <w:t>е) командированных в воинские части и органы, указанные в подпункте "д" настоящего пункта;</w:t>
            </w:r>
          </w:p>
          <w:p>
            <w:pPr>
              <w:pStyle w:val="Normal"/>
              <w:ind w:left="186" w:right="181" w:hanging="0"/>
              <w:jc w:val="both"/>
              <w:rPr/>
            </w:pPr>
            <w:bookmarkStart w:id="21" w:name="l98"/>
            <w:bookmarkEnd w:id="21"/>
            <w:r>
              <w:rPr/>
              <w:t>ж)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ы,  подтверждающие прохождение  военной  службы  по призыву, наступление  смерти в  период службы либо после ее окончания, но  вследствие  военной  травмы,  а  также  документы,  подтверждающие родственные отношения с умершим военнослужащим.</w:t>
            </w:r>
          </w:p>
          <w:p>
            <w:pPr>
              <w:pStyle w:val="HTML1"/>
              <w:ind w:left="103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емье военнослужащих,  погибших</w:t>
            </w:r>
          </w:p>
          <w:p>
            <w:pPr>
              <w:pStyle w:val="HTML1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рших)   в    период   прохождения   военной   службы,   достаточно представления документа,  выданного  военным  комиссариатом,  воинской частью, госпиталем  или иным  военным учреждением, удостоверяющим факт смерти (гибели),  дату и причину смерти военнослужащего, или документа о  безвестном   отсутствии,   а   также   документа,   подтверждающего</w:t>
            </w:r>
          </w:p>
          <w:p>
            <w:pPr>
              <w:pStyle w:val="HTML1"/>
              <w:ind w:left="103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.</w:t>
            </w:r>
          </w:p>
          <w:p>
            <w:pPr>
              <w:pStyle w:val="HTML1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гибели военнослужащего, выданный на имя супруги(а), если в  нем   указаны  родственные   отношения,  является основанием  для  предоставления льготы без дополнительного подтверждения факта родственных отношений.</w:t>
            </w:r>
          </w:p>
          <w:p>
            <w:pPr>
              <w:pStyle w:val="HTML1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Если  смерть военнослужащего  наступила  после  увольнения  с военной службы,  факт смерти  подтверждается свидетельством  о смерти, выданным   органами         ЗАГСа.   Причинная    связь   смерти    бывшего военнослужащего с  военной травмой подтверждается заключением ВТЭК, за исключением случаев,  когда из свидетельства усматривается, что смерть</w:t>
            </w:r>
          </w:p>
          <w:p>
            <w:pPr>
              <w:pStyle w:val="HTML1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его военнослужащего явилась следствием военной травмы.</w:t>
            </w:r>
          </w:p>
          <w:p>
            <w:pPr>
              <w:pStyle w:val="HTML1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В   тех  случаях,  когда  в  документах  о  смерти  (гибели) военнослужащего указана  связь смерти  с прохождением  военной службы, льгота предоставляется  без истребования каких-либо дополнительных документов.</w:t>
            </w:r>
          </w:p>
          <w:p>
            <w:pPr>
              <w:pStyle w:val="HTML1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сли в документах отсутствуют сведения о том, что смерть (гибель) военнослужащего связана  с прохождением военной службы, причину смерти следует уточнять в военных комиссариа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right="93" w:hanging="0"/>
              <w:jc w:val="both"/>
              <w:rPr/>
            </w:pPr>
            <w:r>
              <w:rPr/>
              <w:t>п.14 Постановления Правительства Российской Федерации от 09. 02. 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6" w:right="181" w:hanging="0"/>
              <w:jc w:val="both"/>
              <w:rPr/>
            </w:pPr>
            <w:r>
              <w:rPr/>
              <w:t>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ы,  подтверждающие прохождение  военной  службы  по призыву, наступление  смерти в  период службы либо после ее окончания, но  вследствие  военной  травмы,  а  также  документы,  подтверждающие родственные отношения с умершим военнослужащим.</w:t>
            </w:r>
          </w:p>
          <w:p>
            <w:pPr>
              <w:pStyle w:val="HTML1"/>
              <w:ind w:left="103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емье военнослужащих,  погибших</w:t>
            </w:r>
          </w:p>
          <w:p>
            <w:pPr>
              <w:pStyle w:val="HTML1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рших)   в    период   прохождения   военной   службы,   достаточно представления документа,  выданного  военным  комиссариатом,  воинской частью, госпиталем  или иным  военным учреждением, удостоверяющим факт смерти (гибели),  дату и причину смерти военнослужащего, или документа о  безвестном   отсутствии,   а   также   документа,   подтверждающего</w:t>
            </w:r>
          </w:p>
          <w:p>
            <w:pPr>
              <w:pStyle w:val="HTML1"/>
              <w:ind w:left="103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.</w:t>
            </w:r>
          </w:p>
          <w:p>
            <w:pPr>
              <w:pStyle w:val="HTML1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гибели военнослужащего, выданный на имя супруги(а), если в  нем   указаны  родственные   отношения,  является основанием  для  предоставления льготы без дополнительного подтверждения факта родственных отношений.</w:t>
            </w:r>
          </w:p>
          <w:p>
            <w:pPr>
              <w:pStyle w:val="HTML1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Если  смерть военнослужащего  наступила  после  увольнения  с военной службы,  факт смерти  подтверждается свидетельством  о смерти, выданным   органами    ЗАГСа.   Причинная    связь   смерти    бывшего военнослужащего с  военной травмой подтверждается заключением ВТЭК, за исключением случаев,  когда из свидетельства усматривается, что смерть</w:t>
            </w:r>
          </w:p>
          <w:p>
            <w:pPr>
              <w:pStyle w:val="HTML1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его военнослужащего явилась следствием военной травмы.</w:t>
            </w:r>
          </w:p>
          <w:p>
            <w:pPr>
              <w:pStyle w:val="HTML1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В   тех  случаях,  когда  в  документах  о  смерти  (гибели) военнослужащего указана  связь смерти  с прохождением  военной службы, льгота предоставляется  без истребования каких-либо дополнительных документов.</w:t>
            </w:r>
          </w:p>
          <w:p>
            <w:pPr>
              <w:pStyle w:val="HTML1"/>
              <w:ind w:left="103" w:right="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сли в документах отсутствуют сведения о том, что смерть (гибель) военнослужащего связана  с прохождением военной службы, причину смерти следует уточнять в военных комиссариатах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8" w:right="93" w:hanging="6"/>
              <w:jc w:val="both"/>
              <w:rPr/>
            </w:pPr>
            <w:r>
              <w:rPr/>
              <w:t>п. 1 Постановления Правительства Российской Федерации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ти больных туберкулезом после полного клинического обследования, в том числе на туберкуле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дицинская 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6" w:hanging="0"/>
              <w:jc w:val="both"/>
              <w:rPr/>
            </w:pPr>
            <w:r>
              <w:rPr/>
              <w:t xml:space="preserve">п. 5 ст. 13 Закон Липецкой области от 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/>
              <w:t>10.04.2000 N 73-ОЗ "О противотуберкулезной помощи населению Липецкой области"</w:t>
            </w:r>
          </w:p>
        </w:tc>
      </w:tr>
      <w:tr>
        <w:trPr/>
        <w:tc>
          <w:tcPr>
            <w:tcW w:w="1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оочередной порядок: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) дети сотрудника, имеющего специальное звание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);</w:t>
            </w:r>
          </w:p>
          <w:p>
            <w:pPr>
              <w:pStyle w:val="Normal"/>
              <w:jc w:val="both"/>
              <w:rPr/>
            </w:pPr>
            <w:r>
              <w:rPr/>
              <w:t>2)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3) дети сотрудника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jc w:val="both"/>
              <w:rPr/>
            </w:pPr>
            <w:r>
              <w:rPr/>
              <w:t>4)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jc w:val="both"/>
              <w:rPr/>
            </w:pPr>
            <w:r>
              <w:rPr/>
              <w:t>5) дети гражданина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дети, находящиеся (находившиеся) на иждивении сотрудника, гражданина Российской Федерации, указанных в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291410/" \l "block_31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унктах 1-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стоящей част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льготный статус одного из родителей (законных представителей) для зачисления ребенка в учреждение в соответствии с действующим законодательством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. 3 Федерального закона от 30 декабря 2012 г. № 283-ФЗ «О социальных гарантиях сотрудникам некоторых федеральных органов исполнительной власти и внесении изменений в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ьные законодательные акты Российской Федерации»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ти - инвалиды и дети, один из родителей которых является инвалидо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кумент об инвалидности 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. 18  Федерального закона от 24 ноября 1995г.       № 181-ФЗ «О социальной защите инвалидов в Российской Федерации», Указ Президента   Российской Федерации от 02.10.1992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многодетной семьи 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Указ</w:t>
              </w:r>
            </w:hyperlink>
            <w:r>
              <w:rPr>
                <w:color w:val="000000"/>
              </w:rPr>
              <w:t xml:space="preserve"> Президента Российской Федерации от 05.05.1992 № 431 «О мерах по социальной поддержке многодетных семей»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) Сотрудник полиции;</w:t>
            </w:r>
            <w:bookmarkStart w:id="22" w:name="46062"/>
            <w:bookmarkEnd w:id="22"/>
          </w:p>
          <w:p>
            <w:pPr>
              <w:pStyle w:val="Normal"/>
              <w:jc w:val="both"/>
              <w:rPr/>
            </w:pPr>
            <w:r>
              <w:rPr/>
      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jc w:val="both"/>
              <w:rPr/>
            </w:pPr>
            <w:bookmarkStart w:id="23" w:name="46063"/>
            <w:bookmarkEnd w:id="23"/>
            <w:r>
              <w:rPr/>
              <w:t>3) дети сотрудника полиции, умершего вследствие заболевания, полученного в период прохождения службы в полиции;</w:t>
            </w:r>
            <w:bookmarkStart w:id="24" w:name="46064"/>
            <w:bookmarkEnd w:id="24"/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jc w:val="both"/>
              <w:rPr/>
            </w:pPr>
            <w:bookmarkStart w:id="25" w:name="46065"/>
            <w:bookmarkEnd w:id="25"/>
            <w:r>
              <w:rPr/>
              <w:t>5) 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jc w:val="both"/>
              <w:rPr/>
            </w:pPr>
            <w:bookmarkStart w:id="26" w:name="46066"/>
            <w:bookmarkEnd w:id="26"/>
            <w:r>
              <w:rPr/>
              <w:t xml:space="preserve">6) дети, находящимся (находившимся) на иждивении сотрудника полиции, гражданина Российской Федерации, указанных в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2182530/8/" \l "460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унктах 1-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стоящей част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лужебное  удостоверение.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льготный статус одного из родителей (законных представителей) для зачисления ребенка в учреждение в соответствии с действующим законодательством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нкты 1-6 части 6 статьи 46 Федерального закона от 7 февраля 2011 г. № 3-ФЗ «О полиции»</w:t>
            </w:r>
          </w:p>
        </w:tc>
      </w:tr>
      <w:tr>
        <w:trPr>
          <w:trHeight w:val="107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еннослужащим по месту жительства их семей </w:t>
            </w:r>
          </w:p>
          <w:p>
            <w:pPr>
              <w:pStyle w:val="Normal"/>
              <w:jc w:val="both"/>
              <w:rPr/>
            </w:pPr>
            <w:r>
              <w:rPr/>
              <w:t>Примеч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 военнослужащим относятся:</w:t>
            </w:r>
          </w:p>
          <w:p>
            <w:pPr>
              <w:pStyle w:val="U"/>
              <w:spacing w:before="0" w:after="0"/>
              <w:rPr/>
            </w:pPr>
            <w:bookmarkStart w:id="27" w:name="p82"/>
            <w:bookmarkEnd w:id="27"/>
            <w:r>
              <w:rPr/>
              <w:t xml:space="preserve">         </w:t>
            </w:r>
            <w:r>
              <w:rPr/>
              <w:t>- офицеры, прапорщики и мичманы, курсанты военных образовательных учреждений профессионального образования, сержанты и старшины, солдаты и матросы, проходящие военную службу по контракту (далее - военнослужащие, проходящие военную службу по контракту);</w:t>
            </w:r>
          </w:p>
          <w:p>
            <w:pPr>
              <w:pStyle w:val="U"/>
              <w:spacing w:before="0" w:after="0"/>
              <w:rPr/>
            </w:pPr>
            <w:bookmarkStart w:id="28" w:name="p85"/>
            <w:bookmarkStart w:id="29" w:name="p84"/>
            <w:bookmarkStart w:id="30" w:name="p83"/>
            <w:bookmarkEnd w:id="28"/>
            <w:bookmarkEnd w:id="29"/>
            <w:bookmarkEnd w:id="30"/>
            <w:r>
              <w:rPr/>
              <w:t xml:space="preserve">         </w:t>
            </w:r>
            <w:r>
              <w:rPr/>
              <w:t>- сержанты, старшины, солдаты и матросы, проходящие военную службу по призыву, курсанты военных образовательных учреждений профессионального образования до заключения с ними контракта о прохождении военной службы (далее - военнослужащие, проходящие военную службу по призыву).</w:t>
            </w:r>
          </w:p>
          <w:p>
            <w:pPr>
              <w:pStyle w:val="U"/>
              <w:spacing w:before="0" w:after="0"/>
              <w:rPr/>
            </w:pPr>
            <w:r>
              <w:rPr/>
              <w:t xml:space="preserve">          </w:t>
            </w:r>
            <w:r>
              <w:rPr/>
              <w:t>К  членам семей военнослужащих, граждан, уволенных с военной службы, на которых распространяются указанные социальные гарантии, компенсации, если иное не установлено настоящим Федеральным законом, другими федеральными законами, относятся:</w:t>
            </w:r>
          </w:p>
          <w:p>
            <w:pPr>
              <w:pStyle w:val="U"/>
              <w:spacing w:before="0" w:after="0"/>
              <w:rPr/>
            </w:pPr>
            <w:bookmarkStart w:id="31" w:name="p108"/>
            <w:bookmarkStart w:id="32" w:name="p106"/>
            <w:bookmarkEnd w:id="31"/>
            <w:bookmarkEnd w:id="32"/>
            <w:r>
              <w:rPr/>
              <w:t xml:space="preserve">       </w:t>
            </w:r>
            <w:r>
              <w:rPr/>
              <w:t>- супруга (супруг);</w:t>
            </w:r>
          </w:p>
          <w:p>
            <w:pPr>
              <w:pStyle w:val="U"/>
              <w:spacing w:before="0" w:after="0"/>
              <w:rPr/>
            </w:pPr>
            <w:bookmarkStart w:id="33" w:name="p109"/>
            <w:bookmarkEnd w:id="33"/>
            <w:r>
              <w:rPr/>
              <w:t xml:space="preserve">       </w:t>
            </w:r>
            <w:r>
              <w:rPr/>
              <w:t>- несовершеннолетние дети;</w:t>
            </w:r>
          </w:p>
          <w:p>
            <w:pPr>
              <w:pStyle w:val="U"/>
              <w:spacing w:before="0" w:after="0"/>
              <w:rPr/>
            </w:pPr>
            <w:bookmarkStart w:id="34" w:name="p110"/>
            <w:bookmarkEnd w:id="34"/>
            <w:r>
              <w:rPr/>
              <w:t xml:space="preserve">       </w:t>
            </w:r>
            <w:r>
              <w:rPr/>
              <w:t>- дети старше 18 лет, ставшие инвалидами до достижения ими возраста 18 лет;</w:t>
            </w:r>
          </w:p>
          <w:p>
            <w:pPr>
              <w:pStyle w:val="U"/>
              <w:spacing w:before="0" w:after="0"/>
              <w:rPr/>
            </w:pPr>
            <w:bookmarkStart w:id="35" w:name="p111"/>
            <w:bookmarkEnd w:id="35"/>
            <w:r>
              <w:rPr/>
              <w:t xml:space="preserve">        </w:t>
            </w:r>
            <w:r>
              <w:rPr/>
              <w:t>- дети в возрасте до 23 лет, обучающиеся в образовательных учреждениях по очной форме обучения;</w:t>
            </w:r>
          </w:p>
          <w:p>
            <w:pPr>
              <w:pStyle w:val="U"/>
              <w:spacing w:before="0" w:after="0"/>
              <w:rPr/>
            </w:pPr>
            <w:bookmarkStart w:id="36" w:name="p112"/>
            <w:bookmarkEnd w:id="36"/>
            <w:r>
              <w:rPr/>
              <w:t xml:space="preserve">        </w:t>
            </w:r>
            <w:r>
              <w:rPr/>
              <w:t>- лица, находящиеся на иждивении военнослужащих.</w:t>
            </w:r>
          </w:p>
          <w:p>
            <w:pPr>
              <w:pStyle w:val="Normal"/>
              <w:jc w:val="both"/>
              <w:rPr/>
            </w:pPr>
            <w:bookmarkStart w:id="37" w:name="p113"/>
            <w:bookmarkEnd w:id="37"/>
            <w:r>
              <w:rPr/>
              <w:t xml:space="preserve">        </w:t>
            </w:r>
            <w:r>
              <w:rPr/>
              <w:t>Социальные гарантии, предусмотренные вышеуказанным Федеральным законом и федеральными законами для военнослужащих и членов их семей, могут быть распространены на других лиц и членов их семей указами Президента Российской Федер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равка из воинской части или военного комиссариата по месту жительства семьи;</w:t>
            </w:r>
          </w:p>
          <w:p>
            <w:pPr>
              <w:pStyle w:val="Normal"/>
              <w:jc w:val="both"/>
              <w:rPr/>
            </w:pPr>
            <w:r>
              <w:rPr/>
              <w:t>Служебное удостоверение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uppressAutoHyphens w:val="false"/>
              <w:spacing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 6 ст. 19  Федерального закона  от 27.05.1998     № 76-ФЗ «О статусе военнослужащи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воленные с военной службы, и члены их семей не позднее месячного срока с момента обращения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равка из воинской части или военного комиссариата по месту жительства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. 5. ст. 23 Федерального закона  от 27.05.1998 г.  № 76-ФЗ «О статусе военнослужащих»</w:t>
            </w:r>
          </w:p>
          <w:p>
            <w:pPr>
              <w:pStyle w:val="Heading1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льготный статус одного из родителей (законных представителей) для зачисления ребенка в учреждение в соответствии с действующим законодательством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. 4 постановления Правительства Российской Федерации от 12. 08. 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1) Граждане из подразделений особого риска, 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: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а) 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б)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в) непосредственные участники ликвидации радиационных аварий на ядерных установках надводных и подводных кораблей и других воен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г) личный состав отдельных подразделений по сборке ядерных зарядов из числа военнослужащих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д) непосредственные участники подземных испытаний ядерного оружия, проведения и обеспечения работ по сбору и захоронению радиоактивных веществ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2) Лица, ставшие инвалидами, указанные в пункте 1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3) Семьи, потерявшие кормильца из числа лиц, указанных в пункте 1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остоверение, подтверждающее льготный статус одного из родителей (законных представителей) для зачисления ребенка в учреждение в соответствии с действующим законодательством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Верховного Совета Российской Федерации от 27. 12.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iCs/>
        </w:rPr>
        <w:t xml:space="preserve">Приложение № 3 </w:t>
        <w:br/>
        <w:t xml:space="preserve">к Административному регламенту предоставления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муниципальной услуги в Лев-Толстовском </w:t>
      </w:r>
    </w:p>
    <w:p>
      <w:pPr>
        <w:pStyle w:val="Normal"/>
        <w:autoSpaceDE w:val="false"/>
        <w:jc w:val="right"/>
        <w:rPr/>
      </w:pPr>
      <w:r>
        <w:rPr>
          <w:iCs/>
        </w:rPr>
        <w:t xml:space="preserve">муниципальном районе  </w:t>
      </w:r>
      <w:r>
        <w:rPr>
          <w:szCs w:val="28"/>
        </w:rPr>
        <w:t>«Приём заявлений, постановк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учет и зачисление в образовательные  учреждения,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ализующие основную образовательную</w:t>
      </w:r>
    </w:p>
    <w:p>
      <w:pPr>
        <w:pStyle w:val="Normal"/>
        <w:autoSpaceDE w:val="false"/>
        <w:jc w:val="right"/>
        <w:rPr>
          <w:iCs/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>программу дошкольного образования (детские сады)»</w:t>
      </w:r>
    </w:p>
    <w:p>
      <w:pPr>
        <w:pStyle w:val="Normal"/>
        <w:autoSpaceDE w:val="false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iCs/>
        </w:rPr>
        <w:t xml:space="preserve">предоставления муниципальной услуги в Лев-Толстовском муниципальном районе 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Приём заявлений, постановка на учет и зачисление в образовательные  учреждения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ующие основную образовательную программу дошкольного образования </w:t>
      </w:r>
    </w:p>
    <w:p>
      <w:pPr>
        <w:pStyle w:val="Normal"/>
        <w:autoSpaceDE w:val="false"/>
        <w:jc w:val="center"/>
        <w:rPr>
          <w:b/>
          <w:b/>
          <w:iCs/>
          <w:sz w:val="20"/>
        </w:rPr>
      </w:pPr>
      <w:r>
        <w:rPr>
          <w:b/>
          <w:szCs w:val="28"/>
        </w:rPr>
        <w:t>(детские сады)»</w:t>
      </w:r>
    </w:p>
    <w:p>
      <w:pPr>
        <w:pStyle w:val="Normal"/>
        <w:autoSpaceDE w:val="false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7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4"/>
        <w:gridCol w:w="140"/>
        <w:gridCol w:w="991"/>
        <w:gridCol w:w="459"/>
        <w:gridCol w:w="108"/>
        <w:gridCol w:w="283"/>
        <w:gridCol w:w="142"/>
        <w:gridCol w:w="989"/>
        <w:gridCol w:w="114"/>
        <w:gridCol w:w="171"/>
        <w:gridCol w:w="18"/>
        <w:gridCol w:w="690"/>
        <w:gridCol w:w="758"/>
        <w:gridCol w:w="223"/>
        <w:gridCol w:w="294"/>
        <w:gridCol w:w="425"/>
        <w:gridCol w:w="155"/>
        <w:gridCol w:w="839"/>
        <w:gridCol w:w="1726"/>
        <w:gridCol w:w="3575"/>
        <w:gridCol w:w="3369"/>
      </w:tblGrid>
      <w:tr>
        <w:trPr/>
        <w:tc>
          <w:tcPr>
            <w:tcW w:w="33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итель</w:t>
            </w:r>
          </w:p>
        </w:tc>
        <w:tc>
          <w:tcPr>
            <w:tcW w:w="34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Административная процедура № 1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«</w:t>
            </w:r>
            <w:r>
              <w:rPr>
                <w:b/>
                <w:sz w:val="20"/>
              </w:rPr>
              <w:t>Прием заявления, постановка в информационной системе на учет детей, нуждающихся в предоставлении места в образовательном учреждении»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снование для начала административной процедуры</w:t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Заполнение интерактивной формы заявления на портале в сети «Интернет» заявителем с приложением электронных образцов документов, подтверждающих сведения, указанные в заявлении (пункт 2.6.1. Административного регламента)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Заполнение интерактивной формы заявления уполномоченным лицом в информационной системе на основании личного обращения родителей (законных представителей) с приложением электронных образцов документов, подтверждающих сведения, указанные в заявлении (пункт 2.6.1. Административного регламента)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ое лицо уточняет предмет обращения, проверяет документ, удостоверяющий личность заявителя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действия составляет не более 5 минут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Уполномоченное лиц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33" w:firstLine="50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ряет комплектность и подлинность представленных заявителем документов;</w:t>
            </w:r>
          </w:p>
          <w:p>
            <w:pPr>
              <w:pStyle w:val="ConsPlusNormal"/>
              <w:ind w:left="33" w:firstLine="507"/>
              <w:rPr/>
            </w:pPr>
            <w:r>
              <w:rPr>
                <w:rFonts w:cs="Times New Roman" w:ascii="Times New Roman" w:hAnsi="Times New Roman"/>
              </w:rPr>
              <w:t>2) сканирует документы, представленные заявителем, в момент принятия заявления и прикрепляет электронные образцы документов к интерактивной форме заявления. После изготовления копий документов подлинники возвращаются заявителю.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действия составляет не более 10 минут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</w:rPr>
            </w:pPr>
            <w:r>
              <w:rPr>
                <w:sz w:val="20"/>
              </w:rPr>
              <w:t>Уполномоченное лиц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1) 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 и возвращает документы заявителю при установлении факта отсутствия необходимых документов для предоставления муниципальной услуги, либо несоответствия представленных документов требованиям, установленным пунктом 2.6.1.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) обязано разъяснить причины, в связи с которыми возникли препятствия в приеме документов, и обозначить меры по устранению названных причин.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действия составляет не более 5 минут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ем заявления и прилагаемые к нему электронные образцы документов, представленных родителями (законными представителями) детей, подтверждается путем регистрации ребенка (присваивается идентификационный номер) в информационной системе 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действия – 10 минут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Критерием принятия решения является соответствие представленных документов требованиям пункта 2.6.1. Административного регламента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 административной процедуры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Выдача Заявителю уведомления о постановке ребенка на учет для направления и зачисление в муниципальное образовательное учреждение с требуемой даты 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тказ в приеме заявления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действия – 10 минут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ая процедура № 2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Предоставление информации о позиции заявления в реестре заявок в информационной системе»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снование для начала административной процедуры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Личное обращение Заявителя в Отдел образования 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Личное обращение Заявителя в Лев-Толстовский отдел ОБУ «УМФЦ Липецкой области»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Запрос, направленный Заявителем в электронном виде на  Портал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информации осуществляется при предъявлении документа, удостоверяющего личность Заявителя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информации осуществляется в электронном виде через личный кабинет Заявителя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действия – не более 5 минут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ом административной процедуры является получение информации о состоянии очередности ребенка в заявленное образовательное учреждение на  момент обращения Заявителя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ая процедура № 3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Прием заявления, изменение сведений в реестре заявок»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Основание для начала административной процедуры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Личное обращение Заявителя в Отдел образования 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Личное обращение Заявителя в Лев-Толстовский отдел ОБУ «УМФЦ Липецкой области»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Запрос, направленный Заявителем в электронном виде на  Портал с приложением электронных образцов документов, подтверждающих сведения</w:t>
            </w:r>
            <w:r>
              <w:rPr>
                <w:bCs w:val="false"/>
                <w:sz w:val="20"/>
              </w:rPr>
              <w:t>, обосновывающих необходимость внесения изменений сведений в реестре детей, состоящих на учете для поступления в образовательное учреждение</w:t>
            </w:r>
          </w:p>
        </w:tc>
        <w:tc>
          <w:tcPr>
            <w:tcW w:w="3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рием запроса осуществляется при предъявлении документа, удостоверяющего личность заявителя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действия составляет не более 5 минут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21"/>
        <w:gridCol w:w="458"/>
        <w:gridCol w:w="226"/>
        <w:gridCol w:w="111"/>
        <w:gridCol w:w="510"/>
        <w:gridCol w:w="508"/>
        <w:gridCol w:w="341"/>
        <w:gridCol w:w="393"/>
        <w:gridCol w:w="59"/>
        <w:gridCol w:w="225"/>
        <w:gridCol w:w="848"/>
        <w:gridCol w:w="7"/>
        <w:gridCol w:w="164"/>
        <w:gridCol w:w="679"/>
        <w:gridCol w:w="339"/>
        <w:gridCol w:w="678"/>
        <w:gridCol w:w="340"/>
        <w:gridCol w:w="343"/>
        <w:gridCol w:w="166"/>
        <w:gridCol w:w="509"/>
        <w:gridCol w:w="338"/>
        <w:gridCol w:w="680"/>
        <w:gridCol w:w="1021"/>
        <w:gridCol w:w="6"/>
        <w:gridCol w:w="3574"/>
        <w:gridCol w:w="3372"/>
      </w:tblGrid>
      <w:tr>
        <w:trPr/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</w:rPr>
            </w:pPr>
            <w:r>
              <w:rPr>
                <w:sz w:val="20"/>
              </w:rPr>
              <w:t>Уполномоченное лицо: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</w:rPr>
            </w:pPr>
            <w:r>
              <w:rPr>
                <w:sz w:val="20"/>
              </w:rPr>
              <w:t>1)  проверяет подлинность представленных заявителем документов;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2) сканирует документы, представленные заявителем, в момент принятия заявления и прикрепляет электронные образцы документов к интерактивной форме запроса. После изготовления копий документов подлинники возвращаются заявителю.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действия составляет не более 10 минут</w:t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ом административной процедуры является </w:t>
            </w:r>
            <w:r>
              <w:rPr>
                <w:bCs w:val="false"/>
                <w:sz w:val="20"/>
              </w:rPr>
              <w:t>изменение сведений в реестре заявок</w:t>
            </w:r>
          </w:p>
        </w:tc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ая процедура № 4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Рассмотрение заявления Заявителя и направление ребенка для зачисления в образовательное учреждение»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снованием для начала административной процедуры является наличие свободного места в образовательном учреждении в соответствии с заявкой руководителя образовательного учреждения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информационной системе формируется список из числа детей соответствующей возрастной категории, с учетом имеющейся льготы по предоставлению места в образовательном учреждении и поданной заявки руководителя образовательного учреждения о наличии свободного места в образовательном учреждении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</w:rPr>
            </w:pPr>
            <w:r>
              <w:rPr>
                <w:sz w:val="20"/>
              </w:rPr>
              <w:t>Информация о направлении ребенка для зачисления в образовательное учреждение передается инспектором Отдела образования в электронном виде руководителю соответствующего образовательного учреждения и размещается на Портале путем изменения статуса заявления Заявителя в информационной системе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административной процедуры составляет не более 5-и рабочих дней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0"/>
              </w:rPr>
              <w:t>Результат административной процедуры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0"/>
              </w:rPr>
              <w:t>Направление ребенка для зачисления в образовательное учреждение</w:t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0"/>
              </w:rPr>
              <w:t>Отказ в  направлении ребенка для зачисления  в образовательное учреждение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ая процедура № 5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Прием заявления, зачисление в образовательное учреждение»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начала административной процедуры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ращение заявителя в письменной форме в образовательное учреждение с представлением документов, указанных в пункте 2.6.1. Административного регламента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чтовое сообщение с уведомлением о вручении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средством официального сайта в информационно-телекоммуникационной сети «Интернет» Отдела образования, образовательного учреждения (приложение № 1 Административного регламента)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Через Портал в порядке предоставления муниципальной услуги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Личное обращение Заявителя в Лев-Толстовский отдел ОБУ «УМФЦ Липецкой области»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Оригинал паспорта или иного документа, удостоверяющего личность родителей (законных представителей), и другие документы в соответствии с 2.6.1. Административного регламента предъявляются руководителю образовательного учреждения или уполномоченному им должностному лицу не позднее 45 календарных дней со дня выдачи направления в рамках оказания муниципальной услуги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образовательного учреждения или уполномоченное  лицо,  уточняет предмет обращения, проверяет документ, удостоверяющий личность заявителя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действия составляет не более 5 минут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</w:rPr>
              <w:t>Руководитель образовательного учреждения или уполномоченное на то лиц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</w:rPr>
              <w:t>1) проверяет комплектность и подлинность представленных заявителем документов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зготавливает копии документов, представленных заявителем, в момент принятия заявления; после изготовления копий документов подлинники возвращаются заявител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3) в случае представления заявителем копий документов руководитель Учреждения или уполномоченное на то лицо, сверяет их с подлинниками, заверяет своей подписью с указанием фамилии и инициалов и ставит на представленных документах дату приема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действия составляет не более 10 минут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0"/>
              </w:rPr>
              <w:t>Руководитель образовательного учреждения или уполномоченное лицо: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</w:rPr>
            </w:pPr>
            <w:r>
              <w:rPr>
                <w:sz w:val="20"/>
              </w:rPr>
              <w:t>1) при установлении факта отсутствия необходимых документов для предоставления муниципальной услуги, либо несоответствия представленных документов требованиям, установленным пунктом 2.6.1. Административного регламента,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 и возвращает документы заявителю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</w:rPr>
            </w:pPr>
            <w:r>
              <w:rPr>
                <w:sz w:val="20"/>
              </w:rPr>
              <w:t>2) разъясняет причины, в связи с которыми возникли препятствия в приеме документов, и обозначает меры по устранению названных причин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действия составляет не более 5 минут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Руководитель образовательного учреждения или уполномоченное лицо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гистрирует в журнале приема заявлений о приеме в образовательное учреждение заявление о приеме в образовательное учреждение и прилагаемые к нему документы, представленные родителями (законными представителями) дет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го учреждения, ответственного за прием документов, и печатью образовательного учреждения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действия – 10 минут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чреждения или уполномоченное лицо,    представленные заявителем документы на бумажных носителях хранит в местах, недоступных для посторонних лиц, в условиях, обеспечивающих предотвращение их хищения и утраты, искажения, подделки и утраты содержащейся в них информации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0"/>
              </w:rPr>
              <w:t>Руководитель Учреждения или уполномоченное лицо,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действия составляет 20 минут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образовательного учреждения издает приказ о зачислении ребенка в образовательное учреждение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действия составляет три рабочих дня после заключения договора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 размещается на информационном стенде образовательного учреждения и на официальном сайте образовательного учреждения в сети «Интернет»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действия – три дня после издания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ле издания приказа ребенок снимается с учета детей, нуждающихся в предоставлении места в образовательном учреждении, в порядке предоставления муниципальной услуги в соответствии с </w:t>
            </w:r>
            <w:hyperlink w:anchor="sub_8">
              <w:r>
                <w:rPr>
                  <w:rStyle w:val="InternetLink"/>
                  <w:color w:val="000000"/>
                  <w:sz w:val="20"/>
                </w:rPr>
                <w:t xml:space="preserve">пунктом </w:t>
              </w:r>
            </w:hyperlink>
            <w:r>
              <w:rPr>
                <w:color w:val="000000"/>
                <w:sz w:val="20"/>
              </w:rPr>
              <w:t xml:space="preserve">2.6.1. </w:t>
            </w:r>
            <w:r>
              <w:rPr>
                <w:sz w:val="20"/>
              </w:rPr>
              <w:t>настоящего Административного регламента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На каждого ребенка, зачисленного в образовательное учреждение, заводится личное дело, в котором хранятся все сданные документы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срок выполнения действия - на время обучения ребенка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административной процедуры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здание приказа о зачислении ребенка в образовательное учреждение, реализующее основную образовательную программу дошкольного образования</w:t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тказ в зачислении в образовательное учреждение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ая процедура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Прием заявления, перевод ребенка в другое образовательное учреждение»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начала административной процедуры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Заполнение интерактивной формы заявления на портале в сети «Интернет» заявителем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>
                <w:sz w:val="20"/>
              </w:rPr>
              <w:t>Заполнение интерактивной формы заявления уполномоченным лицом в информационной системе на основании личного обращения родителей (законных представителей)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поступивших заявлений в информационной системе формируется список детей, переводимых из одного учреждения в другое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</w:rPr>
              <w:t>При наличии вакантных мест в желаемом образовательном учреждении изменяется статус заявления в указанном выше списке в информационной системе на «подтвержден»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 административной процедуры зависит от появления вакантных мест в желаемом образовательном учреждении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ом административной процедуры является перевод ребенка в другое образовательное учреждение</w:t>
            </w:r>
          </w:p>
        </w:tc>
        <w:tc>
          <w:tcPr>
            <w:tcW w:w="6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иложение № 4</w:t>
        <w:br/>
        <w:t xml:space="preserve">к Административному регламенту предоставления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муниципальной услуги в Лев-Толстовском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муниципальном районе  </w:t>
      </w:r>
      <w:r>
        <w:rPr>
          <w:bCs w:val="false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иём заявлений, постановк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на учет и зачисление в образовательные  учреждения,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реализующие основную образовательную</w:t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ограмму дошкольного образования (детские сады)</w:t>
      </w:r>
      <w:r>
        <w:rPr>
          <w:bCs w:val="false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5664" w:hanging="0"/>
        <w:rPr>
          <w:rFonts w:ascii="Courier New" w:hAnsi="Courier New" w:cs="Courier New"/>
          <w:bCs w:val="false"/>
          <w:sz w:val="20"/>
          <w:szCs w:val="24"/>
          <w:lang w:eastAsia="ru-RU"/>
        </w:rPr>
      </w:pPr>
      <w:r>
        <w:rPr>
          <w:rFonts w:cs="Courier New" w:ascii="Courier New" w:hAnsi="Courier New"/>
          <w:bCs w:val="false"/>
          <w:sz w:val="20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vertAlign w:val="superscript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Cs w:val="false"/>
                <w:sz w:val="24"/>
                <w:szCs w:val="24"/>
                <w:vertAlign w:val="superscript"/>
                <w:lang w:eastAsia="ru-RU"/>
              </w:rPr>
              <w:t>Наименование учреждения, либо должность,   Ф. И. О. (последнее при наличии) руководителя учреждения, оказывающего муниципальную услугу)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 w:val="false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vertAlign w:val="superscript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Cs w:val="false"/>
                <w:sz w:val="24"/>
                <w:szCs w:val="24"/>
                <w:vertAlign w:val="superscript"/>
                <w:lang w:eastAsia="ru-RU"/>
              </w:rPr>
              <w:t>Адрес учреждения, оказывающего муниципальную услугу)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 w:val="false"/>
                <w:sz w:val="24"/>
                <w:szCs w:val="24"/>
                <w:vertAlign w:val="superscript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Cs w:val="false"/>
                <w:sz w:val="24"/>
                <w:szCs w:val="24"/>
                <w:vertAlign w:val="superscript"/>
                <w:lang w:eastAsia="ru-RU"/>
              </w:rPr>
              <w:t>Ф. И. О. (последнее при наличии), почтовый адрес, по которому должен быть направлен ответ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vertAlign w:val="superscript"/>
                <w:lang w:eastAsia="ru-RU"/>
              </w:rPr>
              <w:t xml:space="preserve">(№ </w:t>
            </w:r>
            <w:r>
              <w:rPr>
                <w:rFonts w:cs="Times New Roman CYR" w:ascii="Times New Roman CYR" w:hAnsi="Times New Roman CYR"/>
                <w:bCs w:val="false"/>
                <w:sz w:val="24"/>
                <w:szCs w:val="24"/>
                <w:vertAlign w:val="superscript"/>
                <w:lang w:eastAsia="ru-RU"/>
              </w:rPr>
              <w:t>документа, удостоверяющего личность, дата выдачи, орган, выдавший документ)</w:t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bCs w:val="false"/>
          <w:sz w:val="20"/>
          <w:lang w:eastAsia="ru-RU"/>
        </w:rPr>
      </w:pPr>
      <w:r>
        <w:rPr>
          <w:rFonts w:cs="Courier New" w:ascii="Courier New" w:hAnsi="Courier New"/>
          <w:bCs w:val="false"/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Cs w:val="false"/>
          <w:sz w:val="24"/>
          <w:szCs w:val="24"/>
          <w:lang w:eastAsia="ru-RU"/>
        </w:rPr>
      </w:pPr>
      <w:r>
        <w:rPr>
          <w:rFonts w:cs="Courier New" w:ascii="Courier New" w:hAnsi="Courier New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Cs w:val="false"/>
          <w:szCs w:val="28"/>
          <w:lang w:eastAsia="ru-RU"/>
        </w:rPr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ЗАЯВЛЕНИЕ.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24"/>
          <w:szCs w:val="24"/>
          <w:lang w:eastAsia="ru-RU"/>
        </w:rPr>
        <w:t xml:space="preserve">         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Прошу  оказать муниципальную услугу </w:t>
      </w:r>
      <w:r>
        <w:rPr>
          <w:bCs w:val="false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иём заявлений, постановка на учет и зачисление в образовательные  учреждения, реализующие основную образовательную  программу дошкольного образования (детские сады)</w:t>
      </w:r>
      <w:r>
        <w:rPr>
          <w:bCs w:val="false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в отношении моего ребенка</w:t>
      </w:r>
      <w:r>
        <w:rPr>
          <w:rFonts w:cs="Times New Roman CYR" w:ascii="Times New Roman CYR" w:hAnsi="Times New Roman CYR"/>
          <w:bCs w:val="false"/>
          <w:szCs w:val="28"/>
          <w:lang w:eastAsia="ru-RU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Cs w:val="false"/>
          <w:sz w:val="24"/>
          <w:szCs w:val="24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  <w:t>Ф.И.О. полностью, дата и место рождения ребенка полностью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 CYR" w:hAnsi="Times New Roman CYR" w:cs="Times New Roman CYR"/>
          <w:bCs w:val="false"/>
          <w:sz w:val="18"/>
          <w:szCs w:val="18"/>
          <w:vertAlign w:val="superscript"/>
          <w:lang w:eastAsia="ru-RU"/>
        </w:rPr>
      </w:pPr>
      <w:r>
        <w:rPr>
          <w:rFonts w:cs="Times New Roman CYR" w:ascii="Times New Roman CYR" w:hAnsi="Times New Roman CYR"/>
          <w:bCs w:val="false"/>
          <w:sz w:val="18"/>
          <w:szCs w:val="18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Фамилия, имя, отчество (последнее при наличии) родителей (законных представителей) ребенка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Адрес регистрации по месту жительства ребенка, его родителей (законных представителей) 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Адрес регистрации по месту пребывания ребенка, его родителей (законных представителей) 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Адрес фактического проживания ребенка, его родителей (законных представителей) 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Документ, удостоверяющий личность ребенка:____________________________________</w:t>
      </w:r>
    </w:p>
    <w:p>
      <w:pPr>
        <w:pStyle w:val="Normal"/>
        <w:suppressAutoHyphens w:val="false"/>
        <w:autoSpaceDE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 w:val="false"/>
          <w:sz w:val="24"/>
          <w:szCs w:val="24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  <w:t>наименование документа, серия, номер, № и дата актовой записи о рождении ребенка, место государственной регистрации)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Заявляемое к зачислению образовательное учреждение: 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Дата желаемого зачисления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Категории льгот и сведения об обладателе льгот: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Контактные телефоны родителей (законных представителей) _______________________</w:t>
      </w:r>
    </w:p>
    <w:p>
      <w:pPr>
        <w:pStyle w:val="Normal"/>
        <w:suppressAutoHyphens w:val="false"/>
        <w:autoSpaceDE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___________        _______________________       ________________________</w:t>
      </w:r>
    </w:p>
    <w:p>
      <w:pPr>
        <w:pStyle w:val="Normal"/>
        <w:suppressAutoHyphens w:val="false"/>
        <w:autoSpaceDE w:val="false"/>
        <w:rPr/>
      </w:pPr>
      <w:r>
        <w:rPr>
          <w:bCs w:val="false"/>
          <w:sz w:val="24"/>
          <w:szCs w:val="24"/>
          <w:vertAlign w:val="superscript"/>
          <w:lang w:eastAsia="ru-RU"/>
        </w:rPr>
        <w:t xml:space="preserve">          </w:t>
      </w:r>
      <w:r>
        <w:rPr>
          <w:bCs w:val="false"/>
          <w:sz w:val="24"/>
          <w:szCs w:val="24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  <w:t>дата)                                                      (подпись)                                                        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8"/>
          <w:vertAlign w:val="superscript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8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24"/>
          <w:szCs w:val="24"/>
          <w:lang w:eastAsia="ru-RU"/>
        </w:rPr>
        <w:t xml:space="preserve">         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______________________(наименование учреждения).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u w:val="single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        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Ознакомлена с Постановлением Администрации Лев-Толстовского муниципального района от 04.06.2015 г. № 230 </w:t>
      </w:r>
      <w:r>
        <w:rPr>
          <w:bCs w:val="false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О закреплении конкретной территории Лев-Толстовского муниципального района за муниципальными общеобразовательными учреждениями, реализующими основную общеобразовательную программу дошкольного общего образования</w:t>
      </w:r>
      <w:r>
        <w:rPr>
          <w:bCs w:val="false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 w:val="24"/>
          <w:szCs w:val="28"/>
          <w:u w:val="single"/>
          <w:lang w:eastAsia="ru-RU"/>
        </w:rPr>
      </w:pPr>
      <w:r>
        <w:rPr>
          <w:bCs w:val="false"/>
          <w:sz w:val="24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bCs w:val="false"/>
          <w:szCs w:val="28"/>
          <w:lang w:val="en-US" w:eastAsia="ru-RU"/>
        </w:rPr>
      </w:pPr>
      <w:r>
        <w:rPr>
          <w:bCs w:val="false"/>
          <w:szCs w:val="28"/>
          <w:lang w:val="en-US" w:eastAsia="ru-RU"/>
        </w:rPr>
        <w:t xml:space="preserve">___________        _______________________       ________________________            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bCs w:val="false"/>
          <w:sz w:val="24"/>
          <w:szCs w:val="24"/>
          <w:lang w:val="en-US" w:eastAsia="ru-RU"/>
        </w:rPr>
        <w:t xml:space="preserve">    </w:t>
      </w:r>
      <w:r>
        <w:rPr>
          <w:bCs w:val="false"/>
          <w:sz w:val="24"/>
          <w:szCs w:val="24"/>
          <w:vertAlign w:val="superscript"/>
          <w:lang w:val="en-US" w:eastAsia="ru-RU"/>
        </w:rPr>
        <w:t>(</w:t>
      </w: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  <w:t>дата)                                                          (подпись)                                       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Calibri" w:hAnsi="Calibri" w:cs="Calibri"/>
          <w:bCs w:val="false"/>
          <w:sz w:val="24"/>
          <w:szCs w:val="24"/>
          <w:vertAlign w:val="superscript"/>
          <w:lang w:val="en-US" w:eastAsia="ru-RU"/>
        </w:rPr>
      </w:pPr>
      <w:r>
        <w:rPr>
          <w:rFonts w:cs="Calibri" w:ascii="Calibri" w:hAnsi="Calibri"/>
          <w:bCs w:val="false"/>
          <w:sz w:val="24"/>
          <w:szCs w:val="24"/>
          <w:vertAlign w:val="superscript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Calibri" w:hAnsi="Calibri" w:cs="Calibri"/>
          <w:bCs w:val="false"/>
          <w:sz w:val="22"/>
          <w:szCs w:val="22"/>
          <w:vertAlign w:val="superscript"/>
          <w:lang w:val="en-US" w:eastAsia="ru-RU"/>
        </w:rPr>
      </w:pPr>
      <w:r>
        <w:rPr>
          <w:rFonts w:cs="Calibri" w:ascii="Calibri" w:hAnsi="Calibri"/>
          <w:bCs w:val="false"/>
          <w:sz w:val="22"/>
          <w:szCs w:val="22"/>
          <w:vertAlign w:val="superscript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24"/>
          <w:szCs w:val="24"/>
          <w:lang w:eastAsia="ru-RU"/>
        </w:rPr>
        <w:t xml:space="preserve">           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Даю согласие на обработку моих персональных данных и персональных данных моего ребенка, указанных в заявлении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на период предоставления муниципальной услуги </w:t>
      </w:r>
      <w:r>
        <w:rPr>
          <w:bCs w:val="false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иём заявлений, постановка на учет и зачисление в образовательные  учреждения, реализующие основную образовательную  программу дошкольного образования (детские сады)</w:t>
      </w:r>
      <w:r>
        <w:rPr>
          <w:bCs w:val="false"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24"/>
          <w:szCs w:val="24"/>
          <w:lang w:eastAsia="ru-RU"/>
        </w:rPr>
        <w:t xml:space="preserve">           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Настоящее согласие может быть отозвано мной только путём доставки отзыва в письменной форме по адресу операто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24"/>
          <w:szCs w:val="24"/>
          <w:lang w:eastAsia="ru-RU"/>
        </w:rPr>
        <w:t xml:space="preserve">          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В случае отзыва настоящего согласия до окончания срока его действия, я предупрежден(а) о возможных последствиях прекращения обработки персональных данных и приостановления оказания муниципальной услуги </w:t>
      </w:r>
      <w:r>
        <w:rPr>
          <w:bCs w:val="false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иём заявлений, постановка на учет и зачисление в образовательные  учреждения, реализующие основную образовательную  программу дошкольного образования (детские сады)</w:t>
      </w:r>
      <w:r>
        <w:rPr>
          <w:bCs w:val="false"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___________        _______________________       ________________________            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bCs w:val="false"/>
          <w:sz w:val="24"/>
          <w:szCs w:val="24"/>
          <w:lang w:eastAsia="ru-RU"/>
        </w:rPr>
        <w:t xml:space="preserve">    </w:t>
      </w:r>
      <w:r>
        <w:rPr>
          <w:bCs w:val="false"/>
          <w:sz w:val="24"/>
          <w:szCs w:val="24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  <w:t>дата)                                                     (подпись)                                               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Calibri" w:hAnsi="Calibri" w:cs="Calibri"/>
          <w:bCs w:val="false"/>
          <w:sz w:val="24"/>
          <w:szCs w:val="28"/>
          <w:u w:val="single"/>
          <w:vertAlign w:val="superscript"/>
          <w:lang w:eastAsia="ru-RU"/>
        </w:rPr>
      </w:pPr>
      <w:r>
        <w:rPr>
          <w:rFonts w:cs="Calibri" w:ascii="Calibri" w:hAnsi="Calibri"/>
          <w:bCs w:val="false"/>
          <w:sz w:val="24"/>
          <w:szCs w:val="28"/>
          <w:u w:val="single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szCs w:val="28"/>
        </w:rPr>
        <w:t xml:space="preserve"> 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Приложение № 5 </w:t>
        <w:br/>
        <w:t xml:space="preserve">к Административному регламенту предоставления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муниципальной услуги в Лев-Толстовском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муниципальном районе  </w:t>
      </w:r>
      <w:r>
        <w:rPr>
          <w:bCs w:val="false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иём заявлений, постановк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на учет и зачисление в образовательные  учреждения,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реализующие основную образовательную</w:t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ограмму дошкольного образования (детские сады)</w:t>
      </w:r>
      <w:r>
        <w:rPr>
          <w:bCs w:val="false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Cs w:val="false"/>
          <w:sz w:val="22"/>
          <w:szCs w:val="22"/>
          <w:lang w:eastAsia="ru-RU"/>
        </w:rPr>
      </w:pPr>
      <w:r>
        <w:rPr>
          <w:rFonts w:cs="Calibri" w:ascii="Calibri" w:hAnsi="Calibri"/>
          <w:bCs w:val="false"/>
          <w:sz w:val="22"/>
          <w:szCs w:val="22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Cs w:val="false"/>
                <w:sz w:val="18"/>
                <w:szCs w:val="18"/>
                <w:lang w:eastAsia="ru-RU"/>
              </w:rPr>
              <w:t>наименование учреждения, либо должность, Ф. И. О. (последнее при наличии) руководителя учреждения, оказывающего муниципальную услугу)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 w:val="false"/>
                <w:sz w:val="18"/>
                <w:szCs w:val="18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Cs w:val="false"/>
                <w:sz w:val="18"/>
                <w:szCs w:val="18"/>
                <w:lang w:eastAsia="ru-RU"/>
              </w:rPr>
              <w:t>Ф. И. О. (последнее при наличии), почтовый адрес, по которому должен быть направлен ответ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 xml:space="preserve">(№ </w:t>
            </w:r>
            <w:r>
              <w:rPr>
                <w:rFonts w:cs="Times New Roman CYR" w:ascii="Times New Roman CYR" w:hAnsi="Times New Roman CYR"/>
                <w:bCs w:val="false"/>
                <w:sz w:val="18"/>
                <w:szCs w:val="18"/>
                <w:lang w:eastAsia="ru-RU"/>
              </w:rPr>
              <w:t>документа, удостоверяющего личность, дата выдачи, орган, выдавший документ)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bCs w:val="false"/>
          <w:sz w:val="22"/>
          <w:szCs w:val="22"/>
          <w:lang w:eastAsia="ru-RU"/>
        </w:rPr>
      </w:pPr>
      <w:r>
        <w:rPr>
          <w:rFonts w:cs="Calibri" w:ascii="Calibri" w:hAnsi="Calibri"/>
          <w:bCs w:val="false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bCs w:val="false"/>
          <w:sz w:val="22"/>
          <w:szCs w:val="22"/>
          <w:lang w:eastAsia="ru-RU"/>
        </w:rPr>
      </w:pPr>
      <w:r>
        <w:rPr>
          <w:rFonts w:cs="Calibri" w:ascii="Calibri" w:hAnsi="Calibri"/>
          <w:bCs w:val="false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Cs w:val="false"/>
          <w:szCs w:val="28"/>
          <w:lang w:eastAsia="ru-RU"/>
        </w:rPr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ЗАЯВЛЕНИЕ.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Cs w:val="false"/>
          <w:szCs w:val="28"/>
          <w:lang w:val="en-US" w:eastAsia="ru-RU"/>
        </w:rPr>
      </w:pPr>
      <w:r>
        <w:rPr>
          <w:rFonts w:cs="Times New Roman CYR" w:ascii="Times New Roman CYR" w:hAnsi="Times New Roman CYR"/>
          <w:bCs w:val="false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 w:val="false"/>
          <w:szCs w:val="28"/>
          <w:lang w:eastAsia="ru-RU"/>
        </w:rPr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Прошу предоставить информацию о позиции заявления в реестре заявок в информационной системе в отношении моего ребенка  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Cs w:val="false"/>
          <w:sz w:val="18"/>
          <w:szCs w:val="18"/>
          <w:lang w:eastAsia="ru-RU"/>
        </w:rPr>
        <w:t>(</w:t>
      </w:r>
      <w:r>
        <w:rPr>
          <w:rFonts w:cs="Times New Roman CYR" w:ascii="Times New Roman CYR" w:hAnsi="Times New Roman CYR"/>
          <w:bCs w:val="false"/>
          <w:sz w:val="18"/>
          <w:szCs w:val="18"/>
          <w:lang w:eastAsia="ru-RU"/>
        </w:rPr>
        <w:t>Ф.И.О. полностью, дата и место рождения ребенка полностью)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Cs w:val="28"/>
          <w:lang w:eastAsia="ru-RU"/>
        </w:rPr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Адрес регистрации по месту жительства ребенка, его родителей (законных представителей) 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Cs w:val="28"/>
          <w:lang w:eastAsia="ru-RU"/>
        </w:rPr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Адрес регистрации по месту пребывания ребенка, его родителей (законных представителей) 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Cs w:val="28"/>
          <w:lang w:eastAsia="ru-RU"/>
        </w:rPr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Адрес фактического проживания ребенка, его родителей (законных представителей) 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Cs w:val="28"/>
          <w:lang w:eastAsia="ru-RU"/>
        </w:rPr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Документ, удостоверяющий личность ребенка:__________________________</w:t>
      </w:r>
    </w:p>
    <w:p>
      <w:pPr>
        <w:pStyle w:val="Normal"/>
        <w:suppressAutoHyphens w:val="false"/>
        <w:autoSpaceDE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 w:val="false"/>
          <w:sz w:val="20"/>
          <w:lang w:eastAsia="ru-RU"/>
        </w:rPr>
        <w:t>(</w:t>
      </w:r>
      <w:r>
        <w:rPr>
          <w:rFonts w:cs="Times New Roman CYR" w:ascii="Times New Roman CYR" w:hAnsi="Times New Roman CYR"/>
          <w:bCs w:val="false"/>
          <w:sz w:val="20"/>
          <w:lang w:eastAsia="ru-RU"/>
        </w:rPr>
        <w:t>наименование документа, серия, номер, № и дата актовой записи о рождении ребенка, место государственной регистраци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Контактные телефоны родителей (законных представителей)</w:t>
      </w:r>
      <w:r>
        <w:rPr>
          <w:rFonts w:cs="Times New Roman CYR" w:ascii="Times New Roman CYR" w:hAnsi="Times New Roman CYR"/>
          <w:bCs w:val="false"/>
          <w:sz w:val="20"/>
          <w:lang w:eastAsia="ru-RU"/>
        </w:rPr>
        <w:t xml:space="preserve"> 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0"/>
          <w:lang w:eastAsia="ru-RU"/>
        </w:rPr>
      </w:pPr>
      <w:r>
        <w:rPr>
          <w:rFonts w:cs="Times New Roman CYR" w:ascii="Times New Roman CYR" w:hAnsi="Times New Roman CYR"/>
          <w:bCs w:val="false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0"/>
          <w:lang w:eastAsia="ru-RU"/>
        </w:rPr>
      </w:pPr>
      <w:r>
        <w:rPr>
          <w:bCs w:val="false"/>
          <w:sz w:val="2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Cs w:val="false"/>
          <w:sz w:val="20"/>
          <w:lang w:eastAsia="ru-RU"/>
        </w:rPr>
        <w:t xml:space="preserve">«____» _______________ 20__ </w:t>
      </w:r>
      <w:r>
        <w:rPr>
          <w:rFonts w:cs="Times New Roman CYR" w:ascii="Times New Roman CYR" w:hAnsi="Times New Roman CYR"/>
          <w:bCs w:val="false"/>
          <w:sz w:val="20"/>
          <w:lang w:eastAsia="ru-RU"/>
        </w:rPr>
        <w:t xml:space="preserve">г.          </w:t>
      </w:r>
    </w:p>
    <w:p>
      <w:pPr>
        <w:pStyle w:val="Normal"/>
        <w:suppressAutoHyphens w:val="false"/>
        <w:autoSpaceDE w:val="false"/>
        <w:rPr/>
      </w:pPr>
      <w:r>
        <w:rPr>
          <w:bCs w:val="false"/>
          <w:sz w:val="20"/>
          <w:lang w:eastAsia="ru-RU"/>
        </w:rPr>
        <w:t xml:space="preserve">     </w:t>
      </w:r>
      <w:r>
        <w:rPr>
          <w:bCs w:val="false"/>
          <w:sz w:val="18"/>
          <w:szCs w:val="18"/>
          <w:lang w:eastAsia="ru-RU"/>
        </w:rPr>
        <w:t>(</w:t>
      </w:r>
      <w:r>
        <w:rPr>
          <w:rFonts w:cs="Times New Roman CYR" w:ascii="Times New Roman CYR" w:hAnsi="Times New Roman CYR"/>
          <w:bCs w:val="false"/>
          <w:sz w:val="18"/>
          <w:szCs w:val="18"/>
          <w:lang w:eastAsia="ru-RU"/>
        </w:rPr>
        <w:t>дата подачи заявления)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Cs w:val="false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Cs w:val="false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bCs w:val="false"/>
          <w:sz w:val="18"/>
          <w:szCs w:val="18"/>
          <w:lang w:eastAsia="ru-RU"/>
        </w:rPr>
      </w:pPr>
      <w:r>
        <w:rPr>
          <w:bCs w:val="false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bCs w:val="false"/>
          <w:sz w:val="18"/>
          <w:szCs w:val="18"/>
          <w:lang w:eastAsia="ru-RU"/>
        </w:rPr>
      </w:pPr>
      <w:r>
        <w:rPr>
          <w:bCs w:val="false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bCs w:val="false"/>
          <w:sz w:val="18"/>
          <w:szCs w:val="18"/>
          <w:lang w:eastAsia="ru-RU"/>
        </w:rPr>
      </w:pPr>
      <w:r>
        <w:rPr>
          <w:bCs w:val="false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bCs w:val="false"/>
          <w:sz w:val="18"/>
          <w:szCs w:val="18"/>
          <w:lang w:eastAsia="ru-RU"/>
        </w:rPr>
      </w:pPr>
      <w:r>
        <w:rPr>
          <w:bCs w:val="false"/>
          <w:sz w:val="18"/>
          <w:szCs w:val="18"/>
          <w:lang w:eastAsia="ru-RU"/>
        </w:rPr>
        <w:t>__________________________________ /_________________________________/</w:t>
      </w:r>
    </w:p>
    <w:p>
      <w:pPr>
        <w:pStyle w:val="Normal"/>
        <w:suppressAutoHyphens w:val="false"/>
        <w:autoSpaceDE w:val="false"/>
        <w:rPr>
          <w:bCs w:val="false"/>
          <w:sz w:val="18"/>
          <w:szCs w:val="18"/>
          <w:lang w:eastAsia="ru-RU"/>
        </w:rPr>
      </w:pPr>
      <w:r>
        <w:rPr>
          <w:bCs w:val="false"/>
          <w:sz w:val="18"/>
          <w:szCs w:val="18"/>
          <w:lang w:eastAsia="ru-RU"/>
        </w:rPr>
        <w:t xml:space="preserve">           </w:t>
      </w:r>
      <w:r>
        <w:rPr>
          <w:bCs w:val="false"/>
          <w:sz w:val="18"/>
          <w:szCs w:val="18"/>
          <w:lang w:eastAsia="ru-RU"/>
        </w:rPr>
        <w:t>(</w:t>
      </w:r>
      <w:r>
        <w:rPr>
          <w:rFonts w:cs="Times New Roman CYR" w:ascii="Times New Roman CYR" w:hAnsi="Times New Roman CYR"/>
          <w:bCs w:val="false"/>
          <w:sz w:val="18"/>
          <w:szCs w:val="18"/>
          <w:lang w:eastAsia="ru-RU"/>
        </w:rPr>
        <w:t>подпись заявителя)                            (расшифровка подписи заявителя)</w:t>
      </w:r>
    </w:p>
    <w:p>
      <w:pPr>
        <w:pStyle w:val="Normal"/>
        <w:rPr>
          <w:b/>
          <w:b/>
          <w:bCs w:val="false"/>
          <w:sz w:val="18"/>
          <w:szCs w:val="28"/>
          <w:lang w:eastAsia="ru-RU"/>
        </w:rPr>
      </w:pPr>
      <w:r>
        <w:rPr>
          <w:b/>
          <w:bCs w:val="false"/>
          <w:sz w:val="1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iCs/>
        </w:rPr>
        <w:t xml:space="preserve">Приложение № 6 </w:t>
        <w:br/>
        <w:t xml:space="preserve">к Административному регламенту предоставления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муниципальной услуги в Лев-Толстовском </w:t>
      </w:r>
    </w:p>
    <w:p>
      <w:pPr>
        <w:pStyle w:val="Normal"/>
        <w:autoSpaceDE w:val="false"/>
        <w:jc w:val="right"/>
        <w:rPr/>
      </w:pPr>
      <w:r>
        <w:rPr>
          <w:iCs/>
        </w:rPr>
        <w:t xml:space="preserve">муниципальном районе  </w:t>
      </w:r>
      <w:r>
        <w:rPr>
          <w:szCs w:val="28"/>
        </w:rPr>
        <w:t>«Приём заявлений, постановк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учет и зачисление в образовательные  учреждения,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еализующие основную образовательную</w:t>
      </w:r>
    </w:p>
    <w:p>
      <w:pPr>
        <w:pStyle w:val="Normal"/>
        <w:autoSpaceDE w:val="false"/>
        <w:jc w:val="right"/>
        <w:rPr>
          <w:iCs/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>программу дошкольного образования (детские сады)»</w:t>
      </w:r>
    </w:p>
    <w:p>
      <w:pPr>
        <w:pStyle w:val="Normal"/>
        <w:autoSpaceDE w:val="false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учреждения, либо должность,           Ф. И. О. (последнее при наличии) руководителя учреждения, оказывающего муниципальную услугу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Ф. И. О. (последнее при наличии), почтовый адрес, по которому должен быть направлен ответ)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№ документа, удостоверяющего личность, дата выдачи, орган, выдавший документ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Прошу в регистрационной  карточке моего ребенка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18"/>
          <w:szCs w:val="18"/>
        </w:rPr>
        <w:t>(Ф.И.О. полностью, дата и место рождения ребенка полностью)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Cs w:val="28"/>
        </w:rPr>
        <w:t>Адрес регистрации по месту жительства ребенка, его родителей (законных представителей)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Cs w:val="28"/>
        </w:rPr>
        <w:t>Адрес регистрации по месту пребывания ребенка, его родителей (законных представителей)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Cs w:val="28"/>
        </w:rPr>
        <w:t>Адрес фактического проживания ребенка, его родителей (законных представителей)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Документ, удостоверяющий личность ребенка: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наименование документа, серия, номер, № и дата актовой записи о рождении ребенка, место государственной регистр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менить 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брать категорию изменения: заявленную образовательную организацию; фамилию, имя, отчество ребенка; адрес регистрации (проживания) ребенка; предполагаемая дата  зачисления ребенка в образовательное учреждение; льготу по первоочередному приему ребенка в образовательное учреждение; наличие, отсутствие льготы по внеочередному приему ребенка в образовательное учреждение; сведения о  заявителе, необходимые для информирования заявителя о ходе исполнения муниципальной услуг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сведения, в отношении которых вносится изменение, в ранее заявленной редак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_____________________________________________________________________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сведения, в отношении которых вносится изменение, в новой редак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ние для внесения изменения: 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наименование, реквизиты документа)</w:t>
      </w:r>
    </w:p>
    <w:p>
      <w:pPr>
        <w:pStyle w:val="Normal"/>
        <w:jc w:val="both"/>
        <w:rPr/>
      </w:pPr>
      <w:r>
        <w:rPr>
          <w:szCs w:val="28"/>
        </w:rPr>
        <w:t>Контактные телефоны родителей (законных представителей)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______________           ________________________</w:t>
      </w:r>
    </w:p>
    <w:p>
      <w:pPr>
        <w:pStyle w:val="Normal"/>
        <w:jc w:val="both"/>
        <w:rPr/>
      </w:pPr>
      <w:r>
        <w:rPr>
          <w:sz w:val="20"/>
        </w:rPr>
        <w:t>(дата подачи заявления)                    (подпись)                              (Ф.И.О. заявителя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иложение № 7</w:t>
        <w:br/>
      </w:r>
      <w:r>
        <w:rPr>
          <w:rFonts w:cs="Times New Roman CYR" w:ascii="Times New Roman CYR" w:hAnsi="Times New Roman CYR"/>
          <w:bCs w:val="false"/>
          <w:sz w:val="22"/>
          <w:szCs w:val="22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муниципальной услуги в Лев-Толстовском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муниципальном районе  </w:t>
      </w:r>
      <w:r>
        <w:rPr>
          <w:bCs w:val="false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иём заявлений, постановк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на учет и зачисление в образовательные  учреждения,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реализующие основную образовательную</w:t>
      </w:r>
    </w:p>
    <w:p>
      <w:pPr>
        <w:pStyle w:val="Normal"/>
        <w:suppressAutoHyphens w:val="false"/>
        <w:autoSpaceDE w:val="false"/>
        <w:jc w:val="right"/>
        <w:rPr>
          <w:bCs w:val="false"/>
          <w:sz w:val="20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ограмму дошкольного образования (детские сады)</w:t>
      </w:r>
      <w:r>
        <w:rPr>
          <w:bCs w:val="false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5664" w:hanging="0"/>
        <w:jc w:val="both"/>
        <w:rPr>
          <w:rFonts w:ascii="Courier New" w:hAnsi="Courier New" w:cs="Courier New"/>
          <w:bCs w:val="false"/>
          <w:sz w:val="20"/>
          <w:szCs w:val="24"/>
          <w:lang w:eastAsia="ru-RU"/>
        </w:rPr>
      </w:pPr>
      <w:r>
        <w:rPr>
          <w:rFonts w:cs="Courier New" w:ascii="Courier New" w:hAnsi="Courier New"/>
          <w:bCs w:val="false"/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Cs w:val="false"/>
          <w:sz w:val="20"/>
          <w:lang w:eastAsia="ru-RU"/>
        </w:rPr>
      </w:pPr>
      <w:r>
        <w:rPr>
          <w:rFonts w:cs="Courier New" w:ascii="Courier New" w:hAnsi="Courier New"/>
          <w:bCs w:val="false"/>
          <w:sz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vertAlign w:val="superscript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Cs w:val="false"/>
                <w:sz w:val="24"/>
                <w:szCs w:val="24"/>
                <w:vertAlign w:val="superscript"/>
                <w:lang w:eastAsia="ru-RU"/>
              </w:rPr>
              <w:t>Наименование учреждения, либо должность,   Ф. И. О. (последнее при наличии) руководителя учреждения, оказывающего муниципальную услугу)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 w:val="false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vertAlign w:val="superscript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Cs w:val="false"/>
                <w:sz w:val="24"/>
                <w:szCs w:val="24"/>
                <w:vertAlign w:val="superscript"/>
                <w:lang w:eastAsia="ru-RU"/>
              </w:rPr>
              <w:t>Адрес учреждения, оказывающего муниципальную услугу)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 w:val="false"/>
                <w:sz w:val="24"/>
                <w:szCs w:val="24"/>
                <w:vertAlign w:val="superscript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Cs w:val="false"/>
                <w:sz w:val="24"/>
                <w:szCs w:val="24"/>
                <w:vertAlign w:val="superscript"/>
                <w:lang w:eastAsia="ru-RU"/>
              </w:rPr>
              <w:t>Ф. И. О. (последнее при наличии), почтовый адрес, по которому должен быть направлен ответ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4"/>
                <w:szCs w:val="24"/>
                <w:vertAlign w:val="superscript"/>
                <w:lang w:eastAsia="ru-RU"/>
              </w:rPr>
              <w:t xml:space="preserve">(№ </w:t>
            </w:r>
            <w:r>
              <w:rPr>
                <w:rFonts w:cs="Times New Roman CYR" w:ascii="Times New Roman CYR" w:hAnsi="Times New Roman CYR"/>
                <w:bCs w:val="false"/>
                <w:sz w:val="24"/>
                <w:szCs w:val="24"/>
                <w:vertAlign w:val="superscript"/>
                <w:lang w:eastAsia="ru-RU"/>
              </w:rPr>
              <w:t>документа, удостоверяющего личность, дата выдачи, орган, выдавший документ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Cs w:val="false"/>
          <w:sz w:val="20"/>
          <w:lang w:eastAsia="ru-RU"/>
        </w:rPr>
      </w:pPr>
      <w:r>
        <w:rPr>
          <w:rFonts w:cs="Courier New" w:ascii="Courier New" w:hAnsi="Courier New"/>
          <w:bCs w:val="false"/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Cs w:val="false"/>
          <w:sz w:val="24"/>
          <w:szCs w:val="24"/>
          <w:lang w:eastAsia="ru-RU"/>
        </w:rPr>
      </w:pPr>
      <w:r>
        <w:rPr>
          <w:rFonts w:cs="Courier New" w:ascii="Courier New" w:hAnsi="Courier New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заявление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ошу  принять на обучение моего ребенка__________________________________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vertAlign w:val="superscript"/>
          <w:lang w:eastAsia="ru-RU"/>
        </w:rPr>
        <w:t xml:space="preserve">                                    </w:t>
      </w:r>
      <w:r>
        <w:rPr>
          <w:bCs w:val="false"/>
          <w:sz w:val="24"/>
          <w:szCs w:val="24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  <w:t>Ф.И.О (последнее при наличии). полностью, дата и место рождения ребенка полностью)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о образовательным программам дошкольного образования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Фамилия, имя, отчество (последнее – при наличии) родителей (законных представителей) ребенка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Адрес регистрации по месту жительства ребенка, его родителей (законных представителей)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Адрес регистрации по месту пребывания ребенка, его родителей (законных представителей)_______________________ 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Адрес фактического проживания ребенка, его родителей (законных представителей)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Документ, удостоверяющий личность ребенка:______________________________________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 w:val="false"/>
          <w:sz w:val="24"/>
          <w:szCs w:val="24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  <w:t>наименование документа, серия, номер, № и дата актовой записи о рождении ребенка, место государственной регистрации)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Контактные телефоны родителей (законных представителей) 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___________        _______________________       ________________________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24"/>
          <w:szCs w:val="24"/>
          <w:vertAlign w:val="superscript"/>
          <w:lang w:eastAsia="ru-RU"/>
        </w:rPr>
        <w:t xml:space="preserve">         </w:t>
      </w:r>
      <w:r>
        <w:rPr>
          <w:bCs w:val="false"/>
          <w:sz w:val="24"/>
          <w:szCs w:val="24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  <w:t>дата)                                                 (подпись)                                   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vertAlign w:val="superscript"/>
          <w:lang w:eastAsia="ru-RU"/>
        </w:rPr>
      </w:pPr>
      <w:r>
        <w:rPr>
          <w:bCs w:val="false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vertAlign w:val="superscript"/>
          <w:lang w:eastAsia="ru-RU"/>
        </w:rPr>
      </w:pPr>
      <w:r>
        <w:rPr>
          <w:bCs w:val="false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vertAlign w:val="superscript"/>
          <w:lang w:eastAsia="ru-RU"/>
        </w:rPr>
      </w:pPr>
      <w:r>
        <w:rPr>
          <w:bCs w:val="false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vertAlign w:val="superscript"/>
          <w:lang w:eastAsia="ru-RU"/>
        </w:rPr>
      </w:pPr>
      <w:r>
        <w:rPr>
          <w:bCs w:val="false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vertAlign w:val="superscript"/>
          <w:lang w:eastAsia="ru-RU"/>
        </w:rPr>
      </w:pPr>
      <w:r>
        <w:rPr>
          <w:bCs w:val="false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vertAlign w:val="superscript"/>
          <w:lang w:eastAsia="ru-RU"/>
        </w:rPr>
      </w:pPr>
      <w:r>
        <w:rPr>
          <w:bCs w:val="false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______________________(наименование учреждения)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Ознакомлен(а) с Постановлением Администрации Лев-Толстовского муниципального района от 04.06.2015 г. № 230 </w:t>
      </w:r>
      <w:r>
        <w:rPr>
          <w:bCs w:val="false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О закреплении конкретной территории Лев-Толстовского муниципального района за муниципальными общеобразовательными учреждениями, реализующими основную общеобразовательную программу дошкольного общего образования</w:t>
      </w:r>
      <w:r>
        <w:rPr>
          <w:bCs w:val="false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 w:val="24"/>
          <w:szCs w:val="28"/>
          <w:u w:val="single"/>
          <w:lang w:eastAsia="ru-RU"/>
        </w:rPr>
      </w:pPr>
      <w:r>
        <w:rPr>
          <w:bCs w:val="false"/>
          <w:sz w:val="24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Cs w:val="28"/>
          <w:lang w:val="en-US" w:eastAsia="ru-RU"/>
        </w:rPr>
      </w:pPr>
      <w:r>
        <w:rPr>
          <w:bCs w:val="false"/>
          <w:szCs w:val="28"/>
          <w:lang w:val="en-US" w:eastAsia="ru-RU"/>
        </w:rPr>
        <w:t xml:space="preserve">___________        _______________________       ________________________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bCs w:val="false"/>
          <w:sz w:val="24"/>
          <w:szCs w:val="24"/>
          <w:lang w:val="en-US" w:eastAsia="ru-RU"/>
        </w:rPr>
        <w:t xml:space="preserve">    </w:t>
      </w:r>
      <w:r>
        <w:rPr>
          <w:bCs w:val="false"/>
          <w:sz w:val="24"/>
          <w:szCs w:val="24"/>
          <w:vertAlign w:val="superscript"/>
          <w:lang w:val="en-US" w:eastAsia="ru-RU"/>
        </w:rPr>
        <w:t>(</w:t>
      </w: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  <w:t>дата)                                                   (подпись)                                                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vertAlign w:val="superscript"/>
          <w:lang w:val="en-US"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2"/>
          <w:szCs w:val="22"/>
          <w:vertAlign w:val="superscript"/>
          <w:lang w:val="en-US" w:eastAsia="ru-RU"/>
        </w:rPr>
      </w:pPr>
      <w:r>
        <w:rPr>
          <w:bCs w:val="false"/>
          <w:sz w:val="22"/>
          <w:szCs w:val="22"/>
          <w:vertAlign w:val="superscript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24"/>
          <w:szCs w:val="24"/>
          <w:lang w:eastAsia="ru-RU"/>
        </w:rPr>
        <w:t xml:space="preserve">           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Даю согласие на обработку моих персональных данных и персональных данных моего ребенка, указанных в заявлении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на период предоставления муниципальной услуги </w:t>
      </w:r>
      <w:r>
        <w:rPr>
          <w:bCs w:val="false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иём заявлений, постановка на учет и зачисление в образовательные  учреждения, реализующие основную образовательную  программу дошкольного образования (детские сады)</w:t>
      </w:r>
      <w:r>
        <w:rPr>
          <w:bCs w:val="false"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24"/>
          <w:szCs w:val="24"/>
          <w:lang w:eastAsia="ru-RU"/>
        </w:rPr>
        <w:t xml:space="preserve">           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Настоящее согласие может быть отозвано мной только путём доставки отзыва в письменной форме по адресу операто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24"/>
          <w:szCs w:val="24"/>
          <w:lang w:eastAsia="ru-RU"/>
        </w:rPr>
        <w:t xml:space="preserve">          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В случае отзыва настоящего согласия до окончания срока его действия, я предупрежден(а) о возможных последствиях прекращения обработки персональных данных и приостановления оказания муниципальной услуги </w:t>
      </w:r>
      <w:r>
        <w:rPr>
          <w:bCs w:val="false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иём заявлений, постановка на учет и зачисление в образовательные  учреждения, реализующие основную образовательную  программу дошкольного образования (детские сады)</w:t>
      </w:r>
      <w:r>
        <w:rPr>
          <w:bCs w:val="false"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___________        _______________________       ________________________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bCs w:val="false"/>
          <w:sz w:val="24"/>
          <w:szCs w:val="24"/>
          <w:lang w:eastAsia="ru-RU"/>
        </w:rPr>
        <w:t xml:space="preserve">    </w:t>
      </w:r>
      <w:r>
        <w:rPr>
          <w:bCs w:val="false"/>
          <w:sz w:val="24"/>
          <w:szCs w:val="24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  <w:t>дата)                                                  (подпись)                                                     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8"/>
          <w:u w:val="single"/>
          <w:vertAlign w:val="superscript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8"/>
          <w:u w:val="single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u w:val="single"/>
          <w:vertAlign w:val="superscript"/>
          <w:lang w:eastAsia="ru-RU"/>
        </w:rPr>
      </w:pPr>
      <w:r>
        <w:rPr>
          <w:bCs w:val="false"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иложение № 8</w:t>
        <w:br/>
        <w:t xml:space="preserve">к Административному регламенту предоставления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муниципальной услуги в Лев-Толстовском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муниципальном районе  </w:t>
      </w:r>
      <w:r>
        <w:rPr>
          <w:bCs w:val="false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иём заявлений, постановк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на учет и зачисление в образовательные  учреждения,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реализующие основную образовательну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 w:val="false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ограмму дошкольного образования (детские сады)</w:t>
      </w:r>
      <w:r>
        <w:rPr>
          <w:bCs w:val="false"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5664" w:hanging="0"/>
        <w:jc w:val="both"/>
        <w:rPr>
          <w:rFonts w:ascii="Courier New" w:hAnsi="Courier New" w:cs="Courier New"/>
          <w:bCs w:val="false"/>
          <w:sz w:val="20"/>
          <w:szCs w:val="24"/>
          <w:lang w:eastAsia="ru-RU"/>
        </w:rPr>
      </w:pPr>
      <w:r>
        <w:rPr>
          <w:rFonts w:cs="Courier New" w:ascii="Courier New" w:hAnsi="Courier New"/>
          <w:bCs w:val="false"/>
          <w:sz w:val="20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Cs w:val="false"/>
                <w:sz w:val="20"/>
                <w:lang w:eastAsia="ru-RU"/>
              </w:rPr>
              <w:t>наименование учреждения, либо должность,          Ф. И. О. (последнее при наличии) руководителя учреждения, оказывающего муниципальную услугу)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 w:val="false"/>
                <w:sz w:val="2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bCs w:val="false"/>
                <w:sz w:val="20"/>
                <w:lang w:eastAsia="ru-RU"/>
              </w:rPr>
              <w:t>Ф. И. О.(последнее при наличии), почтовый адрес, по которому должен быть направлен ответ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0"/>
                <w:lang w:eastAsia="ru-RU"/>
              </w:rPr>
              <w:t xml:space="preserve">(№ </w:t>
            </w:r>
            <w:r>
              <w:rPr>
                <w:rFonts w:cs="Times New Roman CYR" w:ascii="Times New Roman CYR" w:hAnsi="Times New Roman CYR"/>
                <w:bCs w:val="false"/>
                <w:sz w:val="20"/>
                <w:lang w:eastAsia="ru-RU"/>
              </w:rPr>
              <w:t>документа, удостоверяющего личность, дата выдачи, орган, выдавший документ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Cs w:val="false"/>
          <w:sz w:val="20"/>
          <w:lang w:eastAsia="ru-RU"/>
        </w:rPr>
      </w:pPr>
      <w:r>
        <w:rPr>
          <w:rFonts w:cs="Courier New" w:ascii="Courier New" w:hAnsi="Courier New"/>
          <w:bCs w:val="false"/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Cs w:val="false"/>
          <w:sz w:val="24"/>
          <w:szCs w:val="24"/>
          <w:lang w:eastAsia="ru-RU"/>
        </w:rPr>
      </w:pPr>
      <w:r>
        <w:rPr>
          <w:rFonts w:cs="Courier New" w:ascii="Courier New" w:hAnsi="Courier New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заявление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рошу  рассмотреть вопрос о направлении моего ребенка 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 w:val="false"/>
          <w:sz w:val="24"/>
          <w:szCs w:val="24"/>
          <w:vertAlign w:val="superscript"/>
          <w:lang w:eastAsia="ru-RU"/>
        </w:rPr>
        <w:t xml:space="preserve">               </w:t>
      </w:r>
      <w:r>
        <w:rPr>
          <w:bCs w:val="false"/>
          <w:sz w:val="24"/>
          <w:szCs w:val="24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  <w:t>Ф.И.О (последнее при наличии) полностью, дата и место рождения ребенка полностью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посещающего</w:t>
      </w:r>
      <w:r>
        <w:rPr>
          <w:rFonts w:cs="Times New Roman CYR" w:ascii="Times New Roman CYR" w:hAnsi="Times New Roman CYR"/>
          <w:bCs w:val="false"/>
          <w:szCs w:val="28"/>
          <w:lang w:eastAsia="ru-RU"/>
        </w:rPr>
        <w:t xml:space="preserve"> 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 w:val="false"/>
          <w:sz w:val="24"/>
          <w:szCs w:val="24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  <w:t>наименование муниципального образовательного учреждения)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Для зачисления в 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 w:val="false"/>
          <w:sz w:val="24"/>
          <w:szCs w:val="24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  <w:t>наименование муниципального образовательного учреждения)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в порядке перевода по мере появления вакантных мест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Фамилия, имя, отчество (последнее – при наличии) родителей (законных представителей) ребенка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Адрес регистрации по месту жительства ребенка, его родителей (законных представителей)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Адрес регистрации по месту пребывания ребенка, его родителей (законных представителей)_______________________ 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Адрес фактического проживания ребенка, его родителей (законных представителей)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Документ, удостоверяющий личность ребенка:______________________________________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 w:val="false"/>
          <w:sz w:val="24"/>
          <w:szCs w:val="24"/>
          <w:vertAlign w:val="superscript"/>
          <w:lang w:eastAsia="ru-RU"/>
        </w:rPr>
        <w:t>(</w:t>
      </w: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  <w:t>наименование документа, серия, номер, № и дата актовой записи о рождении ребенка, место государственной регистрации)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>Контактные телефоны родителей (законных представителей) 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val="en-US" w:eastAsia="ru-RU"/>
        </w:rPr>
      </w:pPr>
      <w:r>
        <w:rPr>
          <w:bCs w:val="false"/>
          <w:sz w:val="24"/>
          <w:szCs w:val="24"/>
          <w:lang w:val="en-US" w:eastAsia="ru-RU"/>
        </w:rPr>
        <w:t xml:space="preserve">___________        _______________________       ________________________            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u w:val="single"/>
          <w:vertAlign w:val="superscript"/>
          <w:lang w:val="en-US" w:eastAsia="ru-RU"/>
        </w:rPr>
      </w:pPr>
      <w:r>
        <w:rPr>
          <w:bCs w:val="false"/>
          <w:sz w:val="24"/>
          <w:szCs w:val="24"/>
          <w:vertAlign w:val="superscript"/>
          <w:lang w:val="en-US" w:eastAsia="ru-RU"/>
        </w:rPr>
        <w:t xml:space="preserve">         </w:t>
      </w:r>
      <w:r>
        <w:rPr>
          <w:bCs w:val="false"/>
          <w:sz w:val="24"/>
          <w:szCs w:val="24"/>
          <w:vertAlign w:val="superscript"/>
          <w:lang w:val="en-US" w:eastAsia="ru-RU"/>
        </w:rPr>
        <w:t>(</w:t>
      </w:r>
      <w:r>
        <w:rPr>
          <w:rFonts w:cs="Times New Roman CYR" w:ascii="Times New Roman CYR" w:hAnsi="Times New Roman CYR"/>
          <w:bCs w:val="false"/>
          <w:sz w:val="24"/>
          <w:szCs w:val="24"/>
          <w:vertAlign w:val="superscript"/>
          <w:lang w:eastAsia="ru-RU"/>
        </w:rPr>
        <w:t>дата)                                                 (подпись)                                                     (расшифровка подписи)</w:t>
      </w:r>
    </w:p>
    <w:p>
      <w:pPr>
        <w:pStyle w:val="Normal"/>
        <w:rPr>
          <w:b/>
          <w:b/>
          <w:bCs w:val="false"/>
          <w:sz w:val="24"/>
          <w:szCs w:val="28"/>
          <w:u w:val="single"/>
          <w:vertAlign w:val="superscript"/>
          <w:lang w:val="en-US" w:eastAsia="ru-RU"/>
        </w:rPr>
      </w:pPr>
      <w:r>
        <w:rPr>
          <w:b/>
          <w:bCs w:val="false"/>
          <w:sz w:val="24"/>
          <w:szCs w:val="28"/>
          <w:u w:val="single"/>
          <w:vertAlign w:val="superscript"/>
          <w:lang w:val="en-US" w:eastAsia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mbria" w:hAnsi="Cambria" w:cs="Cambria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b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1"/>
    <w:qFormat/>
    <w:rPr/>
  </w:style>
  <w:style w:type="character" w:styleId="PageNumber">
    <w:name w:val="Page Number"/>
    <w:basedOn w:val="1"/>
    <w:rPr/>
  </w:style>
  <w:style w:type="character" w:styleId="Tiktext">
    <w:name w:val="tik-text"/>
    <w:basedOn w:val="1"/>
    <w:qFormat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Q">
    <w:name w:val="q"/>
    <w:qFormat/>
    <w:rPr/>
  </w:style>
  <w:style w:type="character" w:styleId="Style13">
    <w:name w:val="Основной текст Знак"/>
    <w:basedOn w:val="Style11"/>
    <w:qFormat/>
    <w:rPr>
      <w:bCs/>
      <w:sz w:val="28"/>
      <w:lang w:eastAsia="zh-CN"/>
    </w:rPr>
  </w:style>
  <w:style w:type="character" w:styleId="12">
    <w:name w:val="Нижний колонтитул Знак1"/>
    <w:basedOn w:val="Style11"/>
    <w:qFormat/>
    <w:rPr>
      <w:sz w:val="24"/>
      <w:szCs w:val="24"/>
      <w:lang w:eastAsia="zh-C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character" w:styleId="Style14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  <w:jc w:val="both"/>
    </w:pPr>
    <w:rPr>
      <w:rFonts w:cs="Mangal;Courier New"/>
      <w:bCs w:val="false"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  <w:jc w:val="both"/>
    </w:pPr>
    <w:rPr>
      <w:rFonts w:cs="Mangal;Courier New"/>
      <w:bCs w:val="false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bCs w:val="false"/>
      <w:sz w:val="24"/>
      <w:szCs w:val="24"/>
    </w:rPr>
  </w:style>
  <w:style w:type="paragraph" w:styleId="U">
    <w:name w:val="u"/>
    <w:basedOn w:val="Normal"/>
    <w:qFormat/>
    <w:pPr>
      <w:spacing w:before="280" w:after="280"/>
      <w:jc w:val="both"/>
    </w:pPr>
    <w:rPr>
      <w:bCs w:val="false"/>
      <w:sz w:val="24"/>
      <w:szCs w:val="24"/>
    </w:rPr>
  </w:style>
  <w:style w:type="paragraph" w:styleId="Uni">
    <w:name w:val="uni"/>
    <w:basedOn w:val="Normal"/>
    <w:qFormat/>
    <w:pPr>
      <w:spacing w:before="280" w:after="280"/>
      <w:jc w:val="both"/>
    </w:pPr>
    <w:rPr>
      <w:bCs w:val="false"/>
      <w:sz w:val="24"/>
      <w:szCs w:val="24"/>
    </w:rPr>
  </w:style>
  <w:style w:type="paragraph" w:styleId="Unip">
    <w:name w:val="unip"/>
    <w:basedOn w:val="Normal"/>
    <w:qFormat/>
    <w:pPr>
      <w:spacing w:before="280" w:after="280"/>
      <w:jc w:val="both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b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bCs w:val="false"/>
      <w:sz w:val="20"/>
    </w:rPr>
  </w:style>
  <w:style w:type="paragraph" w:styleId="Style21">
    <w:name w:val="Содержимое врезки"/>
    <w:basedOn w:val="TextBody"/>
    <w:qFormat/>
    <w:pPr>
      <w:spacing w:lineRule="auto" w:line="240" w:before="0" w:after="0"/>
      <w:jc w:val="both"/>
    </w:pPr>
    <w:rPr>
      <w:bCs w:val="false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jc w:val="both"/>
    </w:pPr>
    <w:rPr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389911FD07BA68A638714538F5E74B33DF47BF65E9B3899B644cEsDF" TargetMode="External"/><Relationship Id="rId3" Type="http://schemas.openxmlformats.org/officeDocument/2006/relationships/hyperlink" Target="consultantplus://offline/ref=B0B389911FD07BA68A638714538F5E74B031FB77F40FCC3AC8E34AE80B73D6784A5D04505772170Bc1s2F" TargetMode="External"/><Relationship Id="rId4" Type="http://schemas.openxmlformats.org/officeDocument/2006/relationships/hyperlink" Target="consultantplus://offline/ref=2E018792E92065E39846EA218D3A8A300ABA048E7B59DD4C864D0F95xA6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6:00Z</dcterms:created>
  <dc:creator>Admin</dc:creator>
  <dc:description/>
  <dc:language>en-US</dc:language>
  <cp:lastModifiedBy>User</cp:lastModifiedBy>
  <cp:lastPrinted>2015-06-08T11:45:00Z</cp:lastPrinted>
  <dcterms:modified xsi:type="dcterms:W3CDTF">2021-03-09T11:36:00Z</dcterms:modified>
  <cp:revision>2</cp:revision>
  <dc:subject/>
  <dc:title/>
</cp:coreProperties>
</file>