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дел 1. «Общие сведения о муниципальной услуге»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54"/>
        <w:gridCol w:w="11340"/>
      </w:tblGrid>
      <w:tr>
        <w:trPr>
          <w:tblHeader w:val="true"/>
          <w:trHeight w:val="5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, предоставляющего услугу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Администрация Лев – Толстовского муниципального района</w:t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услуги в федеральном реестре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наименование услуги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наименование услуги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ый регламент предоставления услуги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Лев – Толстовского муниципального района от 22.05.2020 №20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«подуслуг»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ы оценки качества предоставления услуги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МС, терминальные устройства в УМФ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2"/>
        <w:gridCol w:w="709"/>
        <w:gridCol w:w="911"/>
        <w:gridCol w:w="1276"/>
        <w:gridCol w:w="566"/>
        <w:gridCol w:w="1218"/>
        <w:gridCol w:w="1241"/>
        <w:gridCol w:w="739"/>
        <w:gridCol w:w="1080"/>
        <w:gridCol w:w="934"/>
        <w:gridCol w:w="1080"/>
        <w:gridCol w:w="335"/>
        <w:gridCol w:w="643"/>
        <w:gridCol w:w="822"/>
        <w:gridCol w:w="374"/>
        <w:gridCol w:w="1274"/>
        <w:gridCol w:w="1417"/>
        <w:gridCol w:w="144"/>
      </w:tblGrid>
      <w:tr>
        <w:trPr>
          <w:trHeight w:val="300" w:hRule="atLeast"/>
        </w:trPr>
        <w:tc>
          <w:tcPr>
            <w:tcW w:w="1638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"Общие сведения о "подуслугах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ания отказа в приеме документов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ания отказа в предоставлении «подуслуги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ания приостановления предоставления  «подуслуги»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риостановления предоставления «подуслуги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а за предоставление «подуслуги»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ращения за получением «подуслуги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уведомления по месту жительства (месту нахождения юр. лиц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уведомления не по месту жительства (по месту обращ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платы (государственной пошлины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16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14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семи рабочих дней после получения уведомления в ОМСУ о планируемом строительстве, </w:t>
            </w:r>
            <w:r>
              <w:rPr>
                <w:rFonts w:eastAsia="Calibri" w:cs="Times New Roman" w:ascii="Times New Roman" w:hAnsi="Times New Roman"/>
              </w:rPr>
              <w:t xml:space="preserve">или реконструкции объекта индивидуального жилищного строительства или садового дома (далее - уведомление о планируемом строительстве),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(далее - уведомление об изменении параметров планируемого строительства) </w:t>
            </w:r>
            <w:r>
              <w:rPr>
                <w:rFonts w:cs="Times New Roman" w:ascii="Times New Roman" w:hAnsi="Times New Roman"/>
              </w:rPr>
              <w:t>(по месту нахождения земельного участ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семи рабочих дней после получения уведомленияв ОМСУ о планируемом строительстве, </w:t>
            </w:r>
            <w:r>
              <w:rPr>
                <w:rFonts w:eastAsia="Calibri" w:cs="Times New Roman" w:ascii="Times New Roman" w:hAnsi="Times New Roman"/>
              </w:rPr>
              <w:t xml:space="preserve">или реконструкции объекта индивидуального жилищного строительства или садового дома (далее - уведомление о планируемом строительстве),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(далее - уведомление об изменении параметров планируемого строительства) </w:t>
            </w:r>
            <w:r>
              <w:rPr>
                <w:rFonts w:cs="Times New Roman" w:ascii="Times New Roman" w:hAnsi="Times New Roman"/>
              </w:rPr>
              <w:t>(по месту нахождения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личное обращение в ОМСУ;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</w:t>
            </w:r>
            <w:r>
              <w:rPr>
                <w:rFonts w:eastAsia="Calibri" w:cs="Times New Roman" w:ascii="Times New Roman" w:hAnsi="Times New Roman"/>
                <w:bCs/>
              </w:rPr>
              <w:t>почтовым отправлением с уведомлением о вручении</w:t>
            </w:r>
            <w:r>
              <w:rPr>
                <w:rFonts w:eastAsia="Calibri" w:cs="Times New Roman" w:ascii="Times New Roman" w:hAnsi="Times New Roman"/>
              </w:rPr>
              <w:br/>
              <w:t>3)в форме электронного документа (при наличии технической возможности);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личное обращение в МФЦ (любом структурном подразделении на территории Липецкой области);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)через Региональный портал государственных и муниципальных услуг Липецкой области (РПГУ)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в ОМСУ;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)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очтовым отправлением с уведомлением о вручении;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в форме электронного документа (при наличии технической возможности);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в МФЦ (любом структурном подразделении на территории Липецкой области);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)через Региональный портал государственных и муниципальных услуг Липецкой области (РПГУ)  в виде электронного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15" w:type="dxa"/>
            <w:gridSpan w:val="1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«Сведения о заявителях «подуслуги»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ое лицо – правообладатель земельного участк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. Паспорт гражданина РФ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жен быть действительным на срок обращения за предоставлением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ициальный представитель заявителя, являющегося несовершеннолетним (родители, опекуны, попечител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фициальный представитель заявителя, являющегося недееспособным, ограниченно дееспособным (опекуны, попечител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тель заявителя по доверенност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 Свидетельство о рождении заявителя – несовершеннолетне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Паспорт гражданин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жно быть действительным на срок обращения за предоставлением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 должно содержать подчисток, припис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жен быть действительным на срок обращения за предоставлением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Временное удостоверение личности гражданина РФ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жно быть действительным на срок обращения за предоставлением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 должно содержать подчисток, припис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2.2. Временное удостоверение личности гражданина РФ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жно быть действительным на срок обращения за предоставлением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 должно содержать подчисток, припис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Военный билет солдата, сержанта, старшины, прапорщика, мичмана и офицера запас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жно быть действительным на срок обращения за предоставлением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 должно содержать подчисток, припис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Паспорт иностранного гражданин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жен быть действительным на срок обращения за предоставлением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жен быть нотариальный перевод докумен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 должен иметь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пия документа, не заверенная нотариусом, предоставляется заявителем с предъявлением подлинник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Удостоверение личности военнослужащего РФ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жно быть действительным на срок обращения за предоставлением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 должно содержать подчисток, припис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 Документ, удостоверяющий личность на период рассмотрения заявления о признании гражданином РФ или о приеме в гражданство РФ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жно быть действительным на срок обращения за предоставлением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 должно содержать подчисток, припис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 Паспорт иностранного гражданин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жен быть действительным на срок обращения за предоставлением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жен быть нотариальный перевод докумен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 должен иметь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пия документа, не заверенная нотариусом, предоставляется заявителем с предъявлением подлинник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Акт органа опеки и попечительства о назначении опекуном или попе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содержать необходимую информацию, дату и место составления, подписи уполномоченных лиц и печать соответствующего органа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 содержать подчисток, приписок, зачеркнутых слов и других исправлени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 Документ, удостоверяющий личность на период рассмотрения заявления о призн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ом РФ или о приеме в гражданство РФ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жен быть действительным на срок обращения за предоставлением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Доверенность на осуществление действий от имени 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 xml:space="preserve">1.Должна быть нотариально удостоверена (должна содержать,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(должна содержать передаваемое полномочие, ФИО или наименование доверителя, которое выполняет поручение, подпись доверителя или должностного лица, подготовившего документ, дату составления документа, а также сведения, подтверждающие наличие права представителя заявителя на подачу заявления от имени заявителя, печать (при налич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 xml:space="preserve">2.Должна быть действительной на срок обращения за предоставлением услуг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 xml:space="preserve">3.Не должна содержать подчисток, приписок, зачеркнутых слов и других исправ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 xml:space="preserve">4.Не должна иметь повреждений, наличие которых не позволяет однозначно истолковать их содержание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 Удостоверение беженц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жно быть действительным на срок обращения за предоставлением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 должно содержать подчисток, припис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 Свидетельство о рассмотрении ходатайства о признании лица беженцем на территории РФ по существ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жно быть действительным на срок обращения за предоставлением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 должно содержать подчисток, припис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 Свидетельство о предоставлении временного убежища на территории РФ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жно быть действительным на срок обращения за предоставлением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 должно содержать подчисток, припис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 Разрешение 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жно быть действительным на срок обращения за предоставлением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 должно содержать подчисток, припис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 Вид на жительств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жен быть действительным на срок обращения за предоставлением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ое лицо – правообладатель земельного участк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Выписка из единого государственного реестра юрид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кумент предоставляется ФНС в электронном виде посредством межведомственного информационного взаимодействия и подписывается электронно-цифровой подписью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2.1. Паспорт гражданина РФ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жен быть действительным на срок обращения за предоставлением услуг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" w:leader="none"/>
              </w:tabs>
              <w:spacing w:lineRule="auto" w:line="240" w:before="0" w:after="0"/>
              <w:ind w:left="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2.2. Временное удостоверение личности гражданина РФ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жно быть действительным на срок обращения за предоставлением услуг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 должно содержать подчисток, приписок, зачеркнутых слов и других исправлен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60" w:hanging="36"/>
              <w:contextualSpacing/>
              <w:rPr/>
            </w:pPr>
            <w:r>
              <w:rPr>
                <w:sz w:val="22"/>
                <w:szCs w:val="22"/>
              </w:rPr>
              <w:t>3.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2.3. Паспорт иностранного гражданин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жен быть действительным на срок обращения за предоставлением  услуг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жен быть нотариальный перевод документ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 должен содержать подчисток, приписок, зачеркнутых слов и других исправлен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 должен иметь повреждений, наличие которых не позволяет однозначно истолковать их содержани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24" w:hanging="0"/>
              <w:contextualSpacing/>
              <w:rPr/>
            </w:pPr>
            <w:r>
              <w:rPr>
                <w:sz w:val="22"/>
                <w:szCs w:val="22"/>
              </w:rPr>
              <w:t>5.Копия документа, не заверенная нотариусом, предоставляется заявителем с предъявлением подлинник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Документ, удостоверяющий личность на период рассмотрения заявления о признании гражданином РФ или о приеме в гражданство РФ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 должно содержать подчисток, приписок, зачеркнутых слов и других исправлен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3. Документ, подтверждающий; полномочия представителя заявител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Решение (приказ) о назначении или об избрании физического лица на должность (в отношении руководителя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жно содержать подписи должностного лица, подготовившего документ, дату составления документа, печать организации (при наличии), выдавшей документ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жно содержать информацию о праве физического лица действовать от имени заявителя без доверенности (юр. лица)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лжно быть действительным на срок обращения за предоставлением услуг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 должно содержать подчисток, приписок, зачеркнутых слов и других исправлен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60" w:hanging="0"/>
              <w:contextualSpacing/>
              <w:rPr/>
            </w:pPr>
            <w:r>
              <w:rPr>
                <w:sz w:val="22"/>
                <w:szCs w:val="22"/>
              </w:rPr>
              <w:t>5.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3.2. Опреде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ого суда о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начен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ег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36"/>
              <w:contextualSpacing/>
              <w:rPr/>
            </w:pPr>
            <w:r>
              <w:rPr>
                <w:sz w:val="22"/>
                <w:szCs w:val="22"/>
              </w:rPr>
              <w:t>1.Должны быть указаны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60" w:hanging="36"/>
              <w:contextualSpacing/>
              <w:rPr/>
            </w:pPr>
            <w:r>
              <w:rPr>
                <w:sz w:val="22"/>
                <w:szCs w:val="22"/>
              </w:rPr>
              <w:t>1) дата и место вынесения определ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9" w:leader="none"/>
                <w:tab w:val="left" w:pos="384" w:leader="none"/>
              </w:tabs>
              <w:spacing w:lineRule="auto" w:line="240" w:before="0" w:after="0"/>
              <w:ind w:left="24" w:hanging="0"/>
              <w:contextualSpacing/>
              <w:rPr/>
            </w:pPr>
            <w:r>
              <w:rPr>
                <w:sz w:val="22"/>
                <w:szCs w:val="22"/>
              </w:rPr>
              <w:t>2) наименование арбитражного суда, состав суда, фамилия лица, которое вело протокол судебного заседания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" w:leader="none"/>
                <w:tab w:val="left" w:pos="204" w:leader="none"/>
                <w:tab w:val="left" w:pos="384" w:leader="none"/>
              </w:tabs>
              <w:spacing w:lineRule="auto" w:line="240" w:before="0" w:after="0"/>
              <w:ind w:left="24" w:firstLine="3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ела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" w:leader="none"/>
                <w:tab w:val="left" w:pos="214" w:leader="none"/>
              </w:tabs>
              <w:spacing w:lineRule="auto" w:line="240" w:before="0" w:after="0"/>
              <w:ind w:left="24" w:hanging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я лиц, участвующих в деле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" w:leader="none"/>
                <w:tab w:val="left" w:pos="209" w:leader="none"/>
              </w:tabs>
              <w:spacing w:lineRule="auto" w:line="240" w:before="0" w:after="0"/>
              <w:ind w:left="24" w:hanging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, по которому выносится определение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" w:leader="none"/>
                <w:tab w:val="left" w:pos="209" w:leader="none"/>
              </w:tabs>
              <w:spacing w:lineRule="auto" w:line="240" w:before="0" w:after="0"/>
              <w:ind w:left="24" w:hanging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ы, по которым арбитражный суд пришел к своим выводам, принял или отклонил доводы лиц, участвующих в деле, со ссылкой на законы и иные нормативные правовые акты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" w:leader="none"/>
                <w:tab w:val="left" w:pos="209" w:leader="none"/>
              </w:tabs>
              <w:spacing w:lineRule="auto" w:line="240" w:before="0" w:after="0"/>
              <w:ind w:left="24" w:hanging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вод по результатам рассмотрения судом вопрос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24" w:hanging="0"/>
              <w:contextualSpacing/>
              <w:rPr/>
            </w:pPr>
            <w:r>
              <w:rPr>
                <w:sz w:val="22"/>
                <w:szCs w:val="22"/>
              </w:rPr>
              <w:t>8) порядок и срок обжалования определ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но быть действительным на срок обращения за предоставлением услуг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 должно содержать подчисток, приписок, зачеркнутых слов и других исправлен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Уполномоченные представители (любые лица, имеющие соответствующие полномочия на основании доверенности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1.1. Паспорт гражданина РФ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жен быть действительным на срок обращения за предоставлением услуг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1.2. Временное удостоверение личности гражданина РФ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 быть действительным на срок обращения за предоставлением услуг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 должно содержать подчисток, приписок, зачеркнутых слов и других исправлен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3.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1.3. Паспорт иностранного гражданин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жен быть действительным на срок обращения за </w:t>
            </w:r>
            <w:r>
              <w:rPr>
                <w:sz w:val="24"/>
                <w:szCs w:val="24"/>
              </w:rPr>
              <w:t>предоставлением услуг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жен быть нотариальный перевод документ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 должен содержать подчисток, приписок, зачеркнутых слов и других исправлен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 должен иметь повреждений, наличие которых не позволяет однозначно истолковать их содержани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60" w:hanging="0"/>
              <w:contextualSpacing/>
              <w:rPr/>
            </w:pPr>
            <w:r>
              <w:rPr>
                <w:sz w:val="22"/>
                <w:szCs w:val="22"/>
              </w:rPr>
              <w:t>5.Копия документа, не заверенная нотариусом, предоставляется заявителем с предъявлением подлинника.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1.4. Документ, удостоверяющий личность на период рассмотрения заявления о признании гражданином РФ или о приеме в гражданство РФ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жно быть действительным на срок обращения за предоставлением услуг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 должно содержать подчисток, приписок, зачеркнутых слов и других исправлен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2. Доверенност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 xml:space="preserve">1. Должна быть нотариально удостоверена (должна содержать, наименование документа, передаваемое полномочие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(заверена печатью (при наличии) заявителя и подписана руководителем заявителя или уполномоченным этим руководителем лицом)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 xml:space="preserve">2.Должна содержать сведения, подтверждающие наличие права представителя заявителя на подачу заявления от имени заяв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 xml:space="preserve">3.Должна быть действительной на срок обращения за предоставлением услуг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 xml:space="preserve">4.Не должна содержать подчисток, приписок, зачеркнутых слов и других исправлений;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>5.Не должна иметь повреждений, наличие которых не позволяет однозначно</w:t>
            </w:r>
            <w:r>
              <w:rPr>
                <w:rFonts w:cs="Times New Roman" w:ascii="Times New Roman" w:hAnsi="Times New Roman"/>
              </w:rPr>
              <w:t xml:space="preserve"> истолковать их содержание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«Документы, предоставляемые заявителем для получения «подуслуг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3119"/>
        <w:gridCol w:w="1921"/>
        <w:gridCol w:w="1843"/>
        <w:gridCol w:w="3259"/>
        <w:gridCol w:w="1558"/>
        <w:gridCol w:w="1700"/>
      </w:tblGrid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ор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ляет зая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дуслуги»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е предоставления документа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ленные требования к документ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(шаблон) докумен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олнения документа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5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домление о планируемом строительств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ов на соответствия установл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 де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 соответствовать установленной форме, содержать </w:t>
            </w:r>
            <w:r>
              <w:rPr>
                <w:rFonts w:cs="Times New Roman" w:ascii="Times New Roman" w:hAnsi="Times New Roman"/>
                <w:iCs/>
              </w:rPr>
              <w:t>Ф.И.О. гражданина, при обращении ф/л или полного наименования ю/л, адрес, кадастровый номер и вид разрешенного использования  земельного участка, сведения о количестве этажей, высоте объекта строительства, отступы от границ земельного участка, площади застройки, сведения о разрешении на отклонение от предельных параметров разрешенного строительства, разрешении на условно-разрешенный вид использования земельного участка, схематичное изображение объекта капитального строительства на земельном участке,</w:t>
            </w:r>
            <w:r>
              <w:rPr>
                <w:rFonts w:cs="Times New Roman" w:ascii="Times New Roman" w:hAnsi="Times New Roman"/>
              </w:rPr>
              <w:t>дату составления и подпись заявителя (представителя заяв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ставляется на бумажном носителе или в форме электронного документа, подписанного электронной подписью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домление об изменении параметров планируемого строительст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экз.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ка документов на соответствия установл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 де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о соответствовать установленной форме, содержать </w:t>
            </w:r>
            <w:r>
              <w:rPr>
                <w:rFonts w:cs="Times New Roman" w:ascii="Times New Roman" w:hAnsi="Times New Roman"/>
                <w:iCs/>
              </w:rPr>
              <w:t xml:space="preserve">Ф.И.О. гражданина, при обращении ф/л или полного наименования ю/л, адрес, кадастровый номер и вид разрешенного использования  земельного участка, сведения о первоначальных параметрах объекта капитального строительства и о новых параметрах объекта, схематичное изображение объекта капитального строительства на земельном участке, </w:t>
            </w:r>
            <w:r>
              <w:rPr>
                <w:rFonts w:cs="Times New Roman" w:ascii="Times New Roman" w:hAnsi="Times New Roman"/>
              </w:rPr>
              <w:t xml:space="preserve">дату составления и подпись заявителя (представителя заявител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на бумажном носителе или в форме электронного документа, подписанного электронной подписью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кумент, удостоверяющий личнос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аспорт гражданина РФ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кз., подлинн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ется 1 документ из категории. Предоставляется гражданином РФ (заявителем или его представителе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 должен быть действительным на дату обращения за предоставлением услуги, соответствовать установленной законодательством РФ форме, содержать даты, подписи уполномоченных лиц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ременное удостоверение личности гражданина РФ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ется 1 документ из категории. Предоставляется гражданином РФ (заявителем или его представителе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должен быть действительным на дату обращения за предоставлением услуги, соответствовать установленной законодательством РФ форме, содержать даты, подписи уполномоченных лиц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енный билет солдата, сержанта, старшины, прапорщика, мичмана и офицера запас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ется 1 документ из категории. Предоставляется гражданином РФ (заявителем или его представителе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должен быть действительным на дату обращения за предоставлением услуги, соответствовать установленной законодательством РФ форме, содержать даты, подписи уполномоченных лиц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достоверение личности военнослужащего РФ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ется 1 документ из категории. Предоставляется гражданином РФ (заявителем или его представителе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должен быть действительным на дату обращения за предоставлением услуги, соответствовать установленной законодательством РФ форме, содержать даты, подписи уполномоченных лиц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аспорт иностранного гражданин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ется 1 документ из категории. Предоставляется гражданином РФ (заявителем или его представителе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 должен быть действительным на дату обращения за предоставлением услуги, содержать даты, подписи уполномоченных лиц. Должен быть нотариальный перевод документа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кумент, удостоверяющий личность на период рассмотрения заявления о призн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ом РФ или о приеме в гражданство РФ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ется 1 документ из категории. Предоставляется гражданином РФ (заявителем или его представителе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должен быть действительным на дату обращения за предоставлением услуги, соответствовать установленной законодательством РФ форме, содержать даты, подписи уполномоченных лиц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достоверение беженц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кз., подлинн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ется 1 документ из категории. Предоставляется гражданином РФ (заявителем или его представителе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должен быть действительным на дату обращения за предоставлением услуги, соответствовать установленной законодательством РФ форме, содержать даты, подписи уполномоченных лиц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видетельство о рассмотрении ходатайства о признании лица беженцем на территории РФ по существу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кз., подлинн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ется 1 документ из категории. Предоставляется гражданином РФ (заявителем или его представителе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должен быть действительным на дату обращения за предоставлением услуги, соответствовать установленной законодательством РФ форме, содержать даты, подписи уполномоченных лиц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идетельство о предоставлении временного убежища на территории РФ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кз., подлинн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ется 1 документ из категории. Предоставляется гражданином РФ (заявителем или его представителе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должен быть действительным на дату обращения за предоставлением услуги, соответствовать установленной законодательством РФ форме, содержать даты, подписи уполномоченных лиц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решение 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кз., подлинн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ется 1 документ из категории. Предоставляется гражданином РФ (заявителем или его представителе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должен быть действительным на дату обращения за предоставлением услуги, соответствовать установленной законодательством РФ форме, содержать даты, подписи уполномоченных лиц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ид на жительство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кз., подлинн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ется 1 документ из категории. Предоставляется гражданином РФ (заявителем или его представителе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должен быть действительным на дату обращения за предоставлением услуги, соответствовать установленной законодательством РФ форме, содержать даты, подписи уполномоченных лиц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кумент, подтверждающий полномочия представителя застройщ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идетельство о рождении заявителя - несовершеннолетнего лица и паспорт его законного 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экз.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верка копии с оригиналом и возврат заявителю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кументов на соответствия установл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ся 1 документ из категории. Представляется при обращении представителя заявителя (за исключением лиц, обладающих правом действовать от имени заявителя без доверенности)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</w:rPr>
              <w:t>С</w:t>
            </w:r>
            <w:r>
              <w:rPr>
                <w:rFonts w:cs="Times New Roman" w:ascii="Times New Roman" w:hAnsi="Times New Roman"/>
              </w:rPr>
              <w:t>видетельство о рождении, паспорт должны соответствовать требованиям, установленным законодательством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быть действительными на дату обращения за предоставлением услуги. Не должны содержать подчисток, приписок, зачеркнутых слов и других исправлений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 органа опеки и попечительства о назначении опекуном или попе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экз.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верка копии с оригиналом и возврат заявителю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кументов на соответствия установл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ся 1 документ из категории. Представляется при обращении представителя заявителя (за исключением лиц, обладающих правом действовать от имени заявителя без довер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 органа опеки и попечительства должен содержать сведения о нормативном правовом акте органа опеки и попечительства об установлении опеки (попечительства), ФИО и адрес лица, над которым установлена опека (попечительство), ФИО и адрес опекуна (попечителя), дату и место составления, подписи уполномоченных лиц и печать соответствующего орг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Документ должен быть действительными на дату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веренность на осуществление действий от имени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экз.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верка копии с оригиналом и возврат заявителю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кументов на соответствия установл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ся 1 документ из категории. Представляется при обращении представителя заявителя (за исключением лиц, обладающих правом действовать от имени заявителя без довер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ая доверенность должна содержать срок действия, дату, место составления, указание полномочий, ФИО, паспортные данные доверителя и доверяемого, подпись нотариуса заверенная печа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Должна быть действительными на дату обращения за предоставлением услуги. Не должна содержать подчисток, приписок, зачеркнутых слов и других исправлений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шение (приказ) о назначении или об избрании физического лица на должность (в отношении руководител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экз.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верка копии с оригиналом и возврат заявителю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кументов на соответствия установл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ся 1 документ из категории. Представляется при обращении представителя заявителя (за исключением лиц, обладающих правом действовать от имени заявителя без довер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олжны содержать наименование юридического лица, информацию о лице, имеющем право являться законным представителем, дату составления документа, подписаны уполномоченным лицом, заверены печа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быть действительными на дату обращения за предоставлением услуги. Не должны содержать подчисток, приписок, зачеркнутых слов и других исправлений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Опреде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ого суда о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начен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его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экз.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верка копии с оригиналом и возврат заявителю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кументов на соответствия установл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ся 1 документ из категории. Представляется при обращении представителя заявителя (за исключением лиц, обладающих правом действовать от имени заявителя без доверенн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определении должны быть указаны следующие сведения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дата и место вынесения определения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наименование арбитражного суда, состав суда, фамилия лица, которое вело протокол судебного заседания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наименование и номер дела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наименования лиц, участвующих в деле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  <w:tab/>
              <w:t>вопрос, по которому выносится определение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  <w:tab/>
              <w:t>мотивы, по которым арбитражный суд пришел к своим выводам, принял или отклонил доводы лиц, участвующих в деле, со ссылкой на законы и иные нормативные правовые акты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  <w:tab/>
              <w:t>вывод по результатам рассмотрения судом вопроса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  <w:tab/>
              <w:t>порядок и срок обжалования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устанавливающие документы на 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собственности, пожизненного наследуемого владения; о праве бессрочного (постоянного) пользования земельным участком, договор купли-продажи, договор мены, договор дарения земельного участка, свидетельство о праве на наследство, решение суда, вступившее в законную силу, договор аренды (субаренды) земельного участка, соглашение об установлении частного сервитута в отношении земельного участка; решение органа об установлении публичного сервитута, решения органов государственной власти или органов местного самоуправления  о предоставлении земельных участко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нятия коп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верка копии с оригиналом и возврат заявителю подлинн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кументов на соответствия установл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казанные документы (их копии или сведения, содержащиеся в них) отсутствуют в Едином государственном реестре недвижимости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должен содержать дату, номер (при наличии), ФИО (наименование) сторон, описание объекта (адрес, кадастровый номер, назначение, площадь), подписи сторон, печать (при необходимости), удостоверение нотариуса (в случае нотариального совершения сдел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Документы должны быть действительными на дату обращения за предоставлением услуги. Не должны содержать подчисток, приписок, зачеркнутых слов и других исправлений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ренный перевод на русский язык документов о государственной регистрации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экз.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копии с оригиналом и возврат заявителю подлинни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ов на соответствия установл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астройщиком является иностранное юридическое лицо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должен содержать перевод текста документов о государственной регистрации юридического лица в соответствии с законодательством иностранного государства на русский язык, включая перевод информации, нанесенной на печати и штампы, подпись переводчика, выполнявшего перевод документа. Перевод должен быть нотариально заве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олжны быть действительными на дату обращения за предоставлением услуги и заверены в соответствии с законодательством иностранного государства. Не должны содержать подчисток, приписок, зачеркнутых слов и других исправлений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«Документы и сведения, получаемые посред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го информационного взаимодейств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0"/>
        <w:gridCol w:w="1985"/>
        <w:gridCol w:w="2069"/>
        <w:gridCol w:w="1843"/>
        <w:gridCol w:w="992"/>
        <w:gridCol w:w="2205"/>
        <w:gridCol w:w="1495"/>
        <w:gridCol w:w="1432"/>
      </w:tblGrid>
      <w:tr>
        <w:trPr>
          <w:trHeight w:val="19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ой карты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bCs/>
              </w:rPr>
              <w:t>электронного серви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(шаблон) межведомственного запро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10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регистрированных правах на земельный учас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ипец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бращений в ФГИС ЕГР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бочих дня, включ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у и направление межведомственного запро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документов/ сведений, полученных в рамках межведомственного взаимодействия, к личному делу заявителя осуществляется в день поступления данных документов/сведений в ОМС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Результат «подуслуг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13"/>
        <w:gridCol w:w="3540"/>
        <w:gridCol w:w="1860"/>
        <w:gridCol w:w="1620"/>
        <w:gridCol w:w="1429"/>
        <w:gridCol w:w="1973"/>
        <w:gridCol w:w="1135"/>
        <w:gridCol w:w="1208"/>
      </w:tblGrid>
      <w:tr>
        <w:trPr>
          <w:trHeight w:val="8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ов, являющимся результатом «подуслуги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ов, являющихся результатом «подуслуги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орган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13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50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1.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ведомление о соответствии оформляется на бумажном носителе в двух экземплярах. Уведомление должно соответствовать установленной форме </w:t>
            </w:r>
            <w:r>
              <w:rPr>
                <w:rFonts w:cs="Times New Roman" w:ascii="Times New Roman" w:hAnsi="Times New Roman"/>
                <w:iCs/>
              </w:rPr>
              <w:t>и содержать сведения о дате направления и регистрации уведомления о планируемом строительстве, адресе и кадастровом номере земельного участка с указанием Ф.И.О. гражданина, при обращении ф/л или полного наименования ю/л, даты подписания разрешения, подписи уполномоченного лица и заверенное печатью ОМСУ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предоставлении услуги в МФЦ заверяется электронной цифровой подписью уполномоченного специалиста МФЦ, проставляется печать МФЦ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предоставлении услуги в электронном виде подписывается электронной цифровой подписью должностным лицом, уполномоченным на рассмотрение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6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М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, заверенным электронной цифровой подписью уполномоченного сотрудника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личный кабинет на РП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документа, подписанного электронной подписью, на адрес электронной поч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правление документа </w:t>
            </w:r>
            <w:r>
              <w:rPr>
                <w:rFonts w:eastAsia="Calibri" w:cs="Times New Roman" w:ascii="Times New Roman" w:hAnsi="Times New Roman"/>
              </w:rPr>
              <w:t>почтовым отправлением с уведомлением о вручении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ведомление о несоответствии оформляется на бумажном носителе в двух экземплярах </w:t>
            </w:r>
            <w:r>
              <w:rPr>
                <w:rFonts w:cs="Times New Roman" w:ascii="Times New Roman" w:hAnsi="Times New Roman"/>
                <w:iCs/>
              </w:rPr>
              <w:t>и должно содержать сведенияо дате направления и регистрации уведомления о планируемом строительстве,</w:t>
            </w:r>
            <w:r>
              <w:rPr>
                <w:rFonts w:cs="Times New Roman" w:ascii="Times New Roman" w:hAnsi="Times New Roman"/>
              </w:rPr>
              <w:t xml:space="preserve"> основания направления уведомления о несоответствии параметров объекта установленным параметрами (или) недопустимости размещения объекта на земельном участке. Уведомление должно содержать  Ф.И.О. гражданина, при обращении ф/л или полного наименования ю/л, даты подписания разрешения, подписи уполномоченного лица и заверенное печатью ОМС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предоставлении услуги в МФЦ заверяется электронной цифровой подписью уполномоченного специалиста МФЦ, проставляется печать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предоставлении услуги в электронном виде подписывается электронной цифровой подписью должностным лицом, уполномоченным на рассмотрение уведом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М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, заверенным электронной цифровой подписью уполномоченного сотрудника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личный кабинет на РП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документа, подписанного электронной подписью, на 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правление документа </w:t>
            </w:r>
            <w:r>
              <w:rPr>
                <w:rFonts w:eastAsia="Calibri" w:cs="Times New Roman" w:ascii="Times New Roman" w:hAnsi="Times New Roman"/>
              </w:rPr>
              <w:t>почтовым отправлением с уведомлением о вруч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. "Технологические процессы предоставления "подуслуг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6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41"/>
        <w:gridCol w:w="4218"/>
        <w:gridCol w:w="1559"/>
        <w:gridCol w:w="1843"/>
        <w:gridCol w:w="2268"/>
        <w:gridCol w:w="2204"/>
        <w:gridCol w:w="2268"/>
        <w:gridCol w:w="2268"/>
        <w:gridCol w:w="2268"/>
        <w:gridCol w:w="2268"/>
        <w:gridCol w:w="2268"/>
      </w:tblGrid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роцедуры процес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ь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1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Регистрация уведомления  о планируемом строительстве, уведомления об изменении параметров планируемого строительства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 При подаче уведомления через МФЦ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специалист МФЦ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яет наличие документа, удостоверяющего личность заявителя (его представителя), а также в случае обращения представителя заявителя, наличие документа, подтверждающего его полномоч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муниципальной услуги и предлагает принять меры по его устранению. В случае если заявитель (его представитель) отказывается устранить выявленные несоответствия и настаивает на приеме документов, специалист переходит к следующему действ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заявитель (его представитель) отказывается устранить выявленные несоответствия и настаивает на приеме документов, специалист переходит к следующему действ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 специалист осуществляет сверку данных документа, подтверждающего полномочия представителя заявителя, с данными документа, удостоверяющим личность представителя заявителя. В случае выявления несоответствия данных, указанных в представленных заявителем (его представителем) документах, установленным требованиям, а также в случае несоответствия данных представленных документов друг другу, специалист уведомляет заявителя (его представителя) о наличии препятствий для рассмотрения вопроса о предоставлении муниципальной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заявитель (его представитель) отказывается устранить выявленные несоответствия и настаивает на приеме документов, специалист переходит к следующему действ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(бланк уведомления, административный регламен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 (ПК, принтер, сканер, МФУ), канцелярские принадле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ниверсальный специалист МФЦ</w:t>
            </w:r>
            <w:r>
              <w:rPr>
                <w:rFonts w:eastAsia="Calibri" w:cs="Times New Roman" w:ascii="Times New Roman" w:hAnsi="Times New Roman"/>
              </w:rPr>
              <w:t xml:space="preserve"> 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делает копию документа, подтверждающего полномочия представителя заяв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заверяет копию документа штампом для заверения документов и подписью с указанием должности, ФИО специалиста и даты за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должности, ФИО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принтер, сканер, МФУ), канцелярские принадле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и прием уведомления о планируемом строительстве, уведомления об изменении параметров планируемого строитель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специалист МФЦ</w:t>
            </w:r>
            <w:r>
              <w:rPr>
                <w:rFonts w:eastAsia="Calibri" w:cs="Times New Roman" w:ascii="Times New Roman" w:hAnsi="Times New Roman"/>
              </w:rPr>
              <w:t xml:space="preserve"> в случае обращения заявителя (его представителя) с уведомлением, оформленным самостоятельн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веряет его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В случае если уведомление соответствует установленным требованиям, осуществляется переход к следующему действию. В случае если уведомление  не соответствует установленным требованиям специалист объясняет заявителю (его представителю) содержание выявленных недостатков и оказывает помощь по их устранению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В случае если заявитель (его представитель) обращается без уведомления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предлагает заявителю (его представителю) написать уведомление по установленной форме. Заявителю (его представителю) предоставляется образец уведомления и оказывается помощь в его составлени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существляет регистрацию </w:t>
            </w:r>
            <w:r>
              <w:rPr>
                <w:rFonts w:eastAsia="Calibri" w:cs="Times New Roman" w:ascii="Times New Roman" w:hAnsi="Times New Roman"/>
              </w:rPr>
              <w:t>уведомле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заявителя в АИС МФ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eastAsia="en-US"/>
              </w:rPr>
              <w:t>формирует и выдает заявителю расписку в получении документов с указанием перечня принятых документов, даты и времени их предост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специалист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ческое обеспечение: Принтер</w:t>
            </w:r>
          </w:p>
          <w:p>
            <w:pPr>
              <w:pStyle w:val="Normal"/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Штамп для заверения 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иложения 1, 3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дача уведомления из МФЦ в ОМС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ниверсальный специалист МФЦ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формирует опись на передаваемые комплекты документов в ОМС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передает комплекты документов в ОМСУ, в том числе и в электронном вид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озднее одного рабочего дня, следующего за днем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принтер, сканер, МФУ), канцелярские принадле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и подаче уведомления непосредственно в ОМС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, осуществляющий прием документов в ОМСУ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муниципальной услуги и предлагает принять меры по его устранению. В случае если заявитель (его представитель) отказывается устранить выявленные несоответствия и настаивает на приеме документов, специалист переходит к следующему действию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заявитель (его представитель) отказывается устранить выявленные несоответствия и настаивает на приеме документов, специалист переходит к следующему действию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должностное лицо, осуществляющее прием документов в ОМСУ осуществляет переход к следующему действию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 должностное лицо, осуществляющее прием документов в ОМСУ осуществляет сверку данных документа, подтверждающего полномочия представителя заявителя, с данными документа, удостоверяющим личность представителя заявителя. В случае выявления несоответствия данных, указанных в представленных заявителем (его представителем) документах, установленным требованиям, а также в случае несоответствия данных представленных документов друг другу, должностное лицо, осуществляющее прием документов в ОМСУ, уведомляет заявителя (его представителя) о наличии препятствий для рассмотрения вопроса о предоставлении муниципальной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заявитель (его представитель) отказывается устранить выявленные несоответствия и настаивает на приеме документов, должностное лицо, осуществляющее прием документов в ОМСУ переходит к следующему действ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должностное лицо, осуществляющее прием документов в ОМСУ осуществляет переход к следующему действ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принтер, сканер, МФУ), канцелярские принадле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лучае предоставления заявителем (его представителем) подлинников документов </w:t>
            </w: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осуществляющий прием документов в ОМСУ: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елает копию документа, подтверждающего полномочия представителя заявителя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веряет копии документов штампом для заверения документов и подписью с указанием ФИО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оставления заявителем (его представителя) копий документов, не заверенных нотариально, проверяет соответствие копий подлинникам и заверяет штампом для заверения документов и подписью с указанием ФИО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ческое обеспечение: Принтер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Ф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Штамп для заверения 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прием уведомления о планируемом строительстве, уведомления об изменении параметров планируемого строитель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осуществляющий прием документов в ОМСУ в случае обращения заявителя (его представителя) с уведомлением, оформленным самостоятельно, проверяет его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лучае если уведом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лучае если уведомление не соответствует установленным требованиям должностное лицо, осуществляющее прием документов в ОМСУ, объясняет заявителю (его представителю) содержание выявленных недостатков и оказывает помощь по их устранению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заявитель (его представитель) обращается без уведомления, то должностное лицо, осуществляющее прием документов в ОМСУ, предлагает заявителю (его представителю) написать уведомление по установленной форме. Заявителю (его представителю) предоставляется образец уведомления  и оказывается помощь в его соста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ческое обеспечение: Принтер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Ф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Штамп для заверения 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я 1,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заявителя (его представителя) о сроках предоставления   муниципальной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специалист ОМСУ, ответственный за регистрацию муниципальной  услуги, сообщает заявителю о том, что срок предоставления муниципальной услуги, включая направление заявителю документов, являющихся результатом предоставления муниципальной услуги, составляет 7 рабочих дней со дня поступления уведом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олномоченный специалист ОМСУ, ответственный за регистрацию муниципальной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гистрация </w:t>
            </w:r>
            <w:r>
              <w:rPr>
                <w:rFonts w:eastAsia="Calibri" w:cs="Times New Roman" w:ascii="Times New Roman" w:hAnsi="Times New Roman"/>
              </w:rPr>
              <w:t>уведомления</w:t>
            </w:r>
            <w:r>
              <w:rPr>
                <w:rFonts w:cs="Times New Roman" w:ascii="Times New Roman" w:hAnsi="Times New Roman"/>
              </w:rPr>
              <w:t xml:space="preserve"> о предоставлении муниципальной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ответственное за регистрацию муниципальной  услуги, регистрирует </w:t>
            </w:r>
            <w:r>
              <w:rPr>
                <w:rFonts w:eastAsia="Calibri" w:cs="Times New Roman" w:ascii="Times New Roman" w:hAnsi="Times New Roman"/>
              </w:rPr>
              <w:t>уведомлен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системе электронного документооборо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сваивает входящий  номер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 дату рег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специалист ОМСУ, ответственный за регистрацию муниципальной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ОМСУ, ответственное за регистрацию муниципальной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ответственный за регистрацию муниципальной  услуги, передает </w:t>
            </w:r>
            <w:r>
              <w:rPr>
                <w:rFonts w:cs="Times New Roman" w:ascii="Times New Roman" w:hAnsi="Times New Roman"/>
              </w:rPr>
              <w:t>уведомления о планируемом строительстве, уведомления об изменении параметров планируемого строительств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уководителю для рассмотрения и направления на исполнение уполномоченному специали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специалист ОМСУ, ответственный за регистрацию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1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и подаче уведомления посредством РПГ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ведомления о планируемом строительстве, уведомления об изменении параметров планируемого строитель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специалист ОМСУ, ответственный за прием уведомления в ОМС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 проверку правильности заполнения уведомления (запроса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некорректно заполненного поля электронной формы запроса уведомляет заявителя о характере выявленной ошибки и порядке ее устранения посредством информационного сообщения непосредственно в электронной форме запрос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носит в систему электронного документооборота запись о приеме документов, осуществляет присвоение входящего номера </w:t>
            </w:r>
            <w:r>
              <w:rPr>
                <w:rFonts w:eastAsia="Calibri" w:cs="Times New Roman" w:ascii="Times New Roman" w:hAnsi="Times New Roman"/>
              </w:rPr>
              <w:t>уведомлению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яет уведомление о приеме и регистрации запроса и иных документов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спечатывает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умажную копию уедом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дает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бумажную копию уведомления, полученную в результате его распечатки в принимающей запросы информационной системе, </w:t>
            </w:r>
            <w:r>
              <w:rPr>
                <w:rFonts w:cs="Times New Roman" w:ascii="Times New Roman" w:hAnsi="Times New Roman"/>
              </w:rPr>
              <w:t>руководителю для рассмотрения и направления на исполнение уполномоченному специал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специалист ОМСУ, осуществляющий прием документов в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наличие доступа к автоматизированным системам, сервисам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1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При подаче уведомления </w:t>
            </w:r>
            <w:r>
              <w:rPr>
                <w:rFonts w:eastAsia="Calibri" w:cs="Times New Roman" w:ascii="Times New Roman" w:hAnsi="Times New Roman"/>
              </w:rPr>
              <w:t>почтовым отправлением с уведомлением о вручении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ведомления о планируемом строительстве, уведомления об изменении параметров планируемого строитель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, ответственный за прием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станавливает правомочия заявителя (представителя заявител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проверяет правильность заполнения уведом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носит в систему электронного документооборота запись о приеме документов, осуществляет присвоение входящего номера уведомлению и передает его руководителю для рассмотрения и направления на исполнение уполномоченному специали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принтер, сканер, МФУ), канцелярские принадле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я 1,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оверка указанных в уведомлении о планируемом строительстве, уведомлении об изменении параметров планируемого строительства сведений и прилагаемых к нему документов на полноту и достоверность, принятие решения о приеме уведомления к рассмотрению или о возврате уведомления и прилагаемых к нему документов, оформление письма о возврате уведомления и прилагаемых к нему документов с указанием причин возврата </w:t>
            </w:r>
            <w:r>
              <w:rPr>
                <w:rFonts w:cs="Times New Roman" w:ascii="Times New Roman" w:hAnsi="Times New Roman"/>
                <w:b/>
              </w:rPr>
              <w:t>(непосредственно в ОМСУ)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уведомления на предмет наличия сведени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прилагаемых к уведомлению </w:t>
            </w:r>
            <w:r>
              <w:rPr>
                <w:rFonts w:cs="Times New Roman" w:ascii="Times New Roman" w:hAnsi="Times New Roman"/>
                <w:spacing w:val="3"/>
              </w:rPr>
              <w:t>документ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, с даты получения уведомления  проводит проверку на предмет наличия в уведомлении следующих све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амилия, имя, отчество (при наличии), место жительства застройщика, реквизиты документа, удостоверяющего личность (для физического ли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адастровый номер земельного участка (при его наличии), адрес или описание местоположения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ведения о праве застройщика на земельный участок, а также сведения о наличии прав иных лиц на земельный участок (при наличии та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почтовый адрес и (или) адрес электронной почты для связи с застройщик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способ направления застройщику уведом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у наличия следующи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) документ, подтверждающий полномочия представителя застройщика, в случае, если уведомление о планируемом строительстве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ведомление об изменении параметров планируемого строительства направлено представителем застройщик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принтер, сканер, МФУ), канцелярские принадле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ведомления о планируемом строительстве, уведомления об изменении параметров и прилагаемых документ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нимает уведомление для дальнейшей работы в случае наличия в уведомлении све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амилия, имя, отчество (при наличии), место жительства застройщика, реквизиты документа, удостоверяющего личность (для физического ли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адастровый номер земельного участка (при его наличии), адрес или описание местоположения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ведения о праве застройщика на земельный участок, а также сведения о наличии прав иных лиц на земельный участок (при наличии та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почтовый адрес и (или) адрес электронной почты для связи с застройщ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способ направления застройщику уведом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 наличия, приложенных к уведомл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а, подтверждающего полномочия представителя застройщика, в случае, если уведомление о планируемом строительстве направлено представителем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принтер, сканер, МФУ), канцелярские принадле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письма о возврате уведомления и прилагаемых к нему документов без рассмотрения, с указанием причин возвра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лномоченный специалист ОМСУ готовит письмо о возврат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ведомления и прилагаемых к нему документов без рассмотрения, с указанием причин возврата</w:t>
            </w:r>
            <w:r>
              <w:rPr>
                <w:rFonts w:cs="Times New Roman" w:ascii="Times New Roman" w:hAnsi="Times New Roman"/>
              </w:rPr>
              <w:t xml:space="preserve"> в случае отсутствия в уведомлении сведений 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амилия, имя, отчество (при наличии), место жительства застройщика, реквизиты документа, удостоверяющего личность (для физического ли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адастровый номер земельного участка (при его наличии), адрес или описание местоположения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ведения о праве застройщика на земельный участок, а также сведения о наличии прав иных лиц на земельный участок (при наличии та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почтовый адрес и (или) адрес электронной почты для связи с застройщ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способ направления застройщику уведом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личия приложенных к уведомл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а, подтверждающего полномочия представителя застройщика, в случае, если уведомление о планируемом строительстве направлено представителем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принтер, сканер, МФУ), канцелярские принадле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Направление межведомственных запросов 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правление межведомственных запрос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специалист ОМСУ подготавливает и направляет электронные межведомственные информационные запросы в информационной системе «Управление имуществом Липецкой области» (при наличии технической возможности) о предоставлении документов органам и организациям, в распоряжении которых находятся данные докумен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принтер, сканер, МФУ), канцелярские принадле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я 5,6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тупление запрошенных документов (сведений) в ОМСУ, либо информации об отсутствии запрошенных документов (сведений) в ОМС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 ожидает п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тупления запрошенных документов (сведений) в ОМСУ, либо информации об отсутствии запрошенных документов (сведений) в ОМС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 поступлении документов (сведений) </w:t>
            </w:r>
            <w:r>
              <w:rPr>
                <w:rFonts w:cs="Times New Roman" w:ascii="Times New Roman" w:hAnsi="Times New Roman"/>
              </w:rPr>
              <w:t>уполномоченный специалист ОМСУ формирует полный пакет документов и передает уполномоченному специалисту ОМСУ для подготовки результата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тветов на электронные межведомственные информационные запросы осуществляется в информационной системе «Управление имуществом Липецкой обла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принтер, сканер, МФУ), канцелярские принадле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верка соответствия указанных в уведомлении о планируемом строительстве, уведомлении об изменении параметров планируемого строительства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</w:t>
            </w:r>
            <w:r>
              <w:rPr>
                <w:rFonts w:cs="Times New Roman" w:ascii="Times New Roman" w:hAnsi="Times New Roman"/>
                <w:b/>
              </w:rPr>
              <w:t xml:space="preserve"> (непосредственно в ОМСУ)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, в уведомлении об изменении параметров планируемого строительства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, в уведомлении об изменении параметров планируемого строительства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принтер, сканер, МФУ), канцелярские принадле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уведомления о соответствии указанных в уведомлении о планируемом строительстве, 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садового дома на земельном участке несоответствии указанных в уведомлении о планируемом строительстве, 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лномоченный специалист ОМСУ осуществляет подготовку уведомления о соответствии указанных в уведомлении о планируемом строительстве, 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ли садового дома на земельном участке, руководитель </w:t>
            </w:r>
            <w:r>
              <w:rPr>
                <w:rFonts w:cs="Times New Roman" w:ascii="Times New Roman" w:hAnsi="Times New Roman"/>
              </w:rPr>
              <w:t>подписывает уведомление и подтверждает свою подпись печатью (при наличии) ОМСУ - при подготовке на бумажном носителе или заверяет усиленной квалифицированной электронной подписью - при подготовке на электронном носи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казания заявителем в уведомлении о начале строительства получения уведомления через МФЦ уполномоченный специалист передает подписанное руководителем уведомление, в МФЦ для выдачи заявител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принтер, сканер, МФУ), канцелярские принадле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я 7,9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уведомления о несоответствии указанных в уведомлении о планируемом строительстве, 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садового дома на земельном участке несоответствии указанных в уведомлении о планируемом строительстве, 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лномоченный специалист ОМСУ осуществляет подготовку уведомления о несоответствии указанных в уведомлении о планируемом строительстве, 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ли садового дома на земельном участке, руководитель </w:t>
            </w:r>
            <w:r>
              <w:rPr>
                <w:rFonts w:cs="Times New Roman" w:ascii="Times New Roman" w:hAnsi="Times New Roman"/>
              </w:rPr>
              <w:t>подписывает уведомление и подтверждает свою подпись печатью (при наличии) ОМСУ - при подготовке на бумажном носителе или заверяет усиленной квалифицированной электронной подписью - при подготовке на электронном носи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казания заявителем в уведомлении о начале строительства получения уведомления через МФЦ уполномоченный специалист передает подписанное руководителем уведомление, в МФЦ для выдачи заявител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принтер, сканер, МФУ), канцелярские принадле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я 7,9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 При выдаче результата услуги через МФЦ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специалист МФЦ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устанавливает личность заявителя (представителя заявителя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веряет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станавливает правомочия заявителя (представителя заявител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дает лично заявителю либо его уполномоченному представителю по предъявлении документа, удостоверяющего личность, и доверенности уведомление о соответствии в 1 экземпляре на бумажном носителе, </w:t>
            </w:r>
            <w:r>
              <w:rPr>
                <w:rFonts w:eastAsia="Calibri" w:cs="Times New Roman" w:ascii="Times New Roman" w:hAnsi="Times New Roman"/>
              </w:rPr>
              <w:t xml:space="preserve">заверенное  печатью </w:t>
            </w:r>
            <w:r>
              <w:rPr>
                <w:rFonts w:cs="Times New Roman" w:ascii="Times New Roman" w:hAnsi="Times New Roman"/>
              </w:rPr>
              <w:t xml:space="preserve">(при наличии) </w:t>
            </w:r>
            <w:r>
              <w:rPr>
                <w:rFonts w:eastAsia="Calibri" w:cs="Times New Roman" w:ascii="Times New Roman" w:hAnsi="Times New Roman"/>
              </w:rPr>
              <w:t>ОМСУ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ли </w:t>
            </w:r>
            <w:r>
              <w:rPr>
                <w:rFonts w:eastAsia="Calibri" w:cs="Times New Roman" w:ascii="Times New Roman" w:hAnsi="Times New Roman"/>
              </w:rPr>
              <w:t>в электронном виде, заверенное электронной цифровой подписью уполномоченного сотрудника МФЦ, печатью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специалист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специалист МФЦ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устанавливает личность заявителя (представителя заявителя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веряет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станавливает правомочия заявителя (представителя заявител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дает лично заявителю либо его уполномоченному представителю по предъявлении документа, удостоверяющего личность, и доверенности уведомление о несоответствии в 1 экземпляре на бумажном носителе, </w:t>
            </w:r>
            <w:r>
              <w:rPr>
                <w:rFonts w:eastAsia="Calibri" w:cs="Times New Roman" w:ascii="Times New Roman" w:hAnsi="Times New Roman"/>
              </w:rPr>
              <w:t xml:space="preserve">заверенное </w:t>
            </w:r>
            <w:r>
              <w:rPr>
                <w:rFonts w:cs="Times New Roman" w:ascii="Times New Roman" w:hAnsi="Times New Roman"/>
              </w:rPr>
              <w:t>печатью (при наличии) ОМСУ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ли </w:t>
            </w:r>
            <w:r>
              <w:rPr>
                <w:rFonts w:eastAsia="Calibri" w:cs="Times New Roman" w:ascii="Times New Roman" w:hAnsi="Times New Roman"/>
              </w:rPr>
              <w:t>в электронном виде, заверенное электронной цифровой подписью уполномоченного сотрудника МФЦ, печатью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специалист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 При выдаче результата услуги непосредственно в ОМС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ируе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утем присвоения ему ном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ин экземпляр на бумажном носителе, подписанный руководителем, заверенный печатью (при наличии) ОМСУ и (или) электронном носителе, заверенный усиленной квалифицированной электронной подписью уполномоченного специалиста, передает заявителю (его официальному представител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принтер, сканер, наличие доступа к автоматизированным системам, сервисам), канцелярские принадле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гистрирует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утем присвоения ему ном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ин экземпляр на бумажном носителе подписанный руководителем, заверенный печатью (при наличии) ОМСУ и (или) электронном носителе, заверенный усиленной квалифицированной электронной подписью уполномоченного специалиста, передает заявителю (его официальному представител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принтер, сканер, наличие доступа к автоматизированным системам, сервисам), канцелярские принадле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3. При выдаче результата услуги посредством РПГ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ируе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утем присвоения ему ном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яет уведомление в виде электронного документа, заверенного усиленной квалифицированной электронной подписью в личный кабинет заявителя на РП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сканер, наличие доступа к автоматизированным системам, сервисам),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гистрируе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утем присвоения ему ном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направляет уведомление в виде электронного документа, заверенного усиленной квалифицированной электронной подписью в личный кабинет заявителя на РП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сканер, наличие доступа к автоматизированным системам, сервисам),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ab/>
              <w:t>4.4. При направлении почтовым отправлением с уведомлением о вручении</w:t>
              <w:tab/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ируе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утем присвоения ему ном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один экземпляр на бумажном носителе, подписанный руководителем и заверенный печатью (при наличии) ОМСУ направляет на почтовый адрес заявителя </w:t>
            </w:r>
            <w:r>
              <w:rPr>
                <w:rFonts w:eastAsia="Calibri" w:cs="Times New Roman" w:ascii="Times New Roman" w:hAnsi="Times New Roman"/>
                <w:bCs/>
              </w:rPr>
              <w:t>почтовым отправлением с уведомлением о вру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м экземпляре ставится отметка с датой направления решения в почтовое от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принтер, сканер, наличие доступа к автоматизированным системам, сервисам), канцелярские принадле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специали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гистрируе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утем присвоения ему ном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один экземпляр на бумажном носителе, подписанный руководителем и заверенный печатью (при наличии) ОМСУ направляет на почтовый адрес заявителя </w:t>
            </w:r>
            <w:r>
              <w:rPr>
                <w:rFonts w:eastAsia="Calibri" w:cs="Times New Roman" w:ascii="Times New Roman" w:hAnsi="Times New Roman"/>
                <w:bCs/>
              </w:rPr>
              <w:t>почтовым отправлением с уведомлением о вр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м экземпляре ставится отметка с датой направления решения в почтовое от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принтер, сканер, наличие доступа к автоматизированным системам, сервисам), канцелярские принадле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5. При выдаче результата посредством электронной почты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ируе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утем присвоения ему ном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яет уведомление в виде электронного документа, заверенного усиленной квалифицированной электронной подписью на адрес электронной почты, указанный заявителем и делает скриншот отправки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ует в дело к материалам предоставления муниципальной услуги коп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распечатанный ранее скриншот, подтверждающий отпра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принтер, сканер, наличие доступа к автоматизированным системам, сервисам), канцелярские принадле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гистрируе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утем присвоения ему ном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яет уведомление в виде электронного документа, заверенного усиленной квалифицированной электронной подписью на адрес электронной почты, указанный заявителем и делает скриншот отправки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ует в дело к материалам предоставления муниципальной услуги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распечатанный ранее скриншот, подтверждающий отправ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ОМ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ое обеспечение (ПК, принтер, сканер, наличие доступа к автоматизированным системам, сервисам), канцелярские принадле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"Особенности предоставления "подуслуги" в электронной форме"</w:t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68"/>
        <w:gridCol w:w="2268"/>
        <w:gridCol w:w="2835"/>
        <w:gridCol w:w="1804"/>
        <w:gridCol w:w="1701"/>
        <w:gridCol w:w="2552"/>
      </w:tblGrid>
      <w:tr>
        <w:trPr>
          <w:trHeight w:val="24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записи на прием в орг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МФЦ для подачи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формирования заявителем запроса о предоставлении под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информационно-телекоммуникационной сети «Интернет», включая Единый портал государственных и муниципальных услуг (далее - ЕПГУ) (http://www.gosuslugi.ru), Региональный портал государственных и муниципальных услуг Липецкой области (далее - РПГУ)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pgu.admlr.lipetsk.ru</w:t>
              </w:r>
            </w:hyperlink>
            <w:r>
              <w:rPr>
                <w:rFonts w:cs="Times New Roman" w:ascii="Times New Roman" w:hAnsi="Times New Roman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органа местного самоуправления </w:t>
            </w:r>
            <w:r>
              <w:rPr>
                <w:rFonts w:eastAsia="Calibri"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le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 прием в МФЦ реализована на региональном портале государственных и муниципальных услуг Липецкой области (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pg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l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ipet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, официальном сайте УМФЦ (https://umfc48.ru/) и при личном обращении по электронной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экранную форму на портале государственных и муниципальных услуг Липец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ращении заявителя за предоставлением муниципальной услуги в электронной форме предоставление документов на бумажном носителе не требу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кабинет заявителя на региональном портале государственных  и муниципальных услуг Липецкой области, электронная почта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официальный сайт ОМСУ </w:t>
            </w:r>
            <w:r>
              <w:rPr>
                <w:rFonts w:eastAsia="Calibri" w:cs="Times New Roman" w:ascii="Times New Roman" w:hAnsi="Times New Roman"/>
                <w:u w:val="single"/>
              </w:rPr>
              <w:t>(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le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u w:val="single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 (http://www.gosuslugi.ru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и муниципальных услуг (http://pgu.admlr.lipetsk.ru/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ал федеральной государственной информационной системы, обеспечивающей процесс досудебного (внесудебного) обжалования решений и действий бездействия), совершенных при предоставлении государственных и муниципальных услуг (https://do.gosuslugi.ru/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</w:rPr>
      </w:pPr>
      <w:r>
        <w:br w:type="page"/>
      </w: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хнологической схем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к приказу Министерства строительств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и жилищно-коммунального хозяйств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от 19 сентября 2018 N 591/п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 планируемых строительстве или реконструкции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индивидуального жилищного строительства или садов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"__" 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наименование уполномоченного на выдачу разрешений на строитель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федерального органа исполнительной власти, органа исполните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ласти субъекта 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Сведения о застройщи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24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о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о на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Сведения о земельном участ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24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Сведения об объекте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24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 подачи уведомления (строительство или реконструк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планируемых параметра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надземных эта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отступах от границ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Схематичное изображение планируем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строительству или реконструкции объекта капит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троительства на земельном участк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чтовый адрес и (или) адрес электронной почты для связ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 на земельном участке либо о несоответствии указанных в уведомлении о   планируемых строительстве или реконструкции объекта индивидуального   жилищного строительства или садового дома параметров объекта индивидуального   жилищного строительства или садового дома установленным параметрам и (или) 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 власти субъекта Российской Федерации или органе местного самоуправления, в том числе через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Настоящим уведомлением подтверждаю, что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ъект индивидуального жилищного строительства или садовый до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е предназначен для раздела на самостоятельные объекты недвиж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Настоящим уведомлением я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ю  согласие  на обработку персональных данных (в случае если застройщиком является физическое лиц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                             ___________                    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должность, в случае если застройщиком                                     (подпись)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является юридическое лиц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настоящему уведомлению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документы, предусмотренные п. 17 административного регламента</w:t>
      </w:r>
      <w:r>
        <w:rPr>
          <w:rFonts w:eastAsia="Calibri"/>
          <w:sz w:val="18"/>
          <w:szCs w:val="18"/>
          <w:lang w:eastAsia="en-US"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хнологической схем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разец заполнения формы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 планируемых строительстве или реконструкции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индивидуального жилищного строительства или садов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 планируемых строительстве или реконструкции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индивидуального жилищного строительства или садов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"20" января 2020 г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я Лев – Толст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федерального органа исполнительной власти, органа исполните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ласти субъекта 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Сведения о застройщик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24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анов Иван Иван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о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. Лев Толстой, ул. Слонского, д. 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аспорт серия 4205 № 558866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дан ОВД Советск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Липецка, 30.05.2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о на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4855662299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Сведения о земельном участк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24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:20:556677: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. Лев Толстой, ул. Советская, д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собственности от 25.09.2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имею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индивидуального жилого дома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Сведения об объекте капитального строительств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24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 д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 подачи уведомления (строительство или реконструк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онструк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планируемых параметра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надземных эта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э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отступах от границ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м. от границ земельного учас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Схематичное изображение планируем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строительству или реконструкции объекта капит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троительства на земельном участ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чтовый адрес и (или) адрес электронной почты для связи: </w:t>
      </w:r>
      <w:r>
        <w:rPr>
          <w:rFonts w:eastAsia="Calibri" w:cs="Times New Roman" w:ascii="Times New Roman" w:hAnsi="Times New Roman"/>
          <w:u w:val="single"/>
          <w:lang w:eastAsia="en-US"/>
        </w:rPr>
        <w:t xml:space="preserve">пос. Лев Толстой, ул. Слонского, д.7,   </w:t>
      </w:r>
      <w:r>
        <w:rPr>
          <w:rFonts w:eastAsia="Calibri" w:cs="Times New Roman" w:ascii="Times New Roman" w:hAnsi="Times New Roman"/>
          <w:u w:val="single"/>
          <w:lang w:val="en-US" w:eastAsia="en-US"/>
        </w:rPr>
        <w:t>emalPin</w:t>
      </w:r>
      <w:r>
        <w:rPr>
          <w:rFonts w:eastAsia="Calibri" w:cs="Times New Roman" w:ascii="Times New Roman" w:hAnsi="Times New Roman"/>
          <w:u w:val="single"/>
          <w:lang w:eastAsia="en-US"/>
        </w:rPr>
        <w:t>@</w:t>
      </w:r>
      <w:r>
        <w:rPr>
          <w:rFonts w:eastAsia="Calibri" w:cs="Times New Roman" w:ascii="Times New Roman" w:hAnsi="Times New Roman"/>
          <w:u w:val="single"/>
          <w:lang w:val="en-US" w:eastAsia="en-US"/>
        </w:rPr>
        <w:t>mail</w:t>
      </w:r>
      <w:r>
        <w:rPr>
          <w:rFonts w:eastAsia="Calibri" w:cs="Times New Roman" w:ascii="Times New Roman" w:hAnsi="Times New Roman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u w:val="single"/>
          <w:lang w:val="en-US" w:eastAsia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 на земельном участке либо о несоответствии указанных в уведомлении о   планируемых строительстве или реконструкции объекта индивидуального   жилищного строительства или садового дома параметров объекта индивидуального   жилищного строительства или садового дома установленным параметрам и (или) 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  <w:r>
        <w:rPr>
          <w:rFonts w:eastAsia="Calibri" w:cs="Times New Roman" w:ascii="Times New Roman" w:hAnsi="Times New Roman"/>
          <w:u w:val="single"/>
          <w:lang w:eastAsia="en-US"/>
        </w:rPr>
        <w:t xml:space="preserve">путем направления на почтовый адрес и (или) адрес электронной почты </w:t>
      </w:r>
      <w:r>
        <w:rPr>
          <w:rFonts w:eastAsia="Calibri" w:cs="Times New Roman" w:ascii="Times New Roman" w:hAnsi="Times New Roman"/>
          <w:u w:val="single"/>
          <w:lang w:val="en-US" w:eastAsia="en-US"/>
        </w:rPr>
        <w:t>emal</w:t>
      </w:r>
      <w:r>
        <w:rPr>
          <w:rFonts w:eastAsia="Calibri" w:cs="Times New Roman" w:ascii="Times New Roman" w:hAnsi="Times New Roman"/>
          <w:u w:val="single"/>
          <w:lang w:eastAsia="en-US"/>
        </w:rPr>
        <w:t>:</w:t>
      </w:r>
      <w:r>
        <w:rPr>
          <w:rFonts w:eastAsia="Calibri" w:cs="Times New Roman" w:ascii="Times New Roman" w:hAnsi="Times New Roman"/>
          <w:u w:val="single"/>
          <w:lang w:val="en-US" w:eastAsia="en-US"/>
        </w:rPr>
        <w:t>Pin</w:t>
      </w:r>
      <w:r>
        <w:rPr>
          <w:rFonts w:eastAsia="Calibri" w:cs="Times New Roman" w:ascii="Times New Roman" w:hAnsi="Times New Roman"/>
          <w:u w:val="single"/>
          <w:lang w:eastAsia="en-US"/>
        </w:rPr>
        <w:t>@</w:t>
      </w:r>
      <w:r>
        <w:rPr>
          <w:rFonts w:eastAsia="Calibri" w:cs="Times New Roman" w:ascii="Times New Roman" w:hAnsi="Times New Roman"/>
          <w:u w:val="single"/>
          <w:lang w:val="en-US" w:eastAsia="en-US"/>
        </w:rPr>
        <w:t>mail</w:t>
      </w:r>
      <w:r>
        <w:rPr>
          <w:rFonts w:eastAsia="Calibri" w:cs="Times New Roman" w:ascii="Times New Roman" w:hAnsi="Times New Roman"/>
          <w:u w:val="single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путем направления на почтовый адрес и (или) адрес электронной почты ил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нарочным в уполномоченном на выдачу разрешений на строительство федеральном органе исполнительной вла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органе исполнительной  власти субъекта Российской Федерации или органе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 том числе через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стоящим уведомлением подтверждаю, что  </w:t>
      </w:r>
      <w:r>
        <w:rPr>
          <w:rFonts w:eastAsia="Calibri" w:cs="Times New Roman" w:ascii="Times New Roman" w:hAnsi="Times New Roman"/>
          <w:u w:val="single"/>
          <w:lang w:eastAsia="en-US"/>
        </w:rPr>
        <w:t>объект индивидуального жилищного строительства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ъект индивидуального жилищного строительства или садовый до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е предназначен для раздела на самостоятельные объекты недвиж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 xml:space="preserve">Настоящим уведомлением я </w:t>
      </w:r>
      <w:r>
        <w:rPr>
          <w:rFonts w:eastAsia="Calibri" w:cs="Times New Roman" w:ascii="Times New Roman" w:hAnsi="Times New Roman"/>
          <w:u w:val="single"/>
          <w:lang w:eastAsia="en-US"/>
        </w:rPr>
        <w:t>__                                   __Иванов Иван Иванович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ю  согласие  на обработку персональных данных (в случае если застройщиком является физическое лиц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                         _________________        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должность, в случае если застройщиком                                      (подпись)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является юридическое лиц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настоящему уведомлению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документы, предусмотренные п. 17 административного регламента</w:t>
      </w:r>
      <w:r>
        <w:rPr>
          <w:rFonts w:eastAsia="Calibri"/>
          <w:sz w:val="18"/>
          <w:szCs w:val="18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хнологической схем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Министерства строительств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жилищно-коммунального хозяйств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9 сентября 2018 г. N 591/пр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" w:name="Par386"/>
      <w:bookmarkEnd w:id="1"/>
      <w:r>
        <w:rPr>
          <w:rFonts w:cs="Times New Roman" w:ascii="Times New Roman" w:hAnsi="Times New Roman"/>
          <w:b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параметров планируемого строительств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реконструкции объекта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садового дом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"__" _________ 20__ 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на выдачу разрешений на строительств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го органа исполнительной власти, органа исполнительно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ти субъекта Российской Федерации, органа местного самоуправления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застройщике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872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земельном участк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872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б изменении параметров планируем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или реконструкции объекта индивидуаль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строительства или садового дом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3252"/>
        <w:gridCol w:w="3780"/>
        <w:gridCol w:w="25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дата направления уведом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надземных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б отступах от границ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 за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хематичное изображение планируемого к строительств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реконструкции объекта капитального строительства на земельно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е (в случае если изменились значения параметров планируем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или реконструкции объекта индивидуального жилищ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или садового дома, предусмотренные пунктом 3.3 Фор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уведомления об изменении параметров планируем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или реконструкции объекта индивидуаль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строительства или садового дома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и (или) адрес электронной почты для связи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о  соответствии  указанных  в  уведомлении  о  планируемых строительстве   или   реконструкции   объекта   индивидуального   жилищного строительства   или   садового   дома  параметров  объекта  индивидуального жилищного  строительства  или  садового  дома  установленным  параметрам  и допустимости размещения объекта индивидуального жилищного строительства или садового  дома  на  земельном  участке  либо  о  несоответствии указанных в уведомлении   о   планируемых   строительстве   или  реконструкции  объекта индивидуального   жилищного  строительства  или  садового  дома  параметров объекта   индивидуального   жилищного   строительства   или  садового  дома установленным   параметрам   и   (или)  недопустимости  размещения  объекта индивидуального  жилищного  строительства  или  садового  дома на земельном участке прошу направить следующим способом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утем  направления  на  почтовый адрес и (или) адрес электронной почты ил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очным в уполномоченном на выдачу разрешений на строительство федерально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е   исполнительной   власти,  органе  исполнительной  власти  субъек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 Федерации или орг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стного самоуправления, в том числе через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офункциональный центр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ведомлением я 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обработку персональных данных (в случае если застройщиком является физическое лицо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___________                      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олжность, в случае если                                                 (подпись)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застройщиком являетс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юридическое лицо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ри наличии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хнологической схем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 муниципальной услуг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заполнения формы уведом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параметров планируемого строительств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реконструкции объекта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садов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параметров планируемого строительств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реконструкции объекта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садового дом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"20" января 2020 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я Лев – Толстовского муниципального райо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на выдачу разрешений на строительств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го органа исполнительной власти, органа исполнительно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ти субъекта Российской Федерации, органа местного самоуправления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застройщике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44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 Иван Иван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. Лев Толстой, ул. Слонского, д.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спорт серия 4205 № 558866, выдан ОВД Советского округа г. Липецка, 30.05.2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485566229977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земельном участк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44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при наличии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:20:556677: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рес или описание местоположения земельного участ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. Лев Толстой, ул. Советская, д.1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б изменении параметров планируем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или реконструкции объекта индивидуаль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строительства или садового дом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551"/>
        <w:gridCol w:w="3761"/>
        <w:gridCol w:w="30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дата направления уведомл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надземных этаже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б отступах от границ земельного участ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 застрой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хематичное изображение планируемого к строительств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реконструкции объекта капитального строительства на земельно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е (в случае если изменились значения параметров планируем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или реконструкции объекта индивидуального жилищ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или садового дома, предусмотренные пунктом 3.3 Фор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уведомления об изменении параметров планируем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или реконструкции объекта индивидуаль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строительства или садового дома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и (или) адрес электронной почты для связ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>_пос. Лев Толстой, ул. Слонского, д.7,   emal Pin@mail.ru ___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 о  соответствии  указанных  в  уведомлении  о  планируемых строительстве   или   реконструкции   объекта   индивидуального   жилищного строительства   или   садового   дома  параметров  объекта  индивидуального жилищного  строительства  или  садового  дома  установленным  параметрам  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ости размещения объекта индивидуального жилищного строительства или садового  дома  на  земельном  участке  либо  о  несоответствии указанных в уведомлении   о   планируемых   строительстве   или  реконструкции  объекта индивидуального   жилищного  строительства  или  садового  дома  параметр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бъекта   индивидуального   жилищного   строительства   или  садового  дома установленным   параметрам   и   (или)  недопустимости  размещения  объекта индивидуального  жилищного  строительства  или  садового  дома на земельном участке прошу направить следующим способом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al Pin@mail.ru</w:t>
      </w:r>
      <w:r>
        <w:rPr>
          <w:rFonts w:cs="Times New Roman" w:ascii="Times New Roman" w:hAnsi="Times New Roman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утем  направления  на  почтовый адрес и (или) адрес электронной почты ил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очным в уполномоченном на выдачу разрешений на строительство федерально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е   исполнительной   власти,  органе  исполнительной  власти  субъек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 Федерации или органе местного самоуправления, в том числе через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офункциональный центр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ведомлением я ____</w:t>
      </w:r>
      <w:r>
        <w:rPr>
          <w:rFonts w:cs="Times New Roman" w:ascii="Times New Roman" w:hAnsi="Times New Roman"/>
          <w:u w:val="single"/>
        </w:rPr>
        <w:t>_                  Иванов Иван Иванович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обработку персональных данных (в случае если застройщиком является физическое лицо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__________________             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олжность, в случае если                                                   (подпись)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застройщиком являетс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юридическое лицо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ри наличии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хнологической схем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 муниципальной услуг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межведомственного за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ставлении документов 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и), направл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й за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жет быть использован бл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(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направления и 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ведомственного запр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и), в адрес которого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ся межведомственный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атьи 6 Федерального закона от 27.07.2010 № 210-ФЗ «Об организации оказания государственных и муниципальных услуг» для оказа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й услу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мер (идентификатор) услуги в реестре муниципальных услуг (если имеетс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: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указание на положения нормативного правового акта, которыми предусмотрено предст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ов и информации, необходимых для предоставления муниципальной услу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указание на реквизиты дан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ставить: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ов и информации, необходимых для предоставления муниципальной услуги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м сведения, необходимые для представления документа и инфор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, необходимые для представления документов и информации, установленные административ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ламентом предоставления муниципальной услуги, а также сведения, предусмотренные норматив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выми актами как необходимые для представления таких документов и информ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 для направления ответа на межведомственный за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адрес с индексом; адрес для направления электронных сообщ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подготовил и направил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полностью,  номер служебного телефона,  адрес электронной почты (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лица, подписа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                                          ____________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(фамилия, инициалы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хнологической схе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вета на межведомственный запр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ставлении документов и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и), направл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межведомственный за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жет быть использован бл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(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направления и 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ведомственного запр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и), в адрес которого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ся ответ на межведомственный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</w:t>
            </w:r>
          </w:p>
          <w:p>
            <w:pPr>
              <w:pStyle w:val="Normal"/>
              <w:spacing w:lineRule="auto" w:line="240" w:before="0" w:after="0"/>
              <w:ind w:left="17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 запрос о представлении документов и информации от __________ г. № _______ направляем 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документа и (или)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бъекта, в отношении которого запрашиваются документы и информация, адрес (место расположения) объек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 л. в ____ эк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лица, подписа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 на межведомственный запрос</w:t>
      </w:r>
      <w:r>
        <w:rPr>
          <w:rFonts w:cs="Times New Roman" w:ascii="Times New Roman" w:hAnsi="Times New Roman"/>
        </w:rPr>
        <w:t xml:space="preserve">                  ____________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(фамилия, инициалы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хнологической схе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Министерства строительств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жилищно-коммунального хозяйств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9 сентября 2018 г. N 591/пр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ответствии указанных в уведомлении о планируем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ьстве или реконструкции объекта индивидуального жилищ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ьства или садового дома параметров объекта индивидуаль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ищного строительства или садового дома установленным параметра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пустимости размещения объекта индивидуального жилищ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ьства или садового дома на земельном участк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уполномоченного на выдачу разрешений на строительств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го органа исполнительной власти, органа исполнительной вла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а Российской Федерации, органа местного самоуправ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ому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очтовый адрес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дрес электронной почты (пр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личии)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216"/>
      <w:bookmarkStart w:id="3" w:name="Par216"/>
      <w:bookmarkEnd w:id="3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указанных в уведомлении о планируем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е или реконструкции объекта индивидуального жилищ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или садового дома параметров объекта индивидуаль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строительства или садового дома установленным параметра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пустимости размещения объекта индивидуального жилищ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или садового дома на земельном участк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N 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уведомления о планируемых строительстве или реконструкции 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 объекта индивидуального жилищного строительства или садового дома (далее - уведомление), направленного       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направления уведомления)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 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дата и номер регистрации уведомлени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м  о  соответствии  указанных  в  уведомлении  параметров  объекта индивидуального  жилищного  строительства  или  садового дома установленным параметрам  и  допустимости  размещения  объекта индивидуального жилищного строительства     или     садового     дома     на     земельном    участк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адастровый номер земельного участка (при наличии), адрес или описа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положения земельного участка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_______________________   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уполномоченного лица                                        (подпись)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уполномоченного на выдачу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разрешений на строительств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едерального орган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нительной власти, орган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ной власти субъект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ой Федерации, орган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естного самоуправления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хнологической схе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заполнения формы уведом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ответствии указанных в уведомлении о планируем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ьстве или реконструкции объекта индивидуального жилищ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ьства или садового дома параметров объекта индивидуаль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ищного строительства или садового дома установленным параметра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пустимости размещения объекта индивидуального жилищ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ьства или садового дома на земельном участ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я Лев – Толстовского муниципального райо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уполномоченного на выдачу разрешений на строительств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го органа исполнительной власти, органа исполнительной вла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а Российской Федерации, органа местного самоуправле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ому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Иванову Ивану Ивановичу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очтовый адрес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</w:t>
      </w:r>
      <w:r>
        <w:rPr>
          <w:rFonts w:eastAsia="Calibri" w:cs="Times New Roman" w:ascii="Times New Roman" w:hAnsi="Times New Roman"/>
          <w:lang w:eastAsia="en-US"/>
        </w:rPr>
        <w:t>___</w:t>
      </w:r>
      <w:r>
        <w:rPr>
          <w:rFonts w:eastAsia="Calibri" w:cs="Times New Roman" w:ascii="Times New Roman" w:hAnsi="Times New Roman"/>
          <w:u w:val="single"/>
          <w:lang w:eastAsia="en-US"/>
        </w:rPr>
        <w:t>пос. Лев Толстой, ул. Слонского, д.7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Адрес электронной почты (при наличии)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</w:t>
      </w:r>
      <w:r>
        <w:rPr>
          <w:rFonts w:eastAsia="Calibri" w:cs="Times New Roman" w:ascii="Times New Roman" w:hAnsi="Times New Roman"/>
          <w:lang w:eastAsia="en-US"/>
        </w:rPr>
        <w:t>_</w:t>
      </w:r>
      <w:r>
        <w:rPr>
          <w:rFonts w:eastAsia="Calibri" w:cs="Times New Roman" w:ascii="Times New Roman" w:hAnsi="Times New Roman"/>
          <w:u w:val="single"/>
          <w:lang w:val="en-US" w:eastAsia="en-US"/>
        </w:rPr>
        <w:t>emalPin</w:t>
      </w:r>
      <w:r>
        <w:rPr>
          <w:rFonts w:eastAsia="Calibri" w:cs="Times New Roman" w:ascii="Times New Roman" w:hAnsi="Times New Roman"/>
          <w:u w:val="single"/>
          <w:lang w:eastAsia="en-US"/>
        </w:rPr>
        <w:t>@</w:t>
      </w:r>
      <w:r>
        <w:rPr>
          <w:rFonts w:eastAsia="Calibri" w:cs="Times New Roman" w:ascii="Times New Roman" w:hAnsi="Times New Roman"/>
          <w:u w:val="single"/>
          <w:lang w:val="en-US" w:eastAsia="en-US"/>
        </w:rPr>
        <w:t>mail</w:t>
      </w:r>
      <w:r>
        <w:rPr>
          <w:rFonts w:eastAsia="Calibri" w:cs="Times New Roman" w:ascii="Times New Roman" w:hAnsi="Times New Roman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u w:val="single"/>
          <w:lang w:val="en-US" w:eastAsia="en-US"/>
        </w:rPr>
        <w:t>ru</w:t>
      </w:r>
      <w:r>
        <w:rPr>
          <w:rFonts w:cs="Times New Roman" w:ascii="Times New Roman" w:hAnsi="Times New Roman"/>
        </w:rPr>
        <w:t xml:space="preserve"> 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указанных в уведомлении о планируем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е или реконструкции объекта индивидуального жилищ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или садового дома параметров объекта индивидуаль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строительства или садового дома установленным параметра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пустимости размещения объекта индивидуального жилищ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или садового дома на земельном участк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5" января 2020 г.                                                                                                                            N _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результатам рассмотрения уведомления о планируемых строительстве или реконструкции 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 объекта индивидуального жилищного строительства или садового дома (далее - уведомление), направленного</w:t>
      </w:r>
      <w:r>
        <w:rPr>
          <w:rFonts w:cs="Times New Roman" w:ascii="Times New Roman" w:hAnsi="Times New Roman"/>
          <w:u w:val="single"/>
        </w:rPr>
        <w:t>_        20.01.2020_                           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направления уведомления)    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____________________</w:t>
      </w:r>
      <w:r>
        <w:rPr>
          <w:rFonts w:cs="Times New Roman" w:ascii="Times New Roman" w:hAnsi="Times New Roman"/>
          <w:u w:val="single"/>
        </w:rPr>
        <w:t>20.01.2020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и номер регистрации уведомления)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м  о  соответствии  указанных  в  уведомлении  параметров  объекта индивидуального  жилищного  строительства  или  садового дома установленным параметрам  и  допустимости  размещения  объекта  индивидуального жилищного строительства     или     садового     дома     на     земельном    участк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u w:val="single"/>
        </w:rPr>
        <w:t>48:20:556677:45_, пос. Лев Толстой, ул. Советская , д. 1__________________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адастровый номер земельного участка (при наличии), адрес или описа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положения земельного участка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          ___________                    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уполномоченного лица                                                    (подпись)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полномоченного на выдачу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разрешений на строительств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едерального орган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нительной власти, орган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ной власти субъект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ой Федерации, орган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естного самоуправления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хнологической схем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3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Министерства строительств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жилищно-коммунального хозяйств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9 сентября 2018 г. N 591/пр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есоответствии указанных в уведомлении о планируем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ьстве или реконструкции объекта индивидуального жилищ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ьства или садового дома параметров объекта индивидуаль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ищного строительства или садового дома установленным параметра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(или) недопустимости размещения объекта индивидуаль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ищного строительства или садового дома на земельном участк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уполномоченного на выдачу разрешений на строительств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го органа исполнительной власти, органа исполнительной вла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а Российской Федерации, органа местного самоуправле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ому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очтовый адрес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дрес электронной почты (пр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личии)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bookmarkStart w:id="4" w:name="Par289"/>
      <w:bookmarkEnd w:id="4"/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соответствии указанных в уведомлении о планируем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е или реконструкции объекта индивидуального жилищ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или садового дома параметров объекта индивидуаль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строительства или садового дома установленным параметра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недопустимости размещения объекта индивидуаль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строительства или садового дома на земельном участк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N 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результатам  рассмотрения  уведомления  о планируемых строительстве или реконструкции 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 объекта индивидуального жилищного строительства или садового дома (далее - уведомление)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г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направления уведомления)           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регистрации уведомления)   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м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о   несоответствии  параметров,  указанных  в  уведомлении  предельным параметрам  разрешенного  строительства, реконструкции объекта капитального строительства по следующим основаниям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 предельных параметрах разрешенного строительства, реконструкции объектов   капитального   строительства,   которые   установлены  правилами землепользования  и  застройки, документацией по планировке территории, ил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   обязательных   требованиях   к   параметрам   объектов   капитального строительства,  которые  установлены 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 (Собрание  законодательства Российской Федерации, 2005, N 1, ст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;  2018,  N 32, ст. 5135), другими федеральными законами, действующими на дату  поступления уведомления, и которым не соответствуют параметры объекта индивидуального  жилищного  строительства  или  садового  дома, указанные 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ении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о   недопустимости   размещения   объекта   индивидуального  жилищного строительства   или   садового  дома  на  земельном  участке  по  следующим основаниям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 о  видах  разрешенного  использования земельного участка и (или) ограничениях,   установленных   в   соответствии   с   земельным   и   иным законодательством  Российской  Федерации и действующими на дату поступ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ения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о  том,  что  уведомление  подано  или  направлено лицом, не являющимся застройщиком  в  связи с отсутствием прав на земельный участок по следующим основаниям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  о  том,  что  лицо,  подавшее  или  направившее  уведомление 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о  несоответствии  описания  внешнего  облика  объекта  индивидуального жилищного  строительства  или  садового  дома предмету охраны исторического поселения  и  требованиям  к  архитектурным  решениям объектов капитального строительства,  установленным градостроительным регламентом применительно к территориальной  зоне,  расположенной  в  границах территории исторического поселения федерального или регионального значения по следующим основаниям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 уведомления  органа  исполнительной  власти субъекта Российско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ции, уполномоченного в области охраны объектов культурного наследия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______________________   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уполномоченного лица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полномоченного на выдачу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разрешений на строительств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едерального орган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нительной власти, орган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ной власти субъект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ой Федерации, орган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естного самоуправления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уведомлению прилагаются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хнологической схе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заполнения формы уведом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есоответствии указанных в уведомлении о планируем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ьстве или реконструкции объекта индивидуального жилищ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ьства или садового дома параметров объекта индивидуаль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ищного строительства или садового дома установленным параметра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(или) недопустимости размещения объекта индивидуаль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ищного строительства или садового дома на земельном участ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я Лев – Толстовского муниципального райо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уполномоченного на выдачу разрешений на строительств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го органа исполнительной власти, органа исполнительной вла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а Российской Федерации, органа местного самоуправле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ому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Иванову Ивану Ивановичу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очтовый адрес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</w:t>
      </w:r>
      <w:r>
        <w:rPr>
          <w:rFonts w:eastAsia="Calibri" w:cs="Times New Roman" w:ascii="Times New Roman" w:hAnsi="Times New Roman"/>
          <w:lang w:eastAsia="en-US"/>
        </w:rPr>
        <w:t>___</w:t>
      </w:r>
      <w:r>
        <w:rPr>
          <w:rFonts w:eastAsia="Calibri" w:cs="Times New Roman" w:ascii="Times New Roman" w:hAnsi="Times New Roman"/>
          <w:u w:val="single"/>
          <w:lang w:eastAsia="en-US"/>
        </w:rPr>
        <w:t>пос. Лев Толстой, ул. Слонского, д.7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Адрес электронной почты (при наличии)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</w:t>
      </w:r>
      <w:r>
        <w:rPr>
          <w:rFonts w:eastAsia="Calibri" w:cs="Times New Roman" w:ascii="Times New Roman" w:hAnsi="Times New Roman"/>
          <w:lang w:eastAsia="en-US"/>
        </w:rPr>
        <w:t>_</w:t>
      </w:r>
      <w:r>
        <w:rPr>
          <w:rFonts w:eastAsia="Calibri" w:cs="Times New Roman" w:ascii="Times New Roman" w:hAnsi="Times New Roman"/>
          <w:u w:val="single"/>
          <w:lang w:val="en-US" w:eastAsia="en-US"/>
        </w:rPr>
        <w:t>emalPin</w:t>
      </w:r>
      <w:r>
        <w:rPr>
          <w:rFonts w:eastAsia="Calibri" w:cs="Times New Roman" w:ascii="Times New Roman" w:hAnsi="Times New Roman"/>
          <w:u w:val="single"/>
          <w:lang w:eastAsia="en-US"/>
        </w:rPr>
        <w:t>@</w:t>
      </w:r>
      <w:r>
        <w:rPr>
          <w:rFonts w:eastAsia="Calibri" w:cs="Times New Roman" w:ascii="Times New Roman" w:hAnsi="Times New Roman"/>
          <w:u w:val="single"/>
          <w:lang w:val="en-US" w:eastAsia="en-US"/>
        </w:rPr>
        <w:t>mail</w:t>
      </w:r>
      <w:r>
        <w:rPr>
          <w:rFonts w:eastAsia="Calibri" w:cs="Times New Roman" w:ascii="Times New Roman" w:hAnsi="Times New Roman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u w:val="single"/>
          <w:lang w:val="en-US" w:eastAsia="en-US"/>
        </w:rPr>
        <w:t>ru</w:t>
      </w:r>
      <w:r>
        <w:rPr>
          <w:rFonts w:cs="Times New Roman" w:ascii="Times New Roman" w:hAnsi="Times New Roman"/>
        </w:rPr>
        <w:t xml:space="preserve"> 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соответствии указанных в уведомлении о планируем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е или реконструкции объекта индивидуального жилищ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или садового дома параметров объекта индивидуаль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строительства или садового дома установленным параметра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недопустимости размещения объекта индивидуаль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строительства или садового дома на земельном участк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5" января 2020 г.                                                                                                                        N __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результатам  рассмотрения  уведомления  о планируемых строительстве или реконструкции 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 объекта индивидуального жилищного строительства или садового дома (далее - уведомление)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го (дата направления уведомления)           ________</w:t>
      </w:r>
      <w:r>
        <w:rPr>
          <w:rFonts w:cs="Times New Roman" w:ascii="Times New Roman" w:hAnsi="Times New Roman"/>
          <w:u w:val="single"/>
        </w:rPr>
        <w:t>20.01.2020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(дата и номер регистрации уведомления)   ______</w:t>
      </w:r>
      <w:r>
        <w:rPr>
          <w:rFonts w:cs="Times New Roman" w:ascii="Times New Roman" w:hAnsi="Times New Roman"/>
          <w:u w:val="single"/>
        </w:rPr>
        <w:t>20.01.2020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м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о   несоответствии  параметров,  указанных  в  уведомлении  предельным параметрам  разрешенного  строительства, реконструкции объекта капитального строительства по следующим основаниям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 предельных параметрах разрешенного строительства, реконструкции объектов   капитального   строительства,   которые   установлены  правилами землепользования  и  застройки, документацией по планировке территории, ил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   обязательных   требованиях   к   параметрам   объектов   капитального строительства,  которые  установлены  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 (Собрание  законодательства Российской Федерации, 2005, N 1, ст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;  2018,  N 32, ст. 5135), другими федеральными законами, действующими на дату  поступления уведомления, и которым не соответствуют параметры объекта индивидуального  жилищного  строительства  или  садового  дома, указанные в уведомлении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о   недопустимости   размещения   объекта   индивидуального  жилищного строительства   или   садового  дома  на  земельном  участке  по  следующим основаниям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 соответствует видам разрешённого использования земельного участка территориальной зоны Р1 (зона рекреационного использования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 о  видах  разрешенного  использования земельного участка и (или) ограничениях,   установленных   в   соответствии   с   земельным   и   иным законодательством  Российской  Федерации и действующими на дату поступления уведомления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о  том,  что  уведомление  подано  или  направлено лицом, не являющимся застройщиком  в  связи с отсутствием прав на земельный участок по следующим основаниям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  о  том,  что  лицо,  подавшее  или  направившее  уведомление  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ируемом строительстве, не является застройщиком в связи с отсутствием 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го прав на земельный участок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о  несоответствии  описания  внешнего  облика  объекта  индивидуального жилищного  строительства  или  садового  дома предмету охраны исторического поселения  и  требованиям  к  архитектурным  решениям объектов капитального строительства,  установленным градостроительным регламентом применительно к территориальной  зоне,  расположенной  в  границах территории исторического поселения федерального или регионального значения по следующим основаниям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 уведомления  органа  исполнительной  власти субъекта Российско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ции, уполномоченного в области охраны объектов культурного наследия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               ___________                    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уполномоченного лица                                                          (подпись)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полномоченного на выдачу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зрешений на строительство федерального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а исполнительной власти, орган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ной власти субъекта Российской Федераци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а местного самоуправления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уведомлению прилагаются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1">
    <w:name w:val=" Знак Знак1"/>
    <w:qFormat/>
    <w:rPr>
      <w:rFonts w:ascii="Calibri" w:hAnsi="Calibri" w:eastAsia="Times New Roman" w:cs="Times New Roman"/>
    </w:rPr>
  </w:style>
  <w:style w:type="character" w:styleId="Style15">
    <w:name w:val=" Знак Знак"/>
    <w:qFormat/>
    <w:rPr>
      <w:sz w:val="13"/>
      <w:szCs w:val="13"/>
      <w:shd w:fill="FFFFFF" w:val="clear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</w:pPr>
    <w:rPr>
      <w:rFonts w:ascii="Times New Roman" w:hAnsi="Times New Roman" w:eastAsia="SimSun;宋体" w:cs="Times New Roman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admlr.lipetsk.ru/" TargetMode="External"/><Relationship Id="rId3" Type="http://schemas.openxmlformats.org/officeDocument/2006/relationships/hyperlink" Target="http://www.lev-adm.ru/" TargetMode="External"/><Relationship Id="rId4" Type="http://schemas.openxmlformats.org/officeDocument/2006/relationships/hyperlink" Target="http://www.lev-adm.ru/" TargetMode="External"/><Relationship Id="rId5" Type="http://schemas.openxmlformats.org/officeDocument/2006/relationships/hyperlink" Target="consultantplus://offline/ref=DEA950E91C6B743621EF49F302E6B6A7E40E07CEC23EED11C079C9ECED9F0FBB356C1ACFA2CE1714EA6A12039Cs9JDM" TargetMode="External"/><Relationship Id="rId6" Type="http://schemas.openxmlformats.org/officeDocument/2006/relationships/hyperlink" Target="consultantplus://offline/ref=DEA950E91C6B743621EF49F302E6B6A7E40E07CEC23EED11C079C9ECED9F0FBB356C1ACFA2CE1714EA6A12039Cs9JD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23:00Z</dcterms:created>
  <dc:creator>user</dc:creator>
  <dc:description/>
  <cp:keywords/>
  <dc:language>en-US</dc:language>
  <cp:lastModifiedBy>Book</cp:lastModifiedBy>
  <dcterms:modified xsi:type="dcterms:W3CDTF">2020-09-22T22:51:00Z</dcterms:modified>
  <cp:revision>4</cp:revision>
  <dc:subject/>
  <dc:title>Технологическая схема предоставления муниципальной у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