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2484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3996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80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8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7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26360"/>
                                    <a:ext cx="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87640"/>
                                    <a:ext cx="22608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12920"/>
                                    <a:ext cx="209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216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7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204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45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7560"/>
                                <a:ext cx="1868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52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3040"/>
                                      <a:ext cx="108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3060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8080"/>
                                      <a:ext cx="50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960"/>
                                      <a:ext cx="648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615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5832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4968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45720"/>
                                    <a:ext cx="698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040"/>
                                      <a:ext cx="547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24120"/>
                                  <a:ext cx="522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3960"/>
                                    <a:ext cx="44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504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24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6840"/>
                                      <a:ext cx="93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040"/>
                                      <a:ext cx="12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59760"/>
                                <a:ext cx="7920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0"/>
                                  <a:ext cx="67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98280"/>
                                <a:ext cx="36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64800"/>
                                <a:ext cx="1245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20"/>
                                  <a:ext cx="109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9pt;width:36pt;height:36.05pt" coordorigin="4675,180" coordsize="720,721">
                <v:shape id="shape_0" coordsize="309,309" path="m150,0c36,9,0,102,0,156c12,207,24,285,150,309c264,303,309,206,309,156c306,111,279,6,150,0xe" stroked="t" o:allowincell="f" style="position:absolute;left:471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758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0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84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894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93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98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502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07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11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160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206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249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295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340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75;top:180;width:720;height:721">
                  <v:shape id="shape_0" coordsize="1,2333" path="m1,2333c0,1560,0,693,0,0e" stroked="t" o:allowincell="f" style="position:absolute;left:4675;top:180;width:0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75;top:243;width:50;height:37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975;top:243;width:49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88;top:246;width:30;height:30">
                      <v:shape id="shape_0" coordsize="318,423" path="m0,0c50,68,268,355,318,423e" stroked="t" o:allowincell="f" style="position:absolute;left:4990;top:246;width:22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5003;top:247;width:14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992;top:257;width:18;height:1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988;top:259;width:10;height:1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992;top:259;width:14;height:1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675;top:180;width:720;height:721">
                    <v:group id="shape_0" style="position:absolute;left:4675;top:180;width:720;height:721">
                      <v:group id="shape_0" style="position:absolute;left:4675;top:180;width:720;height:721">
                        <v:shape id="shape_0" coordsize="10254,6" path="m0,3c1713,0,8541,6,10254,3e" stroked="t" o:allowincell="f" style="position:absolute;left:4675;top:180;width:71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394;top:180;width:0;height:1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394;top:379;width:0;height:2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5039;top:633;width:355;height:2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09;top:831;width:329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675;top:569;width:33;height: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675;top:310;width:0;height:2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675;top:514;width:71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675;top:593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675;top:619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675;top:700;width:71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47;top:192;width:294;height:157">
                      <v:group id="shape_0" style="position:absolute;left:4847;top:192;width:244;height:157">
                        <v:group id="shape_0" style="position:absolute;left:4847;top:192;width:149;height:125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847;top:192;width:148;height:12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891;top:225;width:35;height:1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928;top:228;width:16;height:1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964;top:240;width:13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877;top:236;width:78;height:2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886;top:255;width:101;height:59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970;top:289;width:6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933;top:284;width:14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923;top:270;width:19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851;top:201;width:36;height:2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81;top:264;width:110;height:85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981;top:264;width:109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993;top:272;width:85;height: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59;top:230;width:82;height:61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5059;top:230;width:81;height: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065;top:253;width:42;height:3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5068;top:236;width:69;height:42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131;top:244;width:6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104;top:242;width:26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115;top:236;width:8;height: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103;top:247;width:14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097;top:253;width:17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086;top:259;width:18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5068;top:267;width:12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010;top:274;width:125;height:168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5010;top:274;width:124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5015;top:281;width:105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983;top:335;width:57;height:15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69;top:282;width:196;height:103">
                      <v:shape id="shape_0" coordsize="2806,1839" path="m2683,0c2505,159,1320,1322,304,1368c232,1472,157,1561,0,1659c1110,1839,2400,594,2806,297c2782,189,2782,99,2683,0xe" fillcolor="white" stroked="t" o:allowincell="f" style="position:absolute;left:4869;top:282;width:195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885;top:286;width:171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 Лев – Толст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. Лев Толст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                                         №__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изменений в проект планировки и проект межевания микрорайона «Северный» в п. Лев Толстой Лев – Толст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в целях увеличения объемов жилищного строительства, руководствуясь Уставом Лев - Толстов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зработку изменений в проект планировки и проект межевания микрорайона «Северный» в п. Лев Толстой Лев – Толст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родное слово» и разместить на официальном сайте администрации  Лев - Толст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 - Толстовского муниципального района  А.Н. Сувор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в - Толстовског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</w:t>
        <w:tab/>
        <w:tab/>
        <w:tab/>
        <w:tab/>
        <w:t xml:space="preserve">            Э.А. 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ослать: дело-1, отдел строительства и архитектуры-1, редакция газеты «Народное слово 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Лев - Толстовского муниципального района                                   А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– эксперт</w:t>
      </w:r>
    </w:p>
    <w:p>
      <w:pPr>
        <w:pStyle w:val="Normal"/>
        <w:rPr/>
      </w:pP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связям с общественностью                                 Н.А. Ширнина    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Железняков И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22 63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24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56:00Z</dcterms:created>
  <dc:creator>Плановый отдел</dc:creator>
  <dc:description/>
  <cp:keywords/>
  <dc:language>en-US</dc:language>
  <cp:lastModifiedBy>User</cp:lastModifiedBy>
  <cp:lastPrinted>2021-06-28T15:46:00Z</cp:lastPrinted>
  <dcterms:modified xsi:type="dcterms:W3CDTF">2021-06-28T12:47:00Z</dcterms:modified>
  <cp:revision>28</cp:revision>
  <dc:subject/>
  <dc:title>                    </dc:title>
</cp:coreProperties>
</file>