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работодателей осуществляющих деятельность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в-Толстовского муниципального района,  допускающих случаи выплаты заработной платы ниже минимального разм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ого в регионе на 01.07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</w:t>
            </w:r>
          </w:p>
          <w:p>
            <w:pPr>
              <w:pStyle w:val="Normal"/>
              <w:jc w:val="center"/>
              <w:rPr/>
            </w:pPr>
            <w:r>
              <w:rPr/>
              <w:t>ФИО работод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я о работодателях </w:t>
      </w:r>
      <w:r>
        <w:rPr/>
        <w:t xml:space="preserve">допускающих случаи выплаты заработной платы ниже минимального размера, установленного в регионе обрабатывается в </w:t>
      </w:r>
      <w:r>
        <w:rPr>
          <w:sz w:val="26"/>
          <w:szCs w:val="26"/>
        </w:rPr>
        <w:t>межрайонной инспекции ФНС России №4 по Липецкой области в июле 2021 года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6:00Z</dcterms:created>
  <dc:creator>Selotd</dc:creator>
  <dc:description/>
  <cp:keywords/>
  <dc:language>en-US</dc:language>
  <cp:lastModifiedBy>ProfSouz</cp:lastModifiedBy>
  <cp:lastPrinted>2017-03-30T13:05:00Z</cp:lastPrinted>
  <dcterms:modified xsi:type="dcterms:W3CDTF">2021-07-05T06:52:00Z</dcterms:modified>
  <cp:revision>184</cp:revision>
  <dc:subject/>
  <dc:title>О роли городских и районных трехсторонних комиссий по регулированию социально-трудовых отношений в решении экономических и соц</dc:title>
</cp:coreProperties>
</file>